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2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FOR THE ADOPTION OF A NEW ACT OF THE HAGUE</w:t>
        <w:br/>
        <w:t>AGREEMENT CONCERNING THE INTERNATIONAL DEPOSIT</w:t>
        <w:br/>
        <w:t>OF INDUSTRIAL DESIG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June 16 to July 6, 1999</w:t>
      </w:r>
    </w:p>
    <w:p>
      <w:pPr>
        <w:pStyle w:val="TitleofDoc"/>
        <w:rPr/>
      </w:pPr>
      <w:bookmarkStart w:id="3" w:name="TitleOfDoc"/>
      <w:bookmarkEnd w:id="3"/>
      <w:r>
        <w:rPr/>
        <w:t>RULE 18 OF THE DRAFT REGULATIONS UNDER THE DRAFT NEW ACT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oposal concerning Article 12 of the draft new Act contained in document H/DC/19 is withdrawn and replaced by the follow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rPr/>
      </w:pPr>
      <w:r>
        <w:rPr/>
        <w:tab/>
        <w:t xml:space="preserve">Subparagraph (c) of Rule 18(1) should be amended as follows: 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rPr/>
      </w:pPr>
      <w:r>
        <w:rPr/>
        <w:tab/>
        <w:t>(c)</w:t>
        <w:tab/>
        <w:t>The declaration referred to in subparagraph (b) may also state that the international registration shall produce the effect referred to in Article 12(2)(a) at the latest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  <w:tab/>
        <w:t>(i)</w:t>
        <w:tab/>
        <w:t>at a time specified in the declaration which may be later than the date referred to in that Article but which shall not be more than six months after the said date;  or</w:t>
        <w:br/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  <w:tab/>
        <w:t>(ii)</w:t>
        <w:tab/>
        <w:t>at a time at which protection is granted according to the law of the Contracting Party where a decision regarding the grant of protection was unintentionally not communicated within the period applicable under subparagraph (a) or (b).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3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E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2:42:00Z</dcterms:created>
  <dc:creator>Delegation of the United States of America</dc:creator>
  <dc:description>Rule 18 of the Draft Regulations under the Draft New Act, H/DC : Diplomatic Conference for the Adoption of a New Act of the Hague Agreement Concerning the International Deposit of Industrial Designs</dc:description>
  <cp:keywords>edocs.mdocs mdocs H/DC/30 H/DC : Diplomatic Conference for the Adoption of a New Act of the Hague Agreement Concerning the International Deposit of Industrial Designs Meeting Documents Meeting Documents Documentos Reunión Documents Réunion Meeting Documents Meeting Documents Meeting Documents</cp:keywords>
  <dc:language>en-US</dc:language>
  <cp:lastModifiedBy>Moret-Tan</cp:lastModifiedBy>
  <cp:lastPrinted>1999-06-23T10:18:00Z</cp:lastPrinted>
  <dcterms:modified xsi:type="dcterms:W3CDTF">2004-07-28T13:19:00Z</dcterms:modified>
  <cp:revision>14</cp:revision>
  <dc:subject>Rule 18 of the Draft Regulations under the Draft New Act, H/DC : Diplomatic Conference for the Adoption of a New Act of the Hague Agreement Concerning the International Deposit of Industrial Designs</dc:subject>
  <dc:title>H/DC/30: Rule 18 of the Draft Regulations under the Draft New Act</dc:title>
</cp:coreProperties>
</file>