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79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4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THE PARTLY CONSOLIDATED TEXT OF DRAFT TREATY N° 1</w:t>
      </w:r>
    </w:p>
    <w:p>
      <w:pPr>
        <w:pStyle w:val="Preparedby"/>
        <w:rPr/>
      </w:pPr>
      <w:r>
        <w:rPr/>
        <w:t>proposed by the European Community and its Member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lete Article 3 (Notion and Place of Public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7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5T07:29:00Z</dcterms:created>
  <dc:creator>Proposed by the European Community and its Member States</dc:creator>
  <dc:description>Amendment to the Partly Consolidated Text of Draft Treaty No. 1, CRNR/DC : Diplomatic Conference on Certain Copyright and Neighboring Rights Questions</dc:description>
  <cp:keywords>edocs.mdocs mdocs CRNR/DC/79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5T09:45:00Z</cp:lastPrinted>
  <dcterms:modified xsi:type="dcterms:W3CDTF">2004-07-28T15:05:00Z</dcterms:modified>
  <cp:revision>6</cp:revision>
  <dc:subject>Amendment to the Partly Consolidated Text of Draft Treaty No. 1, CRNR/DC : Diplomatic Conference on Certain Copyright and Neighboring Rights Questions</dc:subject>
  <dc:title>CRNR/DC/79: Amendment to the Partly Consolidated Text of Draft Treaty No. 1</dc:title>
</cp:coreProperties>
</file>