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5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S 10 AND 17 OF DRAFT TREATY N° 2</w:t>
      </w:r>
    </w:p>
    <w:p>
      <w:pPr>
        <w:pStyle w:val="Preparedby"/>
        <w:rPr/>
      </w:pPr>
      <w:r>
        <w:rPr/>
        <w:t>proposed by the Delegation of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Delegation of Japan proposes the following, which is to </w:t>
      </w:r>
      <w:r>
        <w:rPr>
          <w:u w:val="single"/>
        </w:rPr>
        <w:t>revise</w:t>
      </w:r>
      <w:r>
        <w:rPr/>
        <w:t xml:space="preserve"> its former proposal (CRNR/DC/1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First propos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elete the following phrase from paragraph (2) of Article 10 and paragraph (2) of Article 17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“</w:t>
      </w:r>
      <w:r>
        <w:rPr>
          <w:i/>
        </w:rPr>
        <w:t>for a period of 3 years from the entry into force of this Treaty”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Alternative propos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replace paragraph (2) of Article 10 by the following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2)</w:t>
        <w:tab/>
        <w:t xml:space="preserve">A Contracting Party that, on April 15, 1994, had and continues to have in force a system of equitable remuneration of performers for the rental of copies of </w:t>
      </w:r>
      <w:r>
        <w:br w:type="page"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their phonograms may, in a notification deposited with the Director General of WIPO, declare that it will not apply the provision of paragraph (1) and it will maintain that system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o replace paragraph (2) of Article 17 by the following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(2)</w:t>
        <w:tab/>
        <w:t>A Contracting Party that , on April 15, 1994, had and continues to have in force a system of equitable remuneration of producers of phonograms for the rental of copies of their phonograms may, in a notification deposited with the Director General of WIPO, declare that it will not apply the provision of paragraph (1) and it will maintain that system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48:00Z</dcterms:created>
  <dc:creator>Proposed by the Delagation of Japan</dc:creator>
  <dc:description>Amendment to Article 10 and 17 of Draft Treaty No. 2, CRNR/DC : Diplomatic Conference on Certain Copyright and Neighboring Rights Questions</dc:description>
  <cp:keywords>edocs.mdocs mdocs CRNR/DC/75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5:51:00Z</cp:lastPrinted>
  <dcterms:modified xsi:type="dcterms:W3CDTF">2004-07-28T15:04:00Z</dcterms:modified>
  <cp:revision>7</cp:revision>
  <dc:subject>Amendment to Article 10 and 17 of Draft Treaty No. 2, CRNR/DC : Diplomatic Conference on Certain Copyright and Neighboring Rights Questions</dc:subject>
  <dc:title>CRNR/DC/75: Amendment to Article 10 and 17 of Draft Treaty No. 2</dc:title>
</cp:coreProperties>
</file>