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4, 6, 12, 19 AND 26 OF DRAFT TREATY N° 2</w:t>
      </w:r>
    </w:p>
    <w:p>
      <w:pPr>
        <w:pStyle w:val="Preparedby"/>
        <w:rPr/>
      </w:pPr>
      <w:r>
        <w:rPr/>
        <w:t>proposed by the Delegation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paragraph should be added after paragraph (2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3)</w:t>
        <w:tab/>
        <w:t>Paragraph (1) does not apply to any regime under which a Contracting Party provides remuneration to performers or producers of phonograms for the private copying of phonograms or the performances embodied there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rticle 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wording should be added after paragraph (ii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iii)</w:t>
        <w:tab/>
        <w:t>the broadcasting and communication to the public of performances fixed in phonograms contrary to paragraph (ii);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v)</w:t>
        <w:tab/>
        <w:t>Contracting Parties may limit either or both of the rights provided in paragraph (iii) to a right of equitable remune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Articles 12 and 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aragraph (3) of Articles 12 and 19, delete the words “subject to the provisions of paragraph (4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paragraph (4) of Articles 12 and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2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paragraph should be added after paragraph (3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4)</w:t>
        <w:tab/>
        <w:t>Notwithstanding paragraph (1), Contracting Parties may limit the application of Article 5 of this Treaty to performances which occurred after the coming into force of this Treaty in that Contracting Party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Endofdocument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6:31:00Z</dcterms:created>
  <dc:creator>Proposed by the Delegation of Canada</dc:creator>
  <dc:description>Amendment to Articles 4, 6, 12, 19 and 26 of Draft Treaty No. 2, CRNR/DC : Diplomatic Conference on Certain Copyright and Neighboring Rights Questions</dc:description>
  <cp:keywords>edocs.mdocs mdocs CRNR/DC/44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2T13:25:00Z</cp:lastPrinted>
  <dcterms:modified xsi:type="dcterms:W3CDTF">2004-07-28T15:03:00Z</dcterms:modified>
  <cp:revision>11</cp:revision>
  <dc:subject>Amendment to Articles 4, 6, 12, 19 and 26 of Draft Treaty No. 2, CRNR/DC : Diplomatic Conference on Certain Copyright and Neighboring Rights Questions</dc:subject>
  <dc:title>CRNR/DC/44: Amendment to Articles 4, 6, 12, 19 and 26 of Draft Treaty No. 2</dc:title>
</cp:coreProperties>
</file>