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35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Frenc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0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11 OF DRAFT TREATY NO. 1</w:t>
      </w:r>
    </w:p>
    <w:p>
      <w:pPr>
        <w:pStyle w:val="Preparedby"/>
        <w:rPr/>
      </w:pPr>
      <w:r>
        <w:rPr/>
        <w:t>proposed by the Delegation of C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Delegation of Croatia proposes that the following wording should replace the current wording of Article 11 of Treaty No. 1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uration of the Protection of Photographic Work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In respect of photographic works, the Contracting Parties shall not apply the provisions of Article 7(4) of the Berne Conven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[End of document]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1:02:00Z</dcterms:created>
  <dc:creator>Présenté par la Délégation de Croatie</dc:creator>
  <dc:description>Amendment to Article 11 of Draft Treaty No. 1, CRNR/DC : Diplomatic Conference on Certain Copyright and Neighboring Rights Questions</dc:description>
  <cp:keywords>edocs.mdocs mdocs CRNR/DC/35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1T16:34:00Z</cp:lastPrinted>
  <dcterms:modified xsi:type="dcterms:W3CDTF">2004-07-28T15:03:00Z</dcterms:modified>
  <cp:revision>7</cp:revision>
  <dc:subject>Amendment to Article 11 of Draft Treaty No. 1, CRNR/DC : Diplomatic Conference on Certain Copyright and Neighboring Rights Questions</dc:subject>
  <dc:title>CRNR/DC/35: Amendment to Article 11 of Draft Treaty No. 1</dc:title>
</cp:coreProperties>
</file>