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0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S 13, 20 AND 21 OF DRAFT TREATY N° 2</w:t>
      </w:r>
    </w:p>
    <w:p>
      <w:pPr>
        <w:pStyle w:val="Preparedby"/>
        <w:rPr/>
      </w:pPr>
      <w:r>
        <w:rPr/>
        <w:t>proposed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mendments are indicated by </w:t>
      </w:r>
      <w:r>
        <w:rPr>
          <w:u w:val="single"/>
        </w:rPr>
        <w:t>underlining</w:t>
      </w:r>
      <w:r>
        <w:rPr/>
        <w:t xml:space="preserve">, deletions are indicated by </w:t>
      </w:r>
      <w:r>
        <w:rPr>
          <w:strike/>
        </w:rPr>
        <w:t>striking through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Article 13--Exceptions and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nd paragraph (2) to read as follows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1134" w:right="720" w:hanging="414"/>
        <w:rPr/>
      </w:pPr>
      <w:r>
        <w:rPr/>
        <w:tab/>
        <w:t>(2)</w:t>
        <w:tab/>
        <w:t xml:space="preserve">Contracting Parties shall confine any limitations or exceptions to rights provided for in this Treaty to certain special cases which do not conflict with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normal exploitation of the performance and do not unreasonably prejudice the legitimate interests of the perform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Article 20--Exceptions and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nd paragraph (2) to read as follows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1134" w:right="720" w:hanging="0"/>
        <w:rPr/>
      </w:pPr>
      <w:r>
        <w:rPr/>
        <w:t>(2)</w:t>
        <w:tab/>
        <w:t xml:space="preserve">Contracting Parties shall confine any limitations of or exceptions to rights provided for in this Treaty to certain special cases which do not conflict with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normal exploitation of the phonogram and do not unreasonably prejudice the legitimate interests of the producer of phonogram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Article 21--Term of Protection for Phonogra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mend paragraph (2) to read as follows: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(2) The term of protection to be granted to producers of phonograms under this Treaty shall last, at least, until the end of a period of 50 years computed from the end of the year in which the phonogram was published </w:t>
      </w:r>
      <w:r>
        <w:rPr>
          <w:strike/>
        </w:rPr>
        <w:t>and in the case of unpublished phonogram</w:t>
      </w:r>
      <w:r>
        <w:rPr>
          <w:u w:val="single"/>
        </w:rPr>
        <w:t>, or failing such publication within fifty years from fixation of the phonogram</w:t>
      </w:r>
      <w:r>
        <w:rPr/>
        <w:t xml:space="preserve">, fifty years from the end of the year in which the fixation was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32:00Z</dcterms:created>
  <dc:creator>Proposed by the Delegation of the United States of America</dc:creator>
  <dc:description>Amendment to articles 13, 20, and 21 of Draft Treaty No. 2, CRNR/DC : Diplomatic Conference on Certain Copyright and Neighboring Rights Questions</dc:description>
  <cp:keywords>edocs.mdocs mdocs CRNR/DC/30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0T20:49:00Z</cp:lastPrinted>
  <dcterms:modified xsi:type="dcterms:W3CDTF">2004-07-28T15:06:00Z</dcterms:modified>
  <cp:revision>9</cp:revision>
  <dc:subject>Amendment to articles 13, 20, and 21 of Draft Treaty No. 2, CRNR/DC : Diplomatic Conference on Certain Copyright and Neighboring Rights Questions</dc:subject>
  <dc:title>CRNR/DC/30: Amendment to articles 13, 20, and 21 of Draft Treaty No. 2</dc:title>
</cp:coreProperties>
</file>