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12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6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S TO ARTICLES 6, 7, 8, 10, 12, 13 AND 14 OF DRAFT TREATY N</w:t>
      </w:r>
      <w:r>
        <w:rPr>
          <w:sz w:val="20"/>
        </w:rPr>
        <w:t>o</w:t>
      </w:r>
      <w:r>
        <w:rPr/>
        <w:t>. 1</w:t>
      </w:r>
    </w:p>
    <w:p>
      <w:pPr>
        <w:pStyle w:val="Preparedby"/>
        <w:rPr/>
      </w:pPr>
      <w:r>
        <w:rPr/>
        <w:t>proposed by the Delegation of Singa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</w:rPr>
        <w:t>Article 6</w:t>
      </w:r>
      <w:r>
        <w:rPr/>
        <w:t>:  Abolition of non-voluntary Licenses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n-GB"/>
        </w:rPr>
        <w:t>1.</w:t>
        <w:tab/>
      </w:r>
      <w:r>
        <w:rPr>
          <w:u w:val="single"/>
          <w:lang w:val="en-GB"/>
        </w:rPr>
        <w:t>First proposal</w:t>
      </w:r>
      <w:r>
        <w:rPr>
          <w:lang w:val="en-GB"/>
        </w:rPr>
        <w:t>:  Delete Article 6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Alternative proposal</w:t>
      </w:r>
      <w:r>
        <w:rPr>
          <w:lang w:val="en-GB"/>
        </w:rPr>
        <w:t xml:space="preserve">:  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u w:val="single"/>
          <w:lang w:val="en-GB"/>
        </w:rPr>
      </w:pPr>
      <w:r>
        <w:rPr>
          <w:lang w:val="en-GB"/>
        </w:rPr>
        <w:t>Replace Article  6(1)  by the following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lang w:val="en-GB"/>
        </w:rPr>
      </w:pPr>
      <w:r>
        <w:rPr>
          <w:lang w:val="en-GB"/>
        </w:rPr>
        <w:t>(1)</w:t>
        <w:tab/>
        <w:t>“Within 7 years of ratifying or acceding to this Treaty, Contracting Parties shall no longer provide for non-voluntary licences under Article 11 bis(2) of the Berne Convention in respect of the broadcasting of a work.”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  <w:t>Replace Article 6(2) by the following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lang w:val="en-GB"/>
        </w:rPr>
      </w:pPr>
      <w:r>
        <w:rPr>
          <w:lang w:val="en-GB"/>
        </w:rPr>
        <w:t>(2)</w:t>
        <w:tab/>
        <w:t>Within 7 years of ratifying or acceding to this Treaty, Contracting Parties shall no longer apply the provisions of Article 13 of the Berne Convention.”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7</w:t>
      </w:r>
      <w:r>
        <w:rPr>
          <w:lang w:val="en-GB"/>
        </w:rPr>
        <w:t>:  Scope of Right of Reproductio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lang w:val="en-GB"/>
        </w:rPr>
        <w:t>Article 7(1):</w:t>
        <w:tab/>
        <w:t>The exclusive right accorded to authors of literary and artistic works in Article 9(1) of the Berne Convention of authorising the reproduction of their works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lang w:val="en-GB"/>
        </w:rPr>
        <w:t>shall include direct and  indirect reproduction of their works, whether permanent or temporary in any manner or form. [Same text as in Basic Proposal]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u w:val="single"/>
          <w:lang w:val="en-GB"/>
        </w:rPr>
      </w:pPr>
      <w:r>
        <w:rPr>
          <w:lang w:val="en-GB"/>
        </w:rPr>
        <w:t>Replace paragraph (2) by the following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rticle 7(2):</w:t>
        <w:tab/>
        <w:t>It shall be permissible to make temporary reproductions of works where such reproductions-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  <w:t>(a) have the purpose of making perceptible an otherwise imperceptible work; or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  <w:t>(b) are of a transient or incidental nature; or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  <w:t>(c) facilitate transmission of a work and have no economic value independent from facilitating transmission;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u w:val="single"/>
          <w:lang w:val="en-GB"/>
        </w:rPr>
      </w:pPr>
      <w:r>
        <w:rPr>
          <w:lang w:val="en-GB"/>
        </w:rPr>
        <w:t>these being special cases where such reproduction does not conflict with a normal exploitation of the work and does not unreasonably prejudice the legitimate interests of the author.”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8</w:t>
      </w:r>
      <w:r>
        <w:rPr>
          <w:lang w:val="en-GB"/>
        </w:rPr>
        <w:t>:  Right of Distribution/Right of Importation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  <w:t>Delete Alternative A in the Article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10</w:t>
      </w:r>
      <w:r>
        <w:rPr>
          <w:lang w:val="en-GB"/>
        </w:rPr>
        <w:t>:  Right of Communication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>
          <w:lang w:val="en-GB"/>
        </w:rPr>
      </w:pPr>
      <w:r>
        <w:rPr>
          <w:lang w:val="en-GB"/>
        </w:rPr>
        <w:t>The provision is amended by numbering the existing text as paragraph (1) and by inserting the following as a new paragraph (2)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u w:val="single"/>
          <w:lang w:val="en-GB"/>
        </w:rPr>
      </w:pPr>
      <w:r>
        <w:rPr>
          <w:lang w:val="en-GB"/>
        </w:rPr>
        <w:t>“</w:t>
      </w:r>
      <w:r>
        <w:rPr>
          <w:lang w:val="en-GB"/>
        </w:rPr>
        <w:t>(2):  The mere provision of facilities for enabling or making any such communication shall not constitute an infringement.”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12</w:t>
      </w:r>
      <w:r>
        <w:rPr>
          <w:lang w:val="en-GB"/>
        </w:rPr>
        <w:t>:  Limitations and Exceptions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  <w:t>1.</w:t>
        <w:tab/>
        <w:t>It is proposed that paragraph (1) be amended as follows: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  <w:t>(a)</w:t>
        <w:tab/>
        <w:t>Delete the words “only” in line 2;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rPr>
          <w:lang w:val="en-GB"/>
        </w:rPr>
      </w:pPr>
      <w:r>
        <w:rPr>
          <w:lang w:val="en-GB"/>
        </w:rPr>
        <w:t>(b)</w:t>
        <w:tab/>
        <w:t>Replace the word “that” by “which” in line 3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  <w:t>The first is to make the provision consistent with Berne and TRIPS by avoiding any change in meaning.  The second change is consequential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13</w:t>
      </w:r>
      <w:r>
        <w:rPr>
          <w:lang w:val="en-GB"/>
        </w:rPr>
        <w:t>:  Obligations concerning Technological Measures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lang w:val="en-GB"/>
        </w:rPr>
      </w:pPr>
      <w:r>
        <w:rPr>
          <w:lang w:val="en-GB"/>
        </w:rPr>
        <w:t>Delete the expression “primary purpose or primary effect” in line 2 of paragraph 3 and replace by the expression “sole intended purpose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  <w:t>Article 14</w:t>
      </w:r>
      <w:r>
        <w:rPr>
          <w:lang w:val="en-GB"/>
        </w:rPr>
        <w:t>:  Obligations concerning Rights Management Information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en-GB"/>
        </w:rPr>
      </w:pPr>
      <w:r>
        <w:rPr>
          <w:lang w:val="en-GB"/>
        </w:rPr>
        <w:t>The applicability of “Limitations and Exceptions” to this provision has to be consid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1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0:25:00Z</dcterms:created>
  <dc:creator/>
  <dc:description>Amendments to Articles 6,7,8,10 and 14 of Draft Treaty No. 1, CRNR/DC : Diplomatic Conference on Certain Copyright and Neighboring Rights Questions</dc:description>
  <cp:keywords>edocs.mdocs mdocs CRNR/DC/12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06T16:45:00Z</cp:lastPrinted>
  <dcterms:modified xsi:type="dcterms:W3CDTF">2004-07-28T15:03:00Z</dcterms:modified>
  <cp:revision>12</cp:revision>
  <dc:subject>Amendments to Articles 6,7,8,10 and 14 of Draft Treaty No. 1, CRNR/DC : Diplomatic Conference on Certain Copyright and Neighboring Rights Questions</dc:subject>
  <dc:title>CRNR/DC/12: Amendments to Articles 6,7,8,10 and 14 of Draft Treaty No. 1</dc:title>
</cp:coreProperties>
</file>