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PT/DC/38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سبان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29/5/2000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عتم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اه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راءات</w:t>
      </w:r>
    </w:p>
    <w:p>
      <w:pPr>
        <w:pStyle w:val="Normal"/>
        <w:spacing w:lineRule="auto" w:line="240" w:before="84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مايو</w:t>
      </w:r>
      <w:r>
        <w:rPr>
          <w:b/>
          <w:rtl w:val="true"/>
        </w:rPr>
        <w:t>/</w:t>
      </w:r>
      <w:r>
        <w:rPr>
          <w:b/>
          <w:b/>
          <w:rtl w:val="true"/>
        </w:rPr>
        <w:t>أي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نيه</w:t>
      </w:r>
      <w:r>
        <w:rPr>
          <w:b/>
          <w:rtl w:val="true"/>
        </w:rPr>
        <w:t>/</w:t>
      </w:r>
      <w:r>
        <w:rPr>
          <w:b/>
          <w:b/>
          <w:rtl w:val="true"/>
        </w:rPr>
        <w:t>حزير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0</w:t>
      </w:r>
    </w:p>
    <w:p>
      <w:pPr>
        <w:pStyle w:val="Normal"/>
        <w:spacing w:lineRule="auto" w:line="240" w:before="0" w:after="240"/>
        <w:jc w:val="center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40" w:before="400" w:after="1000"/>
        <w:jc w:val="center"/>
        <w:rPr>
          <w:i/>
          <w:i/>
        </w:rPr>
      </w:pPr>
      <w:r>
        <w:rPr>
          <w:i/>
          <w:i/>
          <w:rtl w:val="true"/>
        </w:rPr>
        <w:t>اقترا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جموع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لد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مريك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لاتين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كاريبي</w:t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تسه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]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CD\aa)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928" w:leader="none"/>
      </w:tabs>
      <w:spacing w:lineRule="exact" w:line="24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PT/DC/..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-DC-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5:00Z</dcterms:created>
  <dc:creator/>
  <dc:description>[Agreed Statement by the Diplomatic Conference (Proposal by the Group of Latin American and Caribbean Countries (GRULAC))]</dc:description>
  <cp:keywords>edocs.mdocs mdocs meetings PT/DC/38 Meeting Documents Meeting Documents Documentos Reunión Documents Réunion Meeting Documents Meeting Documents Meeting Documents</cp:keywords>
  <dc:language>en-US</dc:language>
  <cp:lastModifiedBy>Moret-Tan</cp:lastModifiedBy>
  <cp:lastPrinted>2000-05-29T14:25:00Z</cp:lastPrinted>
  <dcterms:modified xsi:type="dcterms:W3CDTF">2007-12-17T14:17:00Z</dcterms:modified>
  <cp:revision>3</cp:revision>
  <dc:subject>[Agreed Statement by the Diplomatic Conference (Proposal by the Group of Latin American and Caribbean Countries (GRULAC))]</dc:subject>
  <dc:title>PT/DC/38: [Agreed Statement by the Diplomatic Conference (Proposal by the Group of Latin American and Caribbean Countries (GRULAC))]</dc:title>
</cp:coreProperties>
</file>