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T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36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y 26,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diplomatic conference for the</w:t>
        <w:br/>
        <w:t>adoption of the patent law treaty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May 11 to June 2, 2000</w:t>
      </w:r>
    </w:p>
    <w:p>
      <w:pPr>
        <w:pStyle w:val="TitleofDoc"/>
        <w:rPr/>
      </w:pPr>
      <w:bookmarkStart w:id="3" w:name="TitleOfDoc"/>
      <w:bookmarkEnd w:id="3"/>
      <w:r>
        <w:rPr/>
        <w:t>note for agreed statement by the diplomatic conference on the availability of priority documents</w:t>
      </w:r>
    </w:p>
    <w:p>
      <w:pPr>
        <w:pStyle w:val="Preparedby"/>
        <w:rPr/>
      </w:pPr>
      <w:bookmarkStart w:id="4" w:name="Prepared"/>
      <w:bookmarkEnd w:id="4"/>
      <w:r>
        <w:rPr/>
        <w:t>Proposal by the Delegation of the United States of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Delegation of the United States of America proposed a Note for the Agreed Statement by the Diplomatic Conference on the Availability of Priority Documents as follows:</w:t>
      </w:r>
    </w:p>
    <w:p>
      <w:pPr>
        <w:pStyle w:val="Normal"/>
        <w:rPr/>
      </w:pPr>
      <w:r>
        <w:rPr/>
      </w:r>
    </w:p>
    <w:p>
      <w:pPr>
        <w:pStyle w:val="Normal"/>
        <w:ind w:left="567" w:firstLine="567"/>
        <w:rPr/>
      </w:pPr>
      <w:r>
        <w:rPr/>
        <w:t>“</w:t>
      </w:r>
      <w:r>
        <w:rPr/>
        <w:t>The priority document in a digital library should be given the same legal effect as a certified copy of priority document on pap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T/DC/36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 DC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5:00Z</dcterms:created>
  <dc:creator/>
  <dc:description>[Note for Agreed Statement by the Diplomatic Conference on the Availability of Priority Documents (Proposal by the Delegation of the United States of America)]</dc:description>
  <cp:keywords>edocs.mdocs mdocs meetings PT/DC/36 Meeting Documents Meeting Documents Documentos Reunión Documents Réunion Meeting Documents Meeting Documents Meeting Documents</cp:keywords>
  <dc:language>en-US</dc:language>
  <cp:lastModifiedBy>Moret-Tan</cp:lastModifiedBy>
  <cp:lastPrinted>2000-05-27T11:36:00Z</cp:lastPrinted>
  <dcterms:modified xsi:type="dcterms:W3CDTF">2007-12-17T14:17:00Z</dcterms:modified>
  <cp:revision>3</cp:revision>
  <dc:subject>[Note for Agreed Statement by the Diplomatic Conference on the Availability of Priority Documents (Proposal by the Delegation of the United States of America)]</dc:subject>
  <dc:title>PT/DC/36: [Note for Agreed Statement by the Diplomatic Conference on the Availability of Priority Documents (Proposal by the Delegation of the United States of America)]</dc:title>
</cp:coreProperties>
</file>