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T/DC/20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6/5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اءات</w:t>
      </w:r>
    </w:p>
    <w:p>
      <w:pPr>
        <w:pStyle w:val="Normal"/>
        <w:spacing w:lineRule="auto" w:line="240" w:before="8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ايو</w:t>
      </w:r>
      <w:r>
        <w:rPr>
          <w:b/>
          <w:rtl w:val="true"/>
        </w:rPr>
        <w:t>/</w:t>
      </w:r>
      <w:r>
        <w:rPr>
          <w:b/>
          <w:b/>
          <w:rtl w:val="true"/>
        </w:rPr>
        <w:t>أ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تغال</w:t>
      </w:r>
    </w:p>
    <w:p>
      <w:pPr>
        <w:pStyle w:val="Normal"/>
        <w:spacing w:lineRule="auto" w:line="240"/>
        <w:ind w:firstLine="851"/>
        <w:rPr/>
      </w:pP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ترجم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وكان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لبت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في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أهلية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لاختراع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لمعني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للبراءة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يتأثر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بسريان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لمطالبة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NAH\DC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T/DC/.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-DC-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4:00Z</dcterms:created>
  <dc:creator/>
  <dc:description>[Rule 4(4) (Proposal by the Delegation of Portugal)]</dc:description>
  <cp:keywords>edocs.mdocs mdocs meetings PT/DC/20 Meeting Documents Meeting Documents Documentos Reunión Documents Réunion Meeting Documents Meeting Documents Meeting Documents</cp:keywords>
  <dc:language>en-US</dc:language>
  <cp:lastModifiedBy>Moret-Tan</cp:lastModifiedBy>
  <cp:lastPrinted>2000-05-16T17:18:00Z</cp:lastPrinted>
  <dcterms:modified xsi:type="dcterms:W3CDTF">2007-12-17T14:17:00Z</dcterms:modified>
  <cp:revision>3</cp:revision>
  <dc:subject>[Rule 4(4) (Proposal by the Delegation of Portugal)]</dc:subject>
  <dc:title>PT/DC/20: [Rule 4(4) (Proposal by the Delegation of Portugal)]</dc:title>
</cp:coreProperties>
</file>