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18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عرب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2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ودان</w:t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deemed” </w:t>
      </w: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it deems”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deemed”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it deems”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Article 4 (Proposal by the Delegation of Sudan)]</dc:description>
  <cp:keywords>edocs.mdocs mdocs meetings PT/DC/18 Meeting Documents Meeting Documents Documentos Reunión Documents Réunion Meeting Documents Meeting Documents Meeting Documents</cp:keywords>
  <dc:language>en-US</dc:language>
  <cp:lastModifiedBy>Moret-Tan</cp:lastModifiedBy>
  <cp:lastPrinted>2000-05-22T10:22:00Z</cp:lastPrinted>
  <dcterms:modified xsi:type="dcterms:W3CDTF">2007-12-17T14:17:00Z</dcterms:modified>
  <cp:revision>3</cp:revision>
  <dc:subject>[Article 4 (Proposal by the Delegation of Sudan)]</dc:subject>
  <dc:title>PT/DC/18: [Article 4 (Proposal by the Delegation of Sudan)]</dc:title>
</cp:coreProperties>
</file>