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3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9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ا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عنوان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</w:rPr>
        <w:br/>
      </w:r>
      <w:r>
        <w:rPr>
          <w:b/>
          <w:b/>
          <w:rtl w:val="true"/>
        </w:rPr>
        <w:t>علا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تفاق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عاه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"/>
        <w:rPr/>
      </w:pPr>
      <w:r>
        <w:rPr/>
        <w:t>(1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(2)</w:t>
        <w:tab/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(3)</w:t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طن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1)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3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وي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>(1)</w:t>
        <w:tab/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</w:rPr>
        <w:t xml:space="preserve"> </w:t>
      </w:r>
      <w:r>
        <w:rPr/>
        <w:t xml:space="preserve">:  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</w:p>
    <w:p>
      <w:pPr>
        <w:pStyle w:val="Normal"/>
        <w:tabs>
          <w:tab w:val="clear" w:pos="851"/>
          <w:tab w:val="left" w:pos="8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/>
        <w:t>" .</w:t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أجير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اذ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هور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1)</w:t>
        <w:tab/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  <w:t>(3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ن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مار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ث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ريح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  <w:t>(1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  <w:t>(2)</w:t>
        <w:tab/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] [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/>
        <w:t> 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م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/>
      </w:pP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8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تحفظ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خطارات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(1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  <w:t>(2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من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1)</w:t>
        <w:tab/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3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4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848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3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Outcome of the Discussions in the Working Group (prepared by the Secretariat of Main Committee I)]</dc:description>
  <cp:keywords>edocs.mdocs mdocs meetings IAVP/DC/34 Meeting Documents Meeting Documents Documentos Reunión Documents Réunion Meeting Documents Meeting Documents Meeting Documents</cp:keywords>
  <dc:language>en-US</dc:language>
  <cp:lastModifiedBy>Moret-Tan</cp:lastModifiedBy>
  <cp:lastPrinted>2000-12-19T11:10:00Z</cp:lastPrinted>
  <dcterms:modified xsi:type="dcterms:W3CDTF">2007-12-17T14:21:00Z</dcterms:modified>
  <cp:revision>3</cp:revision>
  <dc:subject>[Outcome of the Discussions in the Working Group (prepared by the Secretariat of Main Committee I)]</dc:subject>
  <dc:title>IAVP/DC/34: [Outcome of the Discussions in the Working Group (prepared by the Secretariat of Main Committee I)]</dc:title>
</cp:coreProperties>
</file>