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روس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4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>)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ذربيج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بيلارو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يرغيزس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هو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لدوفا</w:t>
      </w:r>
      <w:r>
        <w:rPr>
          <w:i/>
        </w:rPr>
        <w:br/>
      </w:r>
      <w:r>
        <w:rPr>
          <w:i/>
          <w:i/>
          <w:rtl w:val="true"/>
        </w:rPr>
        <w:t>وا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و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وكرانيا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اذ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</w:t>
      </w:r>
      <w:r>
        <w:rPr>
          <w:b/>
          <w:rtl w:val="true"/>
        </w:rPr>
        <w:t>(</w:t>
      </w:r>
      <w:r>
        <w:rPr>
          <w:b/>
          <w:b/>
          <w:rtl w:val="true"/>
        </w:rPr>
        <w:t>ثانيا</w:t>
      </w:r>
      <w:r>
        <w:rPr>
          <w:b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اخطارات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424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ab/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1 and a Proposed New Article 18bis of the Basic Proposal for the Substantive Provisions of an Instrument on the Protection of Audiovisual Performances to be Considered by the Diplomatic Conference (Document IAVP/DC/3) (Proposal by the Delegations of Azerbaijan, Belarus, Kyrgyzstan, the Republic of Moldova, the Russian Federation and Ukraine)]</dc:description>
  <cp:keywords>edocs.mdocs mdocs meetings IAVP/DC/26 Meeting Documents Meeting Documents Documentos Reunión Documents Réunion Meeting Documents Meeting Documents Meeting Documents</cp:keywords>
  <dc:language>en-US</dc:language>
  <cp:lastModifiedBy>Moret-Tan</cp:lastModifiedBy>
  <cp:lastPrinted>2000-12-14T16:42:00Z</cp:lastPrinted>
  <dcterms:modified xsi:type="dcterms:W3CDTF">2007-12-17T14:21:00Z</dcterms:modified>
  <cp:revision>3</cp:revision>
  <dc:subject>[Amendment to Article 11 and a Proposed New Article 18bis of the Basic Proposal for the Substantive Provisions of an Instrument on the Protection of Audiovisual Performances to be Considered by the Diplomatic Conference (Document IAVP/DC/3) (Proposal by the Delegations of Azerbaijan, Belarus, Kyrgyzstan, the Republic of Moldova, the Russian Federation and Ukraine)]</dc:subject>
  <dc:title>IAVP/DC/26: [Amendment to Article 11 and a Proposed New Article 18bis of the Basic Proposal for the Substantive Provisions of an Instrument on the Protection of Audiovisual Performances to be Considered by the Diplomatic Conference (Document IAVP/DC/3) (Proposal by the Delegations of Azerbaijan, Belarus, Kyrgyzstan, the Republic of Moldova, the Russian Federation and Ukraine)]</dc:title>
</cp:coreProperties>
</file>