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2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3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  <w:b/>
          <w:rtl w:val="true"/>
        </w:rPr>
        <w:t>الب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ء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  <w:b/>
          <w:rtl w:val="true"/>
        </w:rPr>
        <w:t>النقل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ب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ستعا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ديل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ي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م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ئث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ري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(1)</w:t>
        <w:tab/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2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الب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12 of the Basic Proposal for the Substantive Provisions of an Instrument on the Protection of Audiovisual Performances to be Considered by the Diplomatic Conference (Document IAVP/DC/3) (Proposal by the Delegation of the United States of America)]</dc:description>
  <cp:keywords>edocs.mdocs mdocs meetings IAVP/DC/22 Meeting Documents Meeting Documents Documentos Reunión Documents Réunion Meeting Documents Meeting Documents Meeting Documents</cp:keywords>
  <dc:language>en-US</dc:language>
  <cp:lastModifiedBy>Moret-Tan</cp:lastModifiedBy>
  <cp:lastPrinted>2000-12-14T09:14:00Z</cp:lastPrinted>
  <dcterms:modified xsi:type="dcterms:W3CDTF">2007-12-17T14:20:00Z</dcterms:modified>
  <cp:revision>3</cp:revision>
  <dc:subject>[Amendment to Article 12 of the Basic Proposal for the Substantive Provisions of an Instrument on the Protection of Audiovisual Performances to be Considered by the Diplomatic Conference (Document IAVP/DC/3) (Proposal by the Delegation of the United States of America)]</dc:subject>
  <dc:title>IAVP/DC/22: [Amendment to Article 12 of the Basic Proposal for the Substantive Provisions of an Instrument on the Protection of Audiovisual Performances to be Considered by the Diplomatic Conference (Document IAVP/DC/3) (Proposal by the Delegation of the United States of America)]</dc:title>
</cp:coreProperties>
</file>