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2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2/6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فق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ضي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بلوماسي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keepNext w:val="true"/>
        <w:ind w:right="-1" w:hanging="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keepNext w:val="true"/>
        <w:ind w:right="-1" w:hanging="0"/>
        <w:jc w:val="center"/>
        <w:rPr/>
      </w:pPr>
      <w:r>
        <w:rPr/>
      </w:r>
    </w:p>
    <w:p>
      <w:pPr>
        <w:pStyle w:val="Normal"/>
        <w:keepNext w:val="true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المحتويات</w:t>
      </w:r>
    </w:p>
    <w:p>
      <w:pPr>
        <w:pStyle w:val="Normal"/>
        <w:keepNext w:val="true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2267" w:hanging="2267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keepNext w:val="true"/>
        <w:ind w:right="2267" w:hanging="2267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مثيل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وفود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كلم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 xml:space="preserve">   </w:t>
        <w:tab/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صويت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</w:p>
    <w:p>
      <w:pPr>
        <w:pStyle w:val="Normal"/>
        <w:ind w:right="2267" w:hanging="2268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keepNext w:val="true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keepNext w:val="true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Normal"/>
        <w:keepNext w:val="true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br w:type="page"/>
      </w:r>
    </w:p>
    <w:p>
      <w:pPr>
        <w:pStyle w:val="Normal"/>
        <w:keepNext w:val="true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ختصاصاته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tl w:val="true"/>
        </w:rPr>
        <w:t xml:space="preserve">"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] [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] 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ك</w:t>
      </w:r>
      <w:r>
        <w:rPr>
          <w:rtl w:val="true"/>
        </w:rPr>
        <w:t xml:space="preserve">"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توكول</w:t>
      </w:r>
      <w:r>
        <w:rPr>
          <w:rtl w:val="true"/>
        </w:rPr>
        <w:t>] [</w:t>
      </w:r>
      <w:r>
        <w:rPr>
          <w:rtl w:val="true"/>
        </w:rPr>
        <w:t>المعاهدة</w:t>
      </w:r>
      <w:r>
        <w:rPr>
          <w:rtl w:val="true"/>
        </w:rPr>
        <w:t>]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(2)</w:t>
        <w:tab/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")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2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3"</w:t>
        <w:tab/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4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5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6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7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8"</w:t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1"</w:t>
        <w:tab/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2"</w:t>
        <w:tab/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3"</w:t>
        <w:tab/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4"</w:t>
        <w:tab/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يبو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)</w:t>
        <w:tab/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6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مثيل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وفود</w:t>
      </w:r>
    </w:p>
    <w:p>
      <w:pPr>
        <w:pStyle w:val="Normal"/>
        <w:keepNext w:val="true"/>
        <w:ind w:right="-1" w:hanging="0"/>
        <w:rPr/>
      </w:pPr>
      <w:r>
        <w:rPr/>
      </w:r>
    </w:p>
    <w:p>
      <w:pPr>
        <w:pStyle w:val="Normal"/>
        <w:ind w:right="-1" w:firstLine="1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(2)</w:t>
        <w:tab/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فو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م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خط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يين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-1" w:hanging="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شا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غ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جيه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)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6)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ياب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بد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ؤ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 xml:space="preserve">"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)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سلط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س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كلما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نق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قف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كلمين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أ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قش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تامها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جيله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رت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1133" w:hanging="0"/>
        <w:rPr/>
      </w:pPr>
      <w:r>
        <w:rPr/>
        <w:t>"1"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  <w:t>"2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  <w:t>"3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  <w:t>"4"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قتر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- ]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/>
        <w:t>"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ق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خ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صاص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س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خ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ها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صويت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"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"1"</w:t>
        <w:tab/>
        <w:t xml:space="preserve"> 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"2"</w:t>
        <w:tab/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غل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وب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2550" w:hanging="849"/>
        <w:rPr/>
      </w:pPr>
      <w:r>
        <w:rPr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ind w:right="2550" w:hanging="850"/>
        <w:rPr/>
      </w:pPr>
      <w:r>
        <w:rPr/>
        <w:t>"2"</w:t>
        <w:tab/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 </w:t>
      </w:r>
      <w:r>
        <w:rPr/>
        <w:t>32</w:t>
      </w:r>
      <w:r>
        <w:rPr/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ind w:right="2550" w:hanging="850"/>
        <w:rPr/>
      </w:pPr>
      <w:r>
        <w:rPr/>
        <w:t>"3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</w:t>
      </w:r>
      <w:r>
        <w:rPr/>
        <w:t> 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ويت</w:t>
      </w:r>
      <w:r>
        <w:rPr>
          <w:rtl w:val="true"/>
        </w:rPr>
        <w:t xml:space="preserve">"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ث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ذا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ع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وا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ع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فهي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ين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مك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وق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تامي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ind w:right="-1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nah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Draft Rules of Procedure (approved by the Preparatory Committee for the Diplomatic Conference)]</dc:description>
  <cp:keywords>edocs.mdocs mdocs meetings IAVP/DC/2 Meeting Documents Meeting Documents Documentos Reunión Documents Réunion Meeting Documents Meeting Documents Meeting Documents</cp:keywords>
  <dc:language>en-US</dc:language>
  <cp:lastModifiedBy>Moret-Tan</cp:lastModifiedBy>
  <cp:lastPrinted>2000-06-28T16:11:00Z</cp:lastPrinted>
  <dcterms:modified xsi:type="dcterms:W3CDTF">2007-12-17T14:17:00Z</dcterms:modified>
  <cp:revision>3</cp:revision>
  <dc:subject>[Draft Rules of Procedure (approved by the Preparatory Committee for the Diplomatic Conference)]</dc:subject>
  <dc:title>IAVP/DC/2: [Draft Rules of Procedure (approved by the Preparatory Committee for the Diplomatic Conference)]</dc:title>
</cp:coreProperties>
</file>