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IAVP/DC/1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22/6/2000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600" w:after="0"/>
        <w:jc w:val="center"/>
        <w:rPr>
          <w:b/>
          <w:b/>
        </w:rPr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حما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د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مع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صري</w:t>
      </w:r>
    </w:p>
    <w:p>
      <w:pPr>
        <w:pStyle w:val="Normal"/>
        <w:spacing w:lineRule="auto" w:line="240" w:before="840" w:after="100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7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ديسمبر</w:t>
      </w:r>
      <w:r>
        <w:rPr>
          <w:b/>
          <w:rtl w:val="true"/>
        </w:rPr>
        <w:t>/</w:t>
      </w:r>
      <w:r>
        <w:rPr>
          <w:b/>
          <w:b/>
          <w:rtl w:val="true"/>
        </w:rPr>
        <w:t>ك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0</w:t>
      </w:r>
    </w:p>
    <w:p>
      <w:pPr>
        <w:pStyle w:val="Normal"/>
        <w:spacing w:lineRule="auto" w:line="240" w:before="840" w:after="1000"/>
        <w:jc w:val="center"/>
        <w:rPr/>
      </w:pP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</w:p>
    <w:p>
      <w:pPr>
        <w:pStyle w:val="Normal"/>
        <w:spacing w:lineRule="auto" w:line="240" w:before="400" w:after="1000"/>
        <w:jc w:val="center"/>
        <w:rPr>
          <w:i/>
          <w:i/>
        </w:rPr>
      </w:pPr>
      <w:r>
        <w:rPr>
          <w:i/>
          <w:i/>
          <w:rtl w:val="true"/>
        </w:rPr>
        <w:t>كم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فق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ي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لجن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حضير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مؤتم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بلوماسي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 -</w:t>
        <w:tab/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2 -</w:t>
        <w:tab/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3 -</w:t>
        <w:tab/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4 -</w:t>
        <w:tab/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5 -</w:t>
        <w:tab/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6 -</w:t>
        <w:tab/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7 -</w:t>
        <w:tab/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8 -</w:t>
        <w:tab/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9 -</w:t>
        <w:tab/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0-</w:t>
        <w:tab/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1 -</w:t>
        <w:tab/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ان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2-</w:t>
        <w:tab/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3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</w:rPr>
        <w:t xml:space="preserve">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4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ية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5-</w:t>
        <w:tab/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</w:rPr>
        <w:t xml:space="preserve">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6-</w:t>
        <w:tab/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*)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NAH\nah)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928" w:leader="none"/>
      </w:tabs>
      <w:spacing w:lineRule="exact" w:line="240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*)</w:t>
      </w:r>
      <w:r>
        <w:rPr/>
        <w:t xml:space="preserve">  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</w:rPr>
        <w:t xml:space="preserve"> 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IAVP/DC/1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_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3:00Z</dcterms:created>
  <dc:creator/>
  <dc:description>[Draft Agenda (approved by the Preparatory Committee for the Diplomatic Conference)]</dc:description>
  <cp:keywords>edocs.mdocs mdocs meetings IAVP/DC/1 Meeting Documents Meeting Documents Documentos Reunión Documents Réunion Meeting Documents Meeting Documents Meeting Documents</cp:keywords>
  <dc:language>en-US</dc:language>
  <cp:lastModifiedBy>Moret-Tan</cp:lastModifiedBy>
  <cp:lastPrinted>2000-06-28T16:11:00Z</cp:lastPrinted>
  <dcterms:modified xsi:type="dcterms:W3CDTF">2007-12-17T14:17:00Z</dcterms:modified>
  <cp:revision>3</cp:revision>
  <dc:subject>[Draft Agenda (approved by the Preparatory Committee for the Diplomatic Conference)]</dc:subject>
  <dc:title>IAVP/DC/1: [Draft Agenda (approved by the Preparatory Committee for the Diplomatic Conference)]</dc:title>
</cp:coreProperties>
</file>