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23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8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رفض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"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the United States of America</dc:creator>
  <dc:description>[Rule 18 of the Draft Regulations under the Draft New Act]</dc:description>
  <cp:keywords>edocs.mdocs mdocs meetings H/DC/23 Meeting Documents Meeting Documents Documentos Reunión Documents Réunion Meeting Documents Meeting Documents Meeting Documents</cp:keywords>
  <dc:language>en-US</dc:language>
  <cp:lastModifiedBy>Moret-Tan</cp:lastModifiedBy>
  <cp:lastPrinted>1999-06-18T15:20:00Z</cp:lastPrinted>
  <dcterms:modified xsi:type="dcterms:W3CDTF">2007-12-17T14:12:00Z</dcterms:modified>
  <cp:revision>3</cp:revision>
  <dc:subject>[Rule 18 of the Draft Regulations under the Draft New Act]</dc:subject>
  <dc:title>H/DC/23: [Rule 18 of the Draft Regulations under the Draft New Act]</dc:title>
</cp:coreProperties>
</file>