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15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7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</w:p>
    <w:p>
      <w:pPr>
        <w:pStyle w:val="Normal"/>
        <w:spacing w:lineRule="auto" w:line="240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  <w:r>
        <w:rPr>
          <w:i/>
          <w:rtl w:val="true"/>
        </w:rPr>
        <w:t xml:space="preserve"> :  </w:t>
      </w:r>
      <w:r>
        <w:rPr>
          <w:i/>
          <w:i/>
          <w:rtl w:val="true"/>
        </w:rPr>
        <w:t>تطب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منو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وج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وان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اق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بع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فاق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>Delegation of the United States of America</dc:creator>
  <dc:description>[Article 2 of the Draft New Act]</dc:description>
  <cp:keywords>edocs.mdocs mdocs meetings H/DC/15 Meeting Documents Meeting Documents Documentos Reunión Documents Réunion Meeting Documents Meeting Documents Meeting Documents</cp:keywords>
  <dc:language>en-US</dc:language>
  <cp:lastModifiedBy>Moret-Tan</cp:lastModifiedBy>
  <cp:lastPrinted>1999-06-18T14:51:00Z</cp:lastPrinted>
  <dcterms:modified xsi:type="dcterms:W3CDTF">2007-12-17T14:12:00Z</dcterms:modified>
  <cp:revision>3</cp:revision>
  <dc:subject>[Article 2 of the Draft New Act]</dc:subject>
  <dc:title>H/DC/15: [Article 2 of the Draft New Act]</dc:title>
</cp:coreProperties>
</file>