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3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br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ج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غندا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ز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H/DC/12  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 xml:space="preserve">"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يبو</w:t>
      </w:r>
      <w:r>
        <w:rPr>
          <w:rtl w:val="true"/>
        </w:rPr>
        <w:t xml:space="preserve">"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")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) </w:t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")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2"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3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/>
        <w:t>"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1"</w:t>
        <w:tab/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)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زائ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روم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غلاديش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ي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ور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ونيا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لما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tl w:val="true"/>
              </w:rPr>
              <w:t>اليوغوس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ط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2"</w:t>
        <w:tab/>
      </w:r>
      <w:r>
        <w:rPr>
          <w:i/>
          <w:i/>
          <w:rtl w:val="true"/>
        </w:rPr>
        <w:t>و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i/>
          <w:i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غول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اتف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أرجنتي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يبي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جي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و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رس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يتو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غار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دغشق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ط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شا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وريت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روات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غرب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ك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و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كوادو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وزي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رويج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ن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م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رن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فلبي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ب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ت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ايتي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ن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س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اك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ب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دونيس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دا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ر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يسر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اماي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غ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اب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ب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 .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يبوت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خط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1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2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"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"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0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/>
        <w:t>11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440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13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First Reprot of the Credentials Committee]</dc:description>
  <cp:keywords>edocs.mdocs mdocs meetings H/DC/13 Meeting Documents Meeting Documents Documentos Reunión Documents Réunion Meeting Documents Meeting Documents Meeting Documents</cp:keywords>
  <dc:language>en-US</dc:language>
  <cp:lastModifiedBy>Moret-Tan</cp:lastModifiedBy>
  <cp:lastPrinted>1999-06-29T19:35:00Z</cp:lastPrinted>
  <dcterms:modified xsi:type="dcterms:W3CDTF">2007-12-17T14:12:00Z</dcterms:modified>
  <cp:revision>3</cp:revision>
  <dc:subject>[First Reprot of the Credentials Committee]</dc:subject>
  <dc:title>H/DC/13: [First Reprot of the Credentials Committee]</dc:title>
</cp:coreProperties>
</file>