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11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7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ندا</w:t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صة</w:t>
      </w:r>
      <w:r>
        <w:rPr>
          <w:rtl w:val="true"/>
        </w:rPr>
        <w:t xml:space="preserve">)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(2)  [ </w:t>
      </w:r>
      <w:r>
        <w:rPr>
          <w:i/>
          <w:i/>
          <w:rtl w:val="true"/>
        </w:rPr>
        <w:t>المح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مك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نا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د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7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بالنس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كا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اح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>Delegation of Canada</dc:creator>
  <dc:description>[Article 5 of the Draft New Act]</dc:description>
  <cp:keywords>edocs.mdocs mdocs meetings H/DC/11 Meeting Documents Meeting Documents Documentos Reunión Documents Réunion Meeting Documents Meeting Documents Meeting Documents</cp:keywords>
  <dc:language>en-US</dc:language>
  <cp:lastModifiedBy>Moret-Tan</cp:lastModifiedBy>
  <cp:lastPrinted>1999-06-17T13:05:00Z</cp:lastPrinted>
  <dcterms:modified xsi:type="dcterms:W3CDTF">2007-12-17T14:12:00Z</dcterms:modified>
  <cp:revision>3</cp:revision>
  <dc:subject>[Article 5 of the Draft New Act]</dc:subject>
  <dc:title>H/DC/11: [Article 5 of the Draft New Act]</dc:title>
</cp:coreProperties>
</file>