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7</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2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t>ÇáÈíÇäÇÊ ÇáãÊÝÞ ÚáíåÇ ÈÎÕæÕ ãÚÇåÏÉ ÇáæíÈæ</w:t>
        <w:br/>
        <w:t>ÈÔÃä ÇáÃÏÇÁ æÇáÊÓÌíá ÇáÕæÊí</w:t>
      </w:r>
    </w:p>
    <w:p>
      <w:pPr>
        <w:pStyle w:val="Auteur"/>
        <w:spacing w:lineRule="exact" w:line="340"/>
        <w:rPr/>
      </w:pPr>
      <w:r>
        <w:rPr/>
        <w:t>ÇÚÊãÏåÇ ÇáãÄÊãÑ ÇáÏÈáæãÇÓí Ýí 20 ÏíÓãÈÑ/ßÇäæä ÇáÃæá 1996</w:t>
      </w:r>
    </w:p>
    <w:p>
      <w:pPr>
        <w:pStyle w:val="Normal"/>
        <w:rPr/>
      </w:pPr>
      <w:r>
        <w:rPr/>
      </w:r>
    </w:p>
    <w:p>
      <w:pPr>
        <w:pStyle w:val="Normal"/>
        <w:rPr/>
      </w:pPr>
      <w:r>
        <w:rPr/>
      </w:r>
    </w:p>
    <w:p>
      <w:pPr>
        <w:pStyle w:val="Normal"/>
        <w:rPr/>
      </w:pPr>
      <w:r>
        <w:rPr/>
      </w:r>
      <w:r>
        <w:br w:type="page"/>
      </w:r>
    </w:p>
    <w:p>
      <w:pPr>
        <w:pStyle w:val="Normal"/>
        <w:spacing w:lineRule="exact" w:line="340"/>
        <w:jc w:val="center"/>
        <w:rPr>
          <w:b/>
          <w:b/>
        </w:rPr>
      </w:pPr>
      <w:r>
        <w:rPr>
          <w:b/>
        </w:rPr>
        <w:t>ÈÔÃä ÇáãÇÏÉ 1</w:t>
      </w:r>
    </w:p>
    <w:p>
      <w:pPr>
        <w:pStyle w:val="Normal"/>
        <w:spacing w:lineRule="exact" w:line="340"/>
        <w:jc w:val="center"/>
        <w:rPr>
          <w:b/>
          <w:b/>
        </w:rPr>
      </w:pPr>
      <w:r>
        <w:rPr>
          <w:b/>
        </w:rPr>
      </w:r>
    </w:p>
    <w:p>
      <w:pPr>
        <w:pStyle w:val="Normal"/>
        <w:spacing w:lineRule="exact" w:line="340"/>
        <w:jc w:val="both"/>
        <w:rPr/>
      </w:pPr>
      <w:r>
        <w:rPr/>
        <w:tab/>
        <w:t>ãä ÇáãÝåæã Ãä ÇáãÇÏÉ 1(2) ÊæÖÍ ÇáÚáÇÞÉ Èíä ÇáÍÞæÞ ÇáãÊÑÊÈÉ Úáì ÇáÊÓÌíáÇÊ ÇáÕæÊíÉ ÈäÇÁ Úáì åÐå ÇáãÚÇåÏÉ æÍÞ ÇáãÄáÝ Ýí ÇáãÕäÝÇÊ ÇáãÏÑÌÉ Ýí ÊÓÌíáÇÊ ÕæÊíÉ . æÝí ÇáÍÇáÇÊ ÇáÊí íáÒã ÝíåÇ ÇáÍÕæá Úáì ÊÕÑíÍ ãä ãÄáÝ ÇáãÕäÝ ÇáãÏÑÌ Ýí ÊÓÌíá ÕæÊí æãä ÝäÇä ÇáÃÏÇÁ Ãæ ÇáãäÊÌ ÇáÐí íãáß ÍÞæÞÇð Ýí ÇáÊÓÌíá ÇáÕæÊí ¡ ÝÇä ÇáÍÇÌÉ Åáì ÇáÍÕæá Úáì ÊÕÑíÍ ÇáãÄáÝ áÇ ÊäÊÝí ÈÓÈÈ ßæä ÇáÍÕæá Úáì ÊÕÑíÍ ãä ÝäÇä ÇáÃÏÇÁ Ãæ ÇáãäÊÌ ãØáæÈÇ ÃíÖÇ æÇáÚßÓ ÈÇáÚßÓ .</w:t>
      </w:r>
    </w:p>
    <w:p>
      <w:pPr>
        <w:pStyle w:val="Normal"/>
        <w:spacing w:lineRule="exact" w:line="340"/>
        <w:jc w:val="both"/>
        <w:rPr/>
      </w:pPr>
      <w:r>
        <w:rPr/>
      </w:r>
    </w:p>
    <w:p>
      <w:pPr>
        <w:pStyle w:val="Normal"/>
        <w:spacing w:lineRule="exact" w:line="340"/>
        <w:jc w:val="both"/>
        <w:rPr/>
      </w:pPr>
      <w:r>
        <w:rPr/>
        <w:tab/>
        <w:t>æãä ÇáãÝåæã ÃíÖÇ Ãäå áÇ íæÌÏ Ýí ÇáãÇÏÉ 1(2) ãÇ íãäÚ ÇáØÑÝ ÇáãÊÚÇÞÏ ãä ãäÍ ÍÞæÞ ÇÓÊÆËÇÑíÉ áÝäÇä ÇáÃÏÇÁ Ãæ áãäÊÌ ÇáÊÓÌíáÇÊ ÇáÕæÊíÉ ÊÝæÞ ÇáÍÞæÞ ÇáãØáæÈ ãäÍåÇ ÈäÇÁ Úáì åÐå ÇáãÚÇåÏÉ .</w:t>
      </w:r>
    </w:p>
    <w:p>
      <w:pPr>
        <w:pStyle w:val="Normal"/>
        <w:spacing w:lineRule="exact" w:line="340"/>
        <w:jc w:val="both"/>
        <w:rPr/>
      </w:pPr>
      <w:r>
        <w:rPr/>
      </w:r>
    </w:p>
    <w:p>
      <w:pPr>
        <w:pStyle w:val="Normal"/>
        <w:spacing w:lineRule="exact" w:line="340"/>
        <w:jc w:val="center"/>
        <w:rPr>
          <w:b/>
          <w:b/>
        </w:rPr>
      </w:pPr>
      <w:r>
        <w:rPr>
          <w:b/>
        </w:rPr>
        <w:t>ÈÔÃä ÇáãÇÏÉ 2(È)</w:t>
      </w:r>
    </w:p>
    <w:p>
      <w:pPr>
        <w:pStyle w:val="Normal"/>
        <w:spacing w:lineRule="exact" w:line="340"/>
        <w:jc w:val="center"/>
        <w:rPr>
          <w:b/>
          <w:b/>
        </w:rPr>
      </w:pPr>
      <w:r>
        <w:rPr>
          <w:b/>
        </w:rPr>
      </w:r>
    </w:p>
    <w:p>
      <w:pPr>
        <w:pStyle w:val="Normal"/>
        <w:spacing w:lineRule="exact" w:line="340"/>
        <w:jc w:val="both"/>
        <w:rPr/>
      </w:pPr>
      <w:r>
        <w:rPr/>
        <w:tab/>
        <w:t>ãä ÇáãÝåæã Ãä ÊÚÑíÝ ÇáÊÓÌíá ÇáÕæÊí ÇáæÇÑÏ Ýí ÇáãÇÏÉ 2(È) áÇ íæÍí ÈÃä ÇáÍÞæÞ ÇáãÊÑÊÈÉ Úáì ÇáÊÓÌíá ÇáÕæÊí ÊÊÃËÑ¡ ÈÃí ÍÇá ãä ÇáÃÍæÇá ¡ ÈÇÏÑÇÌå Ýí ãÕäÝ ÓíäãÇÆí Ãæ ãÕäÝ ÓãÚí ÈÕÑí ÂÎÑ .</w:t>
      </w:r>
    </w:p>
    <w:p>
      <w:pPr>
        <w:pStyle w:val="Normal"/>
        <w:spacing w:lineRule="exact" w:line="340"/>
        <w:jc w:val="both"/>
        <w:rPr/>
      </w:pPr>
      <w:r>
        <w:rPr/>
      </w:r>
    </w:p>
    <w:p>
      <w:pPr>
        <w:pStyle w:val="Normal"/>
        <w:spacing w:lineRule="exact" w:line="340"/>
        <w:jc w:val="center"/>
        <w:rPr>
          <w:b/>
          <w:b/>
        </w:rPr>
      </w:pPr>
      <w:r>
        <w:rPr>
          <w:b/>
        </w:rPr>
        <w:t>ÈÔÃä ÇáãæÇÏ 2(åÇÁ) æ8 æ9 æ12 æ13</w:t>
      </w:r>
    </w:p>
    <w:p>
      <w:pPr>
        <w:pStyle w:val="Normal"/>
        <w:spacing w:lineRule="exact" w:line="340"/>
        <w:jc w:val="center"/>
        <w:rPr>
          <w:b/>
          <w:b/>
        </w:rPr>
      </w:pPr>
      <w:r>
        <w:rPr>
          <w:b/>
        </w:rPr>
      </w:r>
    </w:p>
    <w:p>
      <w:pPr>
        <w:pStyle w:val="Normal"/>
        <w:spacing w:lineRule="exact" w:line="340"/>
        <w:jc w:val="both"/>
        <w:rPr/>
      </w:pPr>
      <w:r>
        <w:rPr/>
        <w:tab/>
        <w:t>ÊÔíÑ ßáãÉ "äÓÎ" æÚÈÇÑÉ "ÇáäÓÎÉ ÇáÃÕáíÉ æÛíÑåÇ ãä ÇáäÓÎ" ¡ ßãÇ æÑÏ ÇÓÊÚãÇáåãÇ Ýí ÇáãæÇÏ ÇáãÐßæÑÉ æÇááÊíä ÊÎÖÚÇä áÍÞ ÇáÊæÒíÚ æÍÞ ÇáÊÃÌíÑ ÈäÇÁ Úáì ÇáãæÇÏ ÇáãÐßæÑÉ ÐÇÊåÇ ¡ Åáì ÇáäÓÎ ÇáãËÈÊÉ æÍÏåÇ ÇáÊí íãßä ÚÑÖåÇ ááÊÏÇæá ßÃÏæÇÊ ãáãæÓÉ .</w:t>
      </w:r>
    </w:p>
    <w:p>
      <w:pPr>
        <w:pStyle w:val="Normal"/>
        <w:spacing w:lineRule="exact" w:line="340"/>
        <w:jc w:val="both"/>
        <w:rPr/>
      </w:pPr>
      <w:r>
        <w:rPr/>
      </w:r>
    </w:p>
    <w:p>
      <w:pPr>
        <w:pStyle w:val="Normal"/>
        <w:spacing w:lineRule="exact" w:line="340"/>
        <w:jc w:val="center"/>
        <w:rPr>
          <w:b/>
          <w:b/>
        </w:rPr>
      </w:pPr>
      <w:r>
        <w:rPr>
          <w:b/>
        </w:rPr>
        <w:t>ÈÔÃä ÇáãÇÏÉ 3</w:t>
      </w:r>
    </w:p>
    <w:p>
      <w:pPr>
        <w:pStyle w:val="Normal"/>
        <w:spacing w:lineRule="exact" w:line="340"/>
        <w:jc w:val="center"/>
        <w:rPr>
          <w:b/>
          <w:b/>
        </w:rPr>
      </w:pPr>
      <w:r>
        <w:rPr>
          <w:b/>
        </w:rPr>
      </w:r>
    </w:p>
    <w:p>
      <w:pPr>
        <w:pStyle w:val="Normal"/>
        <w:spacing w:lineRule="exact" w:line="340"/>
        <w:jc w:val="both"/>
        <w:rPr/>
      </w:pPr>
      <w:r>
        <w:rPr/>
        <w:tab/>
        <w:t>íÝåã ãä ÚÈÇÑÉ "ãæÇØä ÏæáÉ ãÊÚÇÞÏÉ ÃÎÑì" ÇáãÔÇÑ ÅáíåÇ Ýí ÇáãÇÏÉ 5 (Ã) æÇáãÇÏÉ 16(Ã)"4" ãä ÇÊÝÇÞíÉ ÑæãÇ ¡ ÇáãÓÊÚãáÉ Ýí åÐå ÇáãÚÇåÏÉ ¡ ÇäåÇ ÊÚäí ÝíãÇ íÊÚáÞ ÈãäÙãÉ ÏæáíÉ ÍßæãíÉ Êßæä ØÑÝÇð ãÊÚÇÞÏÇð ÈãæÌÈ åÐå ÇáãÚÇåÏÉ ¡ ãæÇØäÇð ãä ÃÍÏ ÇáÈáÏÇä ÇáÃÚÖÇÁ Ýí Êáß ÇáãäÙãÉ .</w:t>
      </w:r>
    </w:p>
    <w:p>
      <w:pPr>
        <w:pStyle w:val="Normal"/>
        <w:spacing w:lineRule="exact" w:line="340"/>
        <w:jc w:val="both"/>
        <w:rPr/>
      </w:pPr>
      <w:r>
        <w:rPr/>
      </w:r>
    </w:p>
    <w:p>
      <w:pPr>
        <w:pStyle w:val="Normal"/>
        <w:spacing w:lineRule="exact" w:line="340"/>
        <w:jc w:val="center"/>
        <w:rPr>
          <w:b/>
          <w:b/>
        </w:rPr>
      </w:pPr>
      <w:r>
        <w:rPr>
          <w:b/>
        </w:rPr>
      </w:r>
    </w:p>
    <w:p>
      <w:pPr>
        <w:pStyle w:val="Normal"/>
        <w:spacing w:lineRule="exact" w:line="340"/>
        <w:jc w:val="center"/>
        <w:rPr>
          <w:b/>
          <w:b/>
        </w:rPr>
      </w:pPr>
      <w:r>
        <w:rPr>
          <w:b/>
        </w:rPr>
        <w:t>ÈÔÃä ÇáãÇÏÉ 3(2)</w:t>
      </w:r>
    </w:p>
    <w:p>
      <w:pPr>
        <w:pStyle w:val="Normal"/>
        <w:spacing w:lineRule="exact" w:line="340"/>
        <w:jc w:val="center"/>
        <w:rPr>
          <w:b/>
          <w:b/>
        </w:rPr>
      </w:pPr>
      <w:r>
        <w:rPr>
          <w:b/>
        </w:rPr>
      </w:r>
    </w:p>
    <w:p>
      <w:pPr>
        <w:pStyle w:val="Normal"/>
        <w:spacing w:lineRule="exact" w:line="340"/>
        <w:jc w:val="both"/>
        <w:rPr/>
      </w:pPr>
      <w:r>
        <w:rPr/>
        <w:tab/>
        <w:t>ÈÇáäÓÈÉ Çáì ÊØÈíÞ ÇáãÇÏÉ 3(2) ¡ ãä ÇáãÝåæã Ãä ÇáãÞÕæÏ ãä ÇáÊËÈíÊ åæ ÇÚÏÇÏ ÇáäÓÎÉ ÇáäåÇÆíÉ ááÔÑíØ ÇáÑÆíÓí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rPr>
      </w:pPr>
      <w:r>
        <w:rPr>
          <w:b/>
        </w:rPr>
        <w:t>ÈÔÃä ÇáãæÇÏ 7 æ11æ16</w:t>
      </w:r>
    </w:p>
    <w:p>
      <w:pPr>
        <w:pStyle w:val="Normal"/>
        <w:spacing w:lineRule="exact" w:line="340"/>
        <w:jc w:val="center"/>
        <w:rPr>
          <w:b/>
          <w:b/>
        </w:rPr>
      </w:pPr>
      <w:r>
        <w:rPr>
          <w:b/>
        </w:rPr>
      </w:r>
    </w:p>
    <w:p>
      <w:pPr>
        <w:pStyle w:val="Normal"/>
        <w:spacing w:lineRule="exact" w:line="340"/>
        <w:jc w:val="both"/>
        <w:rPr/>
      </w:pPr>
      <w:r>
        <w:rPr/>
        <w:tab/>
        <w:t>íäØÈÞ ÍÞ ÇáÇÓÊäÓÇÎ ÇáãäÕæÕ Úáíå Ýí ÇáãÇÏÊíä 7 æ11 ¡ æÇáÇÓÊËäÇÁÇÊ ÇáãÓãæÍ ÈåÇ ÈäÇÁ ÚáíåãÇ æÍÊì ÇáãÇÏÉ 16 ¡ ÇäØÈÇÞÇ ßÇãáÇ Úáì ÇáãÍíØ ÇáÑÞãí æáÇ ÓíãÇ Úáì ÇáÇäÊÝÇÚ ÈÃæÌå ÇáÃÏÇÁ æÇáÊÓÌíáÇÊ ÇáÕæÊíÉ Ýí Ôßá ÑÞãí . æãä ÇáãÝåæã Ãä ÎÒä ÃÏÇÁ Ãæ ÊÓÌíá ãÍãí ÑÞãí ÇáÔßá Ýí ÌåÇÒ æÓíØ ÇáßÊÑæäí íÚÊÈÑ ÇÓÊäÓÇÎÇ ÈãÚäì Êáß ÇáãæÇÏ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15</w:t>
      </w:r>
    </w:p>
    <w:p>
      <w:pPr>
        <w:pStyle w:val="Normal"/>
        <w:spacing w:lineRule="exact" w:line="340"/>
        <w:jc w:val="center"/>
        <w:rPr>
          <w:b/>
          <w:b/>
        </w:rPr>
      </w:pPr>
      <w:r>
        <w:rPr>
          <w:b/>
        </w:rPr>
      </w:r>
    </w:p>
    <w:p>
      <w:pPr>
        <w:pStyle w:val="Normal"/>
        <w:spacing w:lineRule="exact" w:line="340"/>
        <w:jc w:val="both"/>
        <w:rPr/>
      </w:pPr>
      <w:r>
        <w:rPr/>
        <w:tab/>
        <w:t>ãä ÇáãÝåæã Ãä ÇáãÇÏÉ 15 áÇ ÊãËá ÍáÇ ßÇãáÇ áãÓÊæì ÍÞæÞ ÇáÇÐÇÚÉ æÇáäÞá Çáì ÇáÌãåæÑ ÇáÐí íäÈÛí Ãä íÊãÊÚ Èå ãäÊÌæ ÇáÊÓÌíáÇÊ ÇáÕæÊíÉ æÝäÇäæ ÇáÃÏÇÁ Ýí ÇáÚÕÑ ÇáÑÞãí . æÞÏ ÊÚÐÑ Úáì ÇáæÝæÏ ÇáÊæÕá Åáì ÇÌãÇÚ ÈÔÃä ÇáÇÞÊÑÇÍÇÊ ÇáãÎÊáÝÉ ÇáãÊÚáÞÉ ÈÌæÇäÈ ÇáÇÓÊÆËÇÑ ÇáÊí íäÈÛí ãäÍåÇ Ýí ÈÚÖ ÇáÍÇáÇÊ Ãæ ÈÔÃä ÇáÍÞæÞ ÇáÊí íäÈÛí ãäÍåÇ Ïæä ÇãßÇäíÉ ÇÈÏÇÁ ÊÍÝÙÇÊ ¡ æÈÇáÊÇáí ÊÑß ÇáãæÖæÚ áÇíÌÇÏ Íá áå Ýí æÞÊ áÇÍÞ .</w:t>
      </w:r>
    </w:p>
    <w:p>
      <w:pPr>
        <w:pStyle w:val="Normal"/>
        <w:spacing w:lineRule="exact" w:line="340"/>
        <w:jc w:val="both"/>
        <w:rPr/>
      </w:pPr>
      <w:r>
        <w:rPr/>
      </w:r>
    </w:p>
    <w:p>
      <w:pPr>
        <w:pStyle w:val="Normal"/>
        <w:spacing w:lineRule="exact" w:line="340"/>
        <w:jc w:val="both"/>
        <w:rPr>
          <w:b/>
          <w:b/>
        </w:rPr>
      </w:pPr>
      <w:r>
        <w:rPr>
          <w:b/>
        </w:rPr>
      </w:r>
    </w:p>
    <w:p>
      <w:pPr>
        <w:pStyle w:val="Normal"/>
        <w:spacing w:lineRule="exact" w:line="340"/>
        <w:jc w:val="center"/>
        <w:rPr>
          <w:b/>
          <w:b/>
        </w:rPr>
      </w:pPr>
      <w:r>
        <w:rPr>
          <w:b/>
        </w:rPr>
        <w:t>ÈÔÃä ÇáãÇÏÉ 15</w:t>
      </w:r>
    </w:p>
    <w:p>
      <w:pPr>
        <w:pStyle w:val="Normal"/>
        <w:spacing w:lineRule="exact" w:line="340"/>
        <w:jc w:val="center"/>
        <w:rPr>
          <w:b/>
          <w:b/>
        </w:rPr>
      </w:pPr>
      <w:r>
        <w:rPr>
          <w:b/>
        </w:rPr>
      </w:r>
    </w:p>
    <w:p>
      <w:pPr>
        <w:pStyle w:val="Normal"/>
        <w:spacing w:lineRule="exact" w:line="340"/>
        <w:jc w:val="both"/>
        <w:rPr/>
      </w:pPr>
      <w:r>
        <w:rPr/>
        <w:tab/>
        <w:t>ãä ÇáãÝåæã Ãä ÇáãÇÏÉ 15 áÇ ÊÍæá Ïæä ãäÍ ÇáÍÞ ÇáÐí ÊãäÍå åÐå ÇáãÇÏÉ áÝäÇäí ÇáÃÏÇÁ ÇáÝæáßáæÑí æáãäÊÌí ÇáÊÓÌíáÇÊ ÇáÕæÊíÉ ÇáÐíä íÓÌáæä ÇáÝæáßáæÑ ÍíËãÇ áã ÊäÔÑ Êáß ÇáÊÓÌíáÇÊ ÇáÕæÊíÉ áÃÛÑÇÖ ÇáßÓÈ ÇáÊÌÇÑí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16</w:t>
      </w:r>
    </w:p>
    <w:p>
      <w:pPr>
        <w:pStyle w:val="Normal"/>
        <w:spacing w:lineRule="exact" w:line="340"/>
        <w:jc w:val="center"/>
        <w:rPr>
          <w:b/>
          <w:b/>
        </w:rPr>
      </w:pPr>
      <w:r>
        <w:rPr>
          <w:b/>
        </w:rPr>
      </w:r>
    </w:p>
    <w:p>
      <w:pPr>
        <w:pStyle w:val="Normal"/>
        <w:spacing w:lineRule="exact" w:line="340"/>
        <w:jc w:val="both"/>
        <w:rPr/>
      </w:pPr>
      <w:r>
        <w:rPr/>
        <w:tab/>
        <w:t>Çä ÇáÈíÇä ÇáãÊÝÞ Úáíå ÈÔÃä ÇáãÇÏÉ</w:t>
      </w:r>
      <w:r>
        <w:rPr>
          <w:b/>
        </w:rPr>
        <w:t xml:space="preserve"> </w:t>
      </w:r>
      <w:r>
        <w:rPr/>
        <w:t>10 (ÈÎÕæÕ ÇáÊÞííÏÇÊ æÇáÇÓÊËäÇÁÇÊ) ãä ãÚÇåÏÉ ÇáæíÈæ ÈÔÃä ÍÞ ÇáãÄáÝ ¡ íäØÈÞ ÃíÖÇ ¡ ãÚ ãÇ íáÒã ãä ÊÛííÑ ¡ Úáì ÇáãÇÏÉ 16 (ÈÎÕæÕ ÇáÊÞííÏÇÊ æÇáÇÓÊËäÇÁÇÊ) ãä ãÚÇåÏÉ ÇáæíÈæ ÈÔÃä ÇáÃÏÇÁ æÇáÊÓÌíá ÇáÕæÊí .</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ÈÔÃä ÇáãÇÏÉ 19</w:t>
      </w:r>
    </w:p>
    <w:p>
      <w:pPr>
        <w:pStyle w:val="Normal"/>
        <w:spacing w:lineRule="exact" w:line="340"/>
        <w:jc w:val="center"/>
        <w:rPr>
          <w:b/>
          <w:b/>
        </w:rPr>
      </w:pPr>
      <w:r>
        <w:rPr>
          <w:b/>
        </w:rPr>
      </w:r>
    </w:p>
    <w:p>
      <w:pPr>
        <w:pStyle w:val="Normal"/>
        <w:spacing w:lineRule="exact" w:line="340"/>
        <w:jc w:val="both"/>
        <w:rPr/>
      </w:pPr>
      <w:r>
        <w:rPr/>
        <w:tab/>
        <w:t>Çä ÇáÈíÇä ÇáãÊÝÞ Úáíå ÈÔÃä ÇáãÇÏÉ 12 (ÈÎÕæÕ ÇáÇáÊÒÇãÇÊ ÇáãÊÚáÞÉ ÈÇáãÚáæãÇÊ ÇáÖÑæÑíÉ áÇÏÇÑÉ ÇáÍÞæÞ ) ãä ãÚÇåÏÉ ÇáæíÈæ ÈÔÃä ÍÞ ÇáãÄáÝ ¡ íäØÈÞ ÃíÖÇ ¡ ãÚ ãÇ íáÒã ãä ÊÛííÑ ¡ Úáì ÇáãÇÏÉ 19 (ÈÎÕæÕ ÇáÇáÊÒÇãÇÊ ÇáãÊÚáÞÉ ÈÇáãÚáæãÇÊ ÇáÖÑæÑíÉ áÇÏÇÑÉ ÇáÍÞæÞ) ãä ãÚÇåÏÉ ÇáæíÈæ ÈÔÃä ÇáÃÏÇÁ æÇáÊÓÌíá ÇáÕæÊí .</w:t>
      </w:r>
    </w:p>
    <w:p>
      <w:pPr>
        <w:pStyle w:val="Normal"/>
        <w:spacing w:lineRule="exact" w:line="340"/>
        <w:jc w:val="both"/>
        <w:rPr/>
      </w:pPr>
      <w:r>
        <w:rPr/>
      </w:r>
    </w:p>
    <w:p>
      <w:pPr>
        <w:pStyle w:val="Normal"/>
        <w:spacing w:lineRule="exact" w:line="340"/>
        <w:jc w:val="both"/>
        <w:rPr>
          <w:b/>
          <w:b/>
        </w:rPr>
      </w:pPr>
      <w:r>
        <w:rPr>
          <w:b/>
        </w:rPr>
      </w:r>
    </w:p>
    <w:p>
      <w:pPr>
        <w:pStyle w:val="Normal"/>
        <w:spacing w:lineRule="exact" w:line="340"/>
        <w:jc w:val="left"/>
        <w:rPr/>
      </w:pPr>
      <w:r>
        <w:rPr/>
        <w:t>[äåÇíÉ ÇáæËíÞÉ]</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7</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greed Statements Comcerning the WIPO Performances and Phonograms Treaty]</dc:description>
  <cp:keywords>edocs.mdocs mdocs meetings CRNR/DC/97 Meeting Documents Meeting Documents Documentos Reunión Documents Réunion Meeting Documents Meeting Documents Meeting Documents</cp:keywords>
  <dc:language>en-US</dc:language>
  <cp:lastModifiedBy>Moret-Tan</cp:lastModifiedBy>
  <cp:lastPrinted>1997-01-23T16:06:00Z</cp:lastPrinted>
  <dcterms:modified xsi:type="dcterms:W3CDTF">2007-12-17T14:41:00Z</dcterms:modified>
  <cp:revision>3</cp:revision>
  <dc:subject>[greed Statements Comcerning the WIPO Performances and Phonograms Treaty]</dc:subject>
  <dc:title>CRNR/DC/97: [greed Statements Comcerning the WIPO Performances and Phonograms Treaty]</dc:title>
</cp:coreProperties>
</file>