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95</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23/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itreDoc"/>
        <w:spacing w:lineRule="exact" w:line="340"/>
        <w:rPr>
          <w:b/>
          <w:b/>
        </w:rPr>
      </w:pPr>
      <w:r>
        <w:rPr>
          <w:b/>
        </w:rPr>
        <w:t>ãÚÇåÏÉ ÇáæíÈæ</w:t>
        <w:br/>
        <w:t>ÈÔÃä ÇáÃÏÇÁ æÇáÊÓÌíá ÇáÕæÊí</w:t>
        <w:br/>
      </w:r>
    </w:p>
    <w:p>
      <w:pPr>
        <w:pStyle w:val="TDoc"/>
        <w:spacing w:lineRule="exact" w:line="340"/>
        <w:rPr/>
      </w:pPr>
      <w:r>
        <w:rPr/>
        <w:t>ßãÇ ÇÚÊãÏåÇ ÇáãÄÊãÑ ÇáÏÈáæãÇÓí Ýí 20 ÏíÓãÈÑ/ßÇäæä ÇáÃæá 1996</w:t>
        <w:br/>
      </w:r>
    </w:p>
    <w:p>
      <w:pPr>
        <w:pStyle w:val="TDoc"/>
        <w:spacing w:lineRule="exact" w:line="340"/>
        <w:rPr/>
      </w:pPr>
      <w:r>
        <w:rPr/>
      </w:r>
      <w:r>
        <w:br w:type="page"/>
      </w:r>
    </w:p>
    <w:p>
      <w:pPr>
        <w:pStyle w:val="Normal"/>
        <w:spacing w:lineRule="exact" w:line="360"/>
        <w:jc w:val="center"/>
        <w:rPr>
          <w:b/>
          <w:b/>
          <w:u w:val="single"/>
        </w:rPr>
      </w:pPr>
      <w:r>
        <w:rPr>
          <w:b/>
        </w:rPr>
        <w:t>ÇáãÍÊæíÇÊ</w:t>
      </w:r>
    </w:p>
    <w:p>
      <w:pPr>
        <w:pStyle w:val="Normal"/>
        <w:spacing w:lineRule="exact" w:line="360"/>
        <w:jc w:val="center"/>
        <w:rPr>
          <w:b/>
          <w:b/>
          <w:u w:val="single"/>
        </w:rPr>
      </w:pPr>
      <w:r>
        <w:rPr>
          <w:b/>
          <w:u w:val="single"/>
        </w:rPr>
      </w:r>
    </w:p>
    <w:p>
      <w:pPr>
        <w:pStyle w:val="Normal"/>
        <w:spacing w:lineRule="exact" w:line="360"/>
        <w:jc w:val="center"/>
        <w:rPr>
          <w:u w:val="single"/>
        </w:rPr>
      </w:pPr>
      <w:r>
        <w:rPr>
          <w:u w:val="single"/>
        </w:rPr>
      </w:r>
    </w:p>
    <w:p>
      <w:pPr>
        <w:pStyle w:val="Normal"/>
        <w:spacing w:lineRule="exact" w:line="360"/>
        <w:jc w:val="center"/>
        <w:rPr>
          <w:u w:val="single"/>
        </w:rPr>
      </w:pPr>
      <w:r>
        <w:rPr>
          <w:u w:val="single"/>
        </w:rPr>
      </w:r>
    </w:p>
    <w:p>
      <w:pPr>
        <w:pStyle w:val="Normal"/>
        <w:spacing w:lineRule="exact" w:line="380"/>
        <w:rPr/>
      </w:pPr>
      <w:r>
        <w:rPr/>
        <w:t>ÇáÏíÈÇÌÉ</w:t>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pPr>
      <w:r>
        <w:rPr/>
        <w:t>ÇáÝÕá ÇáÃæá :</w:t>
        <w:tab/>
        <w:t>ÇáÃÍßÇã ÇáÚÇãÉ</w:t>
      </w:r>
    </w:p>
    <w:p>
      <w:pPr>
        <w:pStyle w:val="Normal"/>
        <w:spacing w:lineRule="exact" w:line="440"/>
        <w:rPr/>
      </w:pPr>
      <w:r>
        <w:rPr/>
        <w:t>ÇáãÇÏÉ 1 :</w:t>
        <w:tab/>
        <w:t>ÚáÇÞÉ åÐå ÇáãÚÇåÏÉ ÈÇÊÝÇÞíÇÊ ÃÎÑì</w:t>
      </w:r>
    </w:p>
    <w:p>
      <w:pPr>
        <w:pStyle w:val="Normal"/>
        <w:spacing w:lineRule="exact" w:line="440"/>
        <w:rPr/>
      </w:pPr>
      <w:r>
        <w:rPr/>
        <w:t>ÇáãÇÏÉ 2 :</w:t>
        <w:tab/>
        <w:t>ÊÚÇÑíÝ</w:t>
      </w:r>
    </w:p>
    <w:p>
      <w:pPr>
        <w:pStyle w:val="Normal"/>
        <w:spacing w:lineRule="exact" w:line="440"/>
        <w:rPr/>
      </w:pPr>
      <w:r>
        <w:rPr/>
        <w:t>ÇáãÇÏÉ 3 :</w:t>
        <w:tab/>
        <w:t>ÇáãÓÊÝíÏæä ãä ÇáÍãÇíÉ ÈäÇÁ Úáì åÐå ÇáãÚÇåÏÉ</w:t>
      </w:r>
    </w:p>
    <w:p>
      <w:pPr>
        <w:pStyle w:val="Normal"/>
        <w:spacing w:lineRule="exact" w:line="440"/>
        <w:rPr/>
      </w:pPr>
      <w:r>
        <w:rPr/>
        <w:t>ÇáãÇÏÉ 4 :</w:t>
        <w:tab/>
        <w:t>ÇáãÚÇãáÉ ÇáæØäíÉ</w:t>
      </w:r>
    </w:p>
    <w:p>
      <w:pPr>
        <w:pStyle w:val="Normal"/>
        <w:spacing w:lineRule="exact" w:line="440"/>
        <w:rPr/>
      </w:pPr>
      <w:r>
        <w:rPr/>
      </w:r>
    </w:p>
    <w:p>
      <w:pPr>
        <w:pStyle w:val="Normal"/>
        <w:spacing w:lineRule="exact" w:line="440"/>
        <w:rPr/>
      </w:pPr>
      <w:r>
        <w:rPr/>
      </w:r>
    </w:p>
    <w:p>
      <w:pPr>
        <w:pStyle w:val="Normal"/>
        <w:spacing w:lineRule="exact" w:line="440"/>
        <w:rPr/>
      </w:pPr>
      <w:r>
        <w:rPr/>
        <w:t>ÇáÝÕá ÇáËÇäí :</w:t>
        <w:tab/>
        <w:t>ÍÞæÞ ÝäÇäí ÇáÃÏÇÁ</w:t>
      </w:r>
    </w:p>
    <w:p>
      <w:pPr>
        <w:pStyle w:val="Normal"/>
        <w:spacing w:lineRule="exact" w:line="440"/>
        <w:rPr/>
      </w:pPr>
      <w:r>
        <w:rPr/>
        <w:t>ÇáãÇÏÉ 5 :</w:t>
        <w:tab/>
        <w:t>ÍÞæÞ ÝäÇäí ÇáÃÏÇÁ ÇáãÚäæíÉ</w:t>
      </w:r>
    </w:p>
    <w:p>
      <w:pPr>
        <w:pStyle w:val="Normal"/>
        <w:spacing w:lineRule="exact" w:line="440"/>
        <w:rPr/>
      </w:pPr>
      <w:r>
        <w:rPr/>
        <w:t>ÇáãÇÏÉ 6 :</w:t>
        <w:tab/>
        <w:t>ÍÞæÞ ÝäÇäí ÇáÃÏÇÁ ÇáãÇáíÉ Ýí ÃæÌå ÃÏÇÆåã ÛíÑ ÇáãËÈÊÉ</w:t>
      </w:r>
    </w:p>
    <w:p>
      <w:pPr>
        <w:pStyle w:val="Normal"/>
        <w:spacing w:lineRule="exact" w:line="440"/>
        <w:rPr/>
      </w:pPr>
      <w:r>
        <w:rPr/>
        <w:t>ÇáãÇÏÉ 7 :</w:t>
        <w:tab/>
        <w:t>ÍÞ ÇáÇÓÊäÓÇÎ</w:t>
      </w:r>
    </w:p>
    <w:p>
      <w:pPr>
        <w:pStyle w:val="Normal"/>
        <w:spacing w:lineRule="exact" w:line="440"/>
        <w:rPr/>
      </w:pPr>
      <w:r>
        <w:rPr/>
        <w:t>ÇáãÇÏÉ 8 :</w:t>
        <w:tab/>
        <w:t>ÍÞ ÇáÊæÒíÚ</w:t>
      </w:r>
    </w:p>
    <w:p>
      <w:pPr>
        <w:pStyle w:val="Normal"/>
        <w:spacing w:lineRule="exact" w:line="440"/>
        <w:rPr/>
      </w:pPr>
      <w:r>
        <w:rPr/>
        <w:t>ÇáãÇÏÉ 9 :</w:t>
        <w:tab/>
        <w:t>ÍÞ ÇáÊÃÌíÑ</w:t>
      </w:r>
    </w:p>
    <w:p>
      <w:pPr>
        <w:pStyle w:val="Normal"/>
        <w:spacing w:lineRule="exact" w:line="440"/>
        <w:jc w:val="both"/>
        <w:rPr/>
      </w:pPr>
      <w:r>
        <w:rPr/>
        <w:t>ÇáãÇÏÉ 10:</w:t>
        <w:tab/>
        <w:t>ÍÞ ÇÊÇÍÉ ÇáÃÏÇÁ ÇáãËÈÊ</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ÇáÝÕá ÇáËÇáË :</w:t>
        <w:tab/>
        <w:t>ÍÞæÞ ãäÊÌí ÇáÊÓÌíáÇÊ ÇáÕæÊíÉ</w:t>
      </w:r>
    </w:p>
    <w:p>
      <w:pPr>
        <w:pStyle w:val="Normal"/>
        <w:spacing w:lineRule="exact" w:line="440"/>
        <w:jc w:val="both"/>
        <w:rPr/>
      </w:pPr>
      <w:r>
        <w:rPr/>
        <w:t>ÇáãÇÏÉ 11:</w:t>
        <w:tab/>
        <w:t>ÍÞ ÇáÇÓÊäÓÇÎ</w:t>
      </w:r>
    </w:p>
    <w:p>
      <w:pPr>
        <w:pStyle w:val="Normal"/>
        <w:spacing w:lineRule="exact" w:line="440"/>
        <w:jc w:val="both"/>
        <w:rPr/>
      </w:pPr>
      <w:r>
        <w:rPr/>
        <w:t>ÇáãÇÏÉ 12:</w:t>
        <w:tab/>
        <w:t>ÍÞ ÇáÊæÒíÚ</w:t>
      </w:r>
    </w:p>
    <w:p>
      <w:pPr>
        <w:pStyle w:val="Normal"/>
        <w:spacing w:lineRule="exact" w:line="440"/>
        <w:jc w:val="both"/>
        <w:rPr/>
      </w:pPr>
      <w:r>
        <w:rPr/>
        <w:t>ÇáãÇÏÉ 13:</w:t>
        <w:tab/>
        <w:t>ÍÞ ÇáÊÃÌíÑ</w:t>
      </w:r>
    </w:p>
    <w:p>
      <w:pPr>
        <w:pStyle w:val="Normal"/>
        <w:spacing w:lineRule="exact" w:line="440"/>
        <w:jc w:val="both"/>
        <w:rPr/>
      </w:pPr>
      <w:r>
        <w:rPr/>
        <w:t>ÇáãÇÏÉ 14:</w:t>
        <w:tab/>
        <w:t>ÍÞ ÇÊÇÍÉ ÇáÊÓÌíáÇÊ ÇáÕæÊíÉ</w:t>
      </w:r>
    </w:p>
    <w:p>
      <w:pPr>
        <w:pStyle w:val="Normal"/>
        <w:spacing w:lineRule="exact" w:line="440"/>
        <w:jc w:val="both"/>
        <w:rPr>
          <w:u w:val="single"/>
        </w:rPr>
      </w:pPr>
      <w:r>
        <w:rPr>
          <w:u w:val="single"/>
        </w:rPr>
      </w:r>
    </w:p>
    <w:p>
      <w:pPr>
        <w:pStyle w:val="Normal"/>
        <w:spacing w:lineRule="exact" w:line="380"/>
        <w:jc w:val="both"/>
        <w:rPr>
          <w:u w:val="single"/>
        </w:rPr>
      </w:pPr>
      <w:r>
        <w:rPr>
          <w:u w:val="single"/>
        </w:rPr>
      </w:r>
    </w:p>
    <w:p>
      <w:pPr>
        <w:pStyle w:val="Normal"/>
        <w:spacing w:lineRule="exact" w:line="380"/>
        <w:jc w:val="both"/>
        <w:rPr>
          <w:u w:val="single"/>
        </w:rPr>
      </w:pPr>
      <w:r>
        <w:rPr>
          <w:u w:val="single"/>
        </w:rPr>
      </w:r>
    </w:p>
    <w:p>
      <w:pPr>
        <w:pStyle w:val="Normal"/>
        <w:spacing w:lineRule="exact" w:line="380"/>
        <w:jc w:val="both"/>
        <w:rPr>
          <w:u w:val="single"/>
        </w:rPr>
      </w:pPr>
      <w:r>
        <w:rPr>
          <w:u w:val="single"/>
        </w:rPr>
      </w:r>
    </w:p>
    <w:p>
      <w:pPr>
        <w:pStyle w:val="Normal"/>
        <w:spacing w:lineRule="exact" w:line="380"/>
        <w:jc w:val="both"/>
        <w:rPr>
          <w:u w:val="single"/>
        </w:rPr>
      </w:pPr>
      <w:r>
        <w:rPr>
          <w:u w:val="single"/>
        </w:rPr>
      </w:r>
    </w:p>
    <w:p>
      <w:pPr>
        <w:pStyle w:val="Normal"/>
        <w:spacing w:lineRule="exact" w:line="440"/>
        <w:jc w:val="both"/>
        <w:rPr>
          <w:u w:val="single"/>
        </w:rPr>
      </w:pPr>
      <w:r>
        <w:rPr>
          <w:u w:val="single"/>
        </w:rPr>
      </w:r>
    </w:p>
    <w:p>
      <w:pPr>
        <w:pStyle w:val="Normal"/>
        <w:spacing w:lineRule="exact" w:line="440"/>
        <w:jc w:val="both"/>
        <w:rPr/>
      </w:pPr>
      <w:r>
        <w:rPr/>
      </w:r>
    </w:p>
    <w:p>
      <w:pPr>
        <w:pStyle w:val="Normal"/>
        <w:spacing w:lineRule="exact" w:line="440"/>
        <w:jc w:val="both"/>
        <w:rPr/>
      </w:pPr>
      <w:r>
        <w:rPr/>
      </w:r>
    </w:p>
    <w:p>
      <w:pPr>
        <w:pStyle w:val="Normal"/>
        <w:spacing w:lineRule="exact" w:line="460"/>
        <w:jc w:val="both"/>
        <w:rPr>
          <w:u w:val="single"/>
        </w:rPr>
      </w:pPr>
      <w:r>
        <w:rPr/>
        <w:t>ÇáÝÕá ÇáÑÇÈÚ :</w:t>
        <w:tab/>
        <w:t>ÇáÃÍßÇã ÇáãÔÊÑßÉ</w:t>
      </w:r>
    </w:p>
    <w:p>
      <w:pPr>
        <w:pStyle w:val="Normal"/>
        <w:spacing w:lineRule="exact" w:line="460"/>
        <w:jc w:val="both"/>
        <w:rPr>
          <w:u w:val="single"/>
        </w:rPr>
      </w:pPr>
      <w:r>
        <w:rPr/>
        <w:t>ÇáãÇÏÉ 15:</w:t>
        <w:tab/>
        <w:t>ÇáÍÞ Ýí ãßÇÝÃÉ ãÞÇÈá ÇáÇÐÇÚÉ Ãæ ÇáäÞá Çáì ÇáÌãåæÑ</w:t>
      </w:r>
    </w:p>
    <w:p>
      <w:pPr>
        <w:pStyle w:val="Normal"/>
        <w:spacing w:lineRule="exact" w:line="460"/>
        <w:jc w:val="both"/>
        <w:rPr>
          <w:u w:val="single"/>
        </w:rPr>
      </w:pPr>
      <w:r>
        <w:rPr/>
        <w:t>ÇáãÇÏÉ 16:</w:t>
        <w:tab/>
        <w:t>ÇáÊÞííÏÇÊ æÇáÇÓÊËäÇÁÇÊ</w:t>
      </w:r>
    </w:p>
    <w:p>
      <w:pPr>
        <w:pStyle w:val="Normal"/>
        <w:spacing w:lineRule="exact" w:line="460"/>
        <w:jc w:val="both"/>
        <w:rPr/>
      </w:pPr>
      <w:r>
        <w:rPr/>
        <w:t>ÇáãÇÏÉ 17:</w:t>
        <w:tab/>
        <w:t>ãÏÉ ÇáÍãÇíÉ</w:t>
      </w:r>
    </w:p>
    <w:p>
      <w:pPr>
        <w:pStyle w:val="Normal"/>
        <w:spacing w:lineRule="exact" w:line="460"/>
        <w:jc w:val="both"/>
        <w:rPr/>
      </w:pPr>
      <w:r>
        <w:rPr/>
        <w:t>ÇáãÇÏÉ 18:</w:t>
        <w:tab/>
        <w:t>ÇáÇáÊÒÇãÇÊ ÇáãÊÚáÞÉ ÈÇáÊÏÇÈíÑ ÇáÊßäæáæÌíÉ</w:t>
      </w:r>
    </w:p>
    <w:p>
      <w:pPr>
        <w:pStyle w:val="Normal"/>
        <w:spacing w:lineRule="exact" w:line="460"/>
        <w:jc w:val="both"/>
        <w:rPr/>
      </w:pPr>
      <w:r>
        <w:rPr/>
        <w:t>ÇáãÇÏÉ 19:</w:t>
        <w:tab/>
        <w:t>ÇáÇáÊÒÇãÇÊ ÇáãÊÚáÞÉ ÈÇáãÚáæãÇÊ ÇáÖÑæÑíÉ áÇÏÇÑÉ ÇáÍÞæÞ</w:t>
      </w:r>
    </w:p>
    <w:p>
      <w:pPr>
        <w:pStyle w:val="Normal"/>
        <w:spacing w:lineRule="exact" w:line="460"/>
        <w:jc w:val="both"/>
        <w:rPr/>
      </w:pPr>
      <w:r>
        <w:rPr/>
        <w:t>ÇáãÇÏÉ 20:</w:t>
        <w:tab/>
        <w:t>ÇáÇÌÑÇÁÇÊ ÇáÔßáíÉ</w:t>
      </w:r>
    </w:p>
    <w:p>
      <w:pPr>
        <w:pStyle w:val="Normal"/>
        <w:spacing w:lineRule="exact" w:line="460"/>
        <w:jc w:val="both"/>
        <w:rPr/>
      </w:pPr>
      <w:r>
        <w:rPr/>
        <w:t>ÇáãÇÏÉ 21:</w:t>
        <w:tab/>
        <w:t>ÇáÊÍÝÙÇÊ</w:t>
      </w:r>
    </w:p>
    <w:p>
      <w:pPr>
        <w:pStyle w:val="Normal"/>
        <w:spacing w:lineRule="exact" w:line="460"/>
        <w:jc w:val="both"/>
        <w:rPr/>
      </w:pPr>
      <w:r>
        <w:rPr/>
        <w:t>ÇáãÇÏÉ 22:</w:t>
        <w:tab/>
        <w:t>ÇáÊØÈíÞ ÇáÒãäí</w:t>
      </w:r>
    </w:p>
    <w:p>
      <w:pPr>
        <w:pStyle w:val="Normal"/>
        <w:spacing w:lineRule="exact" w:line="460"/>
        <w:jc w:val="both"/>
        <w:rPr/>
      </w:pPr>
      <w:r>
        <w:rPr/>
        <w:t>ÇáãÇÏÉ 23:</w:t>
        <w:tab/>
        <w:t>ÃÍßÇã Úä ÇäÝÇÐ ÇáÍÞæÞ</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ÇáÝÕá ÇáÎÇãÓ :  ÇáÃÍßÇã ÇáÇÏÇÑíÉ æÇáÎÊÇãíÉ</w:t>
      </w:r>
    </w:p>
    <w:p>
      <w:pPr>
        <w:pStyle w:val="Normal"/>
        <w:tabs>
          <w:tab w:val="clear" w:pos="567"/>
          <w:tab w:val="left" w:pos="991" w:leader="none"/>
          <w:tab w:val="left" w:pos="1416" w:leader="none"/>
        </w:tabs>
        <w:spacing w:lineRule="exact" w:line="460"/>
        <w:jc w:val="both"/>
        <w:rPr/>
      </w:pPr>
      <w:r>
        <w:rPr/>
        <w:t>ÇáãÇÏÉ 24</w:t>
        <w:tab/>
        <w:t>:</w:t>
        <w:tab/>
        <w:t xml:space="preserve">ÇáÌãÚíÉ </w:t>
      </w:r>
    </w:p>
    <w:p>
      <w:pPr>
        <w:pStyle w:val="Normal"/>
        <w:tabs>
          <w:tab w:val="clear" w:pos="567"/>
          <w:tab w:val="left" w:pos="991" w:leader="none"/>
          <w:tab w:val="left" w:pos="1416" w:leader="none"/>
        </w:tabs>
        <w:spacing w:lineRule="exact" w:line="460"/>
        <w:jc w:val="both"/>
        <w:rPr/>
      </w:pPr>
      <w:r>
        <w:rPr/>
        <w:t>ÇáãÇÏÉ 25</w:t>
        <w:tab/>
        <w:t>:</w:t>
        <w:tab/>
        <w:t>ÇáãßÊÈ ÇáÏæáí</w:t>
      </w:r>
    </w:p>
    <w:p>
      <w:pPr>
        <w:pStyle w:val="Normal"/>
        <w:tabs>
          <w:tab w:val="clear" w:pos="567"/>
          <w:tab w:val="left" w:pos="991" w:leader="none"/>
          <w:tab w:val="left" w:pos="1416" w:leader="none"/>
        </w:tabs>
        <w:spacing w:lineRule="exact" w:line="460"/>
        <w:jc w:val="both"/>
        <w:rPr/>
      </w:pPr>
      <w:r>
        <w:rPr/>
        <w:t>ÇáãÇÏÉ 26</w:t>
        <w:tab/>
        <w:t>:</w:t>
        <w:tab/>
        <w:t>ÃØÑÇÝ ÇáãÚÇåÏÉ</w:t>
      </w:r>
    </w:p>
    <w:p>
      <w:pPr>
        <w:pStyle w:val="Normal"/>
        <w:tabs>
          <w:tab w:val="clear" w:pos="567"/>
          <w:tab w:val="left" w:pos="991" w:leader="none"/>
          <w:tab w:val="left" w:pos="1416" w:leader="none"/>
        </w:tabs>
        <w:spacing w:lineRule="exact" w:line="460"/>
        <w:jc w:val="both"/>
        <w:rPr/>
      </w:pPr>
      <w:r>
        <w:rPr/>
        <w:t>ÇáãÇÏÉ 27</w:t>
        <w:tab/>
        <w:t>:</w:t>
        <w:tab/>
        <w:t>ÇáÍÞæÞ æÇáÇáÊÒÇãÇÊ ÇáãÊÑÊÈÉ Úáì ÇáãÚÇåÏÉ</w:t>
      </w:r>
    </w:p>
    <w:p>
      <w:pPr>
        <w:pStyle w:val="Normal"/>
        <w:tabs>
          <w:tab w:val="clear" w:pos="567"/>
          <w:tab w:val="left" w:pos="991" w:leader="none"/>
          <w:tab w:val="left" w:pos="1416" w:leader="none"/>
        </w:tabs>
        <w:spacing w:lineRule="exact" w:line="460"/>
        <w:jc w:val="both"/>
        <w:rPr/>
      </w:pPr>
      <w:r>
        <w:rPr/>
        <w:t>ÇáãÇÏÉ 28</w:t>
        <w:tab/>
        <w:t>:</w:t>
        <w:tab/>
        <w:t>ÇáÊæÞíÚ ÇáãÚÇåÏÉ</w:t>
      </w:r>
    </w:p>
    <w:p>
      <w:pPr>
        <w:pStyle w:val="Normal"/>
        <w:tabs>
          <w:tab w:val="clear" w:pos="567"/>
          <w:tab w:val="left" w:pos="991" w:leader="none"/>
          <w:tab w:val="left" w:pos="1416" w:leader="none"/>
        </w:tabs>
        <w:spacing w:lineRule="exact" w:line="460"/>
        <w:jc w:val="both"/>
        <w:rPr/>
      </w:pPr>
      <w:r>
        <w:rPr/>
        <w:t>ÇáãÇÏÉ 29</w:t>
        <w:tab/>
        <w:t>:</w:t>
        <w:tab/>
        <w:t>ÏÎæá ÇáãÚÇåÏÉ ÍíÒ ÇáÊäÝíÐ</w:t>
      </w:r>
    </w:p>
    <w:p>
      <w:pPr>
        <w:pStyle w:val="Normal"/>
        <w:tabs>
          <w:tab w:val="clear" w:pos="567"/>
          <w:tab w:val="left" w:pos="991" w:leader="none"/>
          <w:tab w:val="left" w:pos="1416" w:leader="none"/>
        </w:tabs>
        <w:spacing w:lineRule="exact" w:line="460"/>
        <w:jc w:val="both"/>
        <w:rPr/>
      </w:pPr>
      <w:r>
        <w:rPr/>
        <w:t>ÇáãÇÏÉ 30</w:t>
        <w:tab/>
        <w:t>:</w:t>
        <w:tab/>
        <w:t>ÇáÊÇÑíÎ ÇáÝÚáí ÇáÐí íÕÈÍ Ýíå ÇáßíÇä ØÑÝÇ Ýí ÇáãÚÇåÏÉ</w:t>
      </w:r>
    </w:p>
    <w:p>
      <w:pPr>
        <w:pStyle w:val="Normal"/>
        <w:spacing w:lineRule="exact" w:line="460"/>
        <w:jc w:val="both"/>
        <w:rPr/>
      </w:pPr>
      <w:r>
        <w:rPr/>
        <w:t>ÇáãÇÏÉ 31 :</w:t>
        <w:tab/>
        <w:t xml:space="preserve">   äÞÖ ÇáãÚÇåÏÉ</w:t>
      </w:r>
    </w:p>
    <w:p>
      <w:pPr>
        <w:pStyle w:val="Normal"/>
        <w:tabs>
          <w:tab w:val="clear" w:pos="567"/>
          <w:tab w:val="left" w:pos="991" w:leader="none"/>
          <w:tab w:val="left" w:pos="1416" w:leader="none"/>
        </w:tabs>
        <w:spacing w:lineRule="exact" w:line="460"/>
        <w:jc w:val="both"/>
        <w:rPr/>
      </w:pPr>
      <w:r>
        <w:rPr/>
        <w:t>ÇáãÇÏÉ 32</w:t>
        <w:tab/>
        <w:t>:</w:t>
        <w:tab/>
        <w:t>áÛÇÊ ÇáãÚÇåÏÉ</w:t>
      </w:r>
    </w:p>
    <w:p>
      <w:pPr>
        <w:pStyle w:val="Normal"/>
        <w:tabs>
          <w:tab w:val="clear" w:pos="567"/>
          <w:tab w:val="left" w:pos="991" w:leader="none"/>
          <w:tab w:val="left" w:pos="1416" w:leader="none"/>
        </w:tabs>
        <w:spacing w:lineRule="exact" w:line="460"/>
        <w:jc w:val="both"/>
        <w:rPr/>
      </w:pPr>
      <w:r>
        <w:rPr/>
        <w:t>ÇáãÇÏÉ 33</w:t>
        <w:tab/>
        <w:t>:</w:t>
        <w:tab/>
        <w:t>Ããíä ÇáÇíÏÇÚ</w:t>
      </w:r>
      <w:r>
        <w:br w:type="page"/>
      </w:r>
    </w:p>
    <w:p>
      <w:pPr>
        <w:pStyle w:val="Normal"/>
        <w:spacing w:lineRule="exact" w:line="460"/>
        <w:jc w:val="center"/>
        <w:rPr>
          <w:b/>
          <w:b/>
        </w:rPr>
      </w:pPr>
      <w:r>
        <w:rPr>
          <w:b/>
        </w:rPr>
        <w:t>ÇáÏíÈÇÌÉ</w:t>
      </w:r>
    </w:p>
    <w:p>
      <w:pPr>
        <w:pStyle w:val="Normal"/>
        <w:spacing w:lineRule="exact" w:line="340"/>
        <w:jc w:val="center"/>
        <w:rPr>
          <w:b/>
          <w:b/>
          <w:u w:val="single"/>
        </w:rPr>
      </w:pPr>
      <w:r>
        <w:rPr>
          <w:b/>
          <w:u w:val="single"/>
        </w:rPr>
      </w:r>
    </w:p>
    <w:p>
      <w:pPr>
        <w:pStyle w:val="Normal"/>
        <w:spacing w:lineRule="exact" w:line="340"/>
        <w:jc w:val="center"/>
        <w:rPr>
          <w:u w:val="single"/>
        </w:rPr>
      </w:pPr>
      <w:r>
        <w:rPr>
          <w:u w:val="single"/>
        </w:rPr>
      </w:r>
    </w:p>
    <w:p>
      <w:pPr>
        <w:pStyle w:val="Normal"/>
        <w:spacing w:lineRule="exact" w:line="340"/>
        <w:jc w:val="both"/>
        <w:rPr>
          <w:b/>
          <w:b/>
        </w:rPr>
      </w:pPr>
      <w:r>
        <w:rPr>
          <w:b/>
        </w:rPr>
        <w:t>Çä ÇáÃØÑÇÝ ÇáãÊÚÇÞÏÉ ¡</w:t>
      </w:r>
    </w:p>
    <w:p>
      <w:pPr>
        <w:pStyle w:val="Normal"/>
        <w:spacing w:lineRule="exact" w:line="340"/>
        <w:jc w:val="both"/>
        <w:rPr>
          <w:b/>
          <w:b/>
          <w:u w:val="single"/>
        </w:rPr>
      </w:pPr>
      <w:r>
        <w:rPr>
          <w:b/>
          <w:u w:val="single"/>
        </w:rPr>
      </w:r>
    </w:p>
    <w:p>
      <w:pPr>
        <w:pStyle w:val="Normal"/>
        <w:spacing w:lineRule="exact" w:line="340"/>
        <w:jc w:val="both"/>
        <w:rPr/>
      </w:pPr>
      <w:r>
        <w:rPr>
          <w:b/>
        </w:rPr>
        <w:t>ÇÐ ÊÍÏæåÇ ÇáÑÛÈÉ</w:t>
      </w:r>
      <w:r>
        <w:rPr/>
        <w:t xml:space="preserve"> Ýí ÊØæíÑ ÍãÇíÉ ÍÞæÞ ÝäÇäí ÇáÃÏÇÁ æãäÊÌí ÇáÊÓÌíáÇÊ ÇáÕæÊíÉ æÇáÍÝÇÙ ÚáíåÇ ÈØÑíÞÉ ÊßÝá ÃßÈÑ ÞÏÑ ããßä ãä ÇáÝÚÇáíÉ æÇáÇÊÓÇÞ ¡</w:t>
      </w:r>
    </w:p>
    <w:p>
      <w:pPr>
        <w:pStyle w:val="Normal"/>
        <w:spacing w:lineRule="exact" w:line="340"/>
        <w:jc w:val="both"/>
        <w:rPr/>
      </w:pPr>
      <w:r>
        <w:rPr/>
      </w:r>
    </w:p>
    <w:p>
      <w:pPr>
        <w:pStyle w:val="Normal"/>
        <w:spacing w:lineRule="exact" w:line="340"/>
        <w:jc w:val="both"/>
        <w:rPr/>
      </w:pPr>
      <w:r>
        <w:rPr>
          <w:b/>
        </w:rPr>
        <w:t xml:space="preserve">æÇÐ ÊÞÑ </w:t>
      </w:r>
      <w:r>
        <w:rPr/>
        <w:t>ÈÇáÍÇÌÉ Çáì ÊØÈíÞ ÞæÇÚÏ ÏæáíÉ ÌÏíÏÉ áÇíÌÇÏ Íáæá ãäÇÓÈÉ ááãÓÇÆá ÇáäÇÌãÉ Úä ÇáÊØæÑÇÊ Ýí ÇáãÌÇáÇÊ ÇáÇÞÊÕÇÏíÉ æÇáÇÌÊãÇÚíÉ æÇáËÞÇÝíÉ æÇáÊßäæáæÌíÉ ¡</w:t>
      </w:r>
    </w:p>
    <w:p>
      <w:pPr>
        <w:pStyle w:val="Normal"/>
        <w:spacing w:lineRule="exact" w:line="340"/>
        <w:jc w:val="both"/>
        <w:rPr/>
      </w:pPr>
      <w:r>
        <w:rPr/>
      </w:r>
    </w:p>
    <w:p>
      <w:pPr>
        <w:pStyle w:val="Normal"/>
        <w:spacing w:lineRule="exact" w:line="340"/>
        <w:jc w:val="both"/>
        <w:rPr/>
      </w:pPr>
      <w:r>
        <w:rPr>
          <w:b/>
        </w:rPr>
        <w:t xml:space="preserve">æÇÐ ÊÞÑ </w:t>
      </w:r>
      <w:r>
        <w:rPr/>
        <w:t>ÈãÇ áÊØæÑ ÊßäæáæÌíÇ ÇáãÚáæãÇÊ æÇáÇÊÕÇáÇÊ æÊÞÇÑÈåÇ ãä ÃËÑ ÚãíÞ Ýí ÇäÊÇÌ ÃæÌå ÇáÃÏÇÁ æÇáÊÓÌíáÇÊ ÇáÕæÊíÉ æÇáÇäÊÝÇÚ ÈåÇ ¡</w:t>
      </w:r>
    </w:p>
    <w:p>
      <w:pPr>
        <w:pStyle w:val="Normal"/>
        <w:spacing w:lineRule="exact" w:line="340"/>
        <w:jc w:val="both"/>
        <w:rPr/>
      </w:pPr>
      <w:r>
        <w:rPr/>
      </w:r>
    </w:p>
    <w:p>
      <w:pPr>
        <w:pStyle w:val="Normal"/>
        <w:spacing w:lineRule="exact" w:line="340"/>
        <w:jc w:val="both"/>
        <w:rPr>
          <w:u w:val="single"/>
        </w:rPr>
      </w:pPr>
      <w:r>
        <w:rPr>
          <w:b/>
        </w:rPr>
        <w:t>æÇÐ ÊÞÑ</w:t>
      </w:r>
      <w:r>
        <w:rPr/>
        <w:t xml:space="preserve"> ÈÇáÍÇÌÉ Çáì ÇáãÍÇÝÙÉ Úáì ÊæÇÒä Èíä ÍÞæÞ ÝäÇäí ÇáÃÏÇÁ æãäÊÌí ÇáÊÓÌíáÇÊ ÇáÕæÊíÉ æãÕáÍÉ ÚÇãÉ ÇáÌãåæÑ ¡ áÇ ÓíãÇ Ýí ãÌÇáÇÊ ÇáÊÚáíã æÇáÈÍË æÇãßÇäíÉ ÇáÇØáÇÚ Úáì ÇáãÚáæãÇÊ ¡</w:t>
      </w:r>
    </w:p>
    <w:p>
      <w:pPr>
        <w:pStyle w:val="Normal"/>
        <w:spacing w:lineRule="exact" w:line="340"/>
        <w:jc w:val="both"/>
        <w:rPr>
          <w:u w:val="single"/>
        </w:rPr>
      </w:pPr>
      <w:r>
        <w:rPr>
          <w:u w:val="single"/>
        </w:rPr>
      </w:r>
    </w:p>
    <w:p>
      <w:pPr>
        <w:pStyle w:val="Normal"/>
        <w:spacing w:lineRule="exact" w:line="340"/>
        <w:jc w:val="both"/>
        <w:rPr/>
      </w:pPr>
      <w:r>
        <w:rPr>
          <w:b/>
        </w:rPr>
        <w:t xml:space="preserve">ÞÏ ÇÊÝÞÊ </w:t>
      </w:r>
      <w:r>
        <w:rPr/>
        <w:t>Úáì ãÇ íáí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rPr>
      </w:pPr>
      <w:r>
        <w:rPr>
          <w:b/>
        </w:rPr>
        <w:t>ÇáÝÕá ÇáÃæá</w:t>
      </w:r>
    </w:p>
    <w:p>
      <w:pPr>
        <w:pStyle w:val="Normal"/>
        <w:spacing w:lineRule="exact" w:line="320"/>
        <w:jc w:val="center"/>
        <w:rPr>
          <w:b/>
          <w:b/>
          <w:u w:val="single"/>
        </w:rPr>
      </w:pPr>
      <w:r>
        <w:rPr>
          <w:b/>
          <w:u w:val="single"/>
        </w:rPr>
      </w:r>
    </w:p>
    <w:p>
      <w:pPr>
        <w:pStyle w:val="Normal"/>
        <w:spacing w:lineRule="exact" w:line="320"/>
        <w:jc w:val="center"/>
        <w:rPr>
          <w:b/>
          <w:b/>
        </w:rPr>
      </w:pPr>
      <w:r>
        <w:rPr>
          <w:b/>
        </w:rPr>
        <w:t>ÇáÃÍßÇã ÇáÚÇãÉ</w:t>
      </w:r>
    </w:p>
    <w:p>
      <w:pPr>
        <w:pStyle w:val="Normal"/>
        <w:spacing w:lineRule="exact" w:line="320"/>
        <w:jc w:val="center"/>
        <w:rPr>
          <w:b/>
          <w:b/>
          <w:u w:val="single"/>
        </w:rPr>
      </w:pPr>
      <w:r>
        <w:rPr>
          <w:b/>
          <w:u w:val="single"/>
        </w:rPr>
      </w:r>
    </w:p>
    <w:p>
      <w:pPr>
        <w:pStyle w:val="Normal"/>
        <w:spacing w:lineRule="exact" w:line="320"/>
        <w:jc w:val="center"/>
        <w:rPr>
          <w:u w:val="single"/>
        </w:rPr>
      </w:pPr>
      <w:r>
        <w:rPr>
          <w:u w:val="single"/>
        </w:rPr>
      </w:r>
    </w:p>
    <w:p>
      <w:pPr>
        <w:pStyle w:val="Normal"/>
        <w:spacing w:lineRule="exact" w:line="320"/>
        <w:jc w:val="center"/>
        <w:rPr>
          <w:b/>
          <w:b/>
        </w:rPr>
      </w:pPr>
      <w:r>
        <w:rPr>
          <w:b/>
        </w:rPr>
        <w:t>ÇáãÇÏÉ 1</w:t>
      </w:r>
    </w:p>
    <w:p>
      <w:pPr>
        <w:pStyle w:val="Normal"/>
        <w:spacing w:lineRule="exact" w:line="320"/>
        <w:jc w:val="center"/>
        <w:rPr>
          <w:b/>
          <w:b/>
          <w:u w:val="single"/>
        </w:rPr>
      </w:pPr>
      <w:r>
        <w:rPr>
          <w:b/>
          <w:u w:val="single"/>
        </w:rPr>
      </w:r>
    </w:p>
    <w:p>
      <w:pPr>
        <w:pStyle w:val="Normal"/>
        <w:spacing w:lineRule="exact" w:line="320"/>
        <w:jc w:val="center"/>
        <w:rPr>
          <w:b/>
          <w:b/>
        </w:rPr>
      </w:pPr>
      <w:r>
        <w:rPr>
          <w:b/>
        </w:rPr>
        <w:t>ÚáÇÞÉ åÐå ÇáãÚÇåÏÉ ÈÇÊÝÇÞíÇÊ ÃÎÑì</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both"/>
        <w:rPr/>
      </w:pPr>
      <w:r>
        <w:rPr/>
        <w:t>(1)</w:t>
        <w:tab/>
        <w:t>áíÓ Ýí åÐå ÇáãÚÇåÏÉ ãÇ íÍÏ ãä ÇáÇáÊÒÇãÇÊ ÇáãÊÑÊÈÉ ÍÇáíÇ Úáì ÇáÃØÑÇÝ ÇáãÊÚÇÞÏÉ ÈÚÖåÇ ÊÌÇå ÇáÈÚÖ ÇáÂÎÑ ÈäÇÁ Úáì ÇáÇÊÝÇÞíÉ ÇáÏæáíÉ áÍãÇíÉ ÝäÇäí ÇáÃÏÇÁ æãäÊÌí ÇáÊÓÌíáÇÊ ÇáÕæÊíÉ æåíÆÇÊ ÇáÇÐÇÚÉ ÇáãÈÑãÉ Ýí ÑæãÇ Ýí 26 ÃßÊæÈÑ/ÊÔÑíä ÇáÃæá 1961 (æÇáãÔÇÑ ÇáíåÇ ÝíãÇ íáí ÈÚÈÇÑÉ "ÇÊÝÇÞíÉ</w:t>
      </w:r>
      <w:r>
        <w:rPr>
          <w:b/>
        </w:rPr>
        <w:t xml:space="preserve"> </w:t>
      </w:r>
      <w:r>
        <w:rPr/>
        <w:t>Ñæã</w:t>
      </w:r>
      <w:r>
        <w:rPr>
          <w:b/>
        </w:rPr>
        <w:t>Ç</w:t>
      </w:r>
      <w:r>
        <w:rPr/>
        <w:t>") .</w:t>
      </w:r>
    </w:p>
    <w:p>
      <w:pPr>
        <w:pStyle w:val="Normal"/>
        <w:spacing w:lineRule="exact" w:line="320"/>
        <w:jc w:val="both"/>
        <w:rPr/>
      </w:pPr>
      <w:r>
        <w:rPr/>
      </w:r>
    </w:p>
    <w:p>
      <w:pPr>
        <w:pStyle w:val="Normal"/>
        <w:spacing w:lineRule="exact" w:line="320"/>
        <w:jc w:val="both"/>
        <w:rPr/>
      </w:pPr>
      <w:r>
        <w:rPr/>
        <w:t>(2)</w:t>
        <w:tab/>
        <w:t xml:space="preserve">ÊõÈÞí ÇáÍãÇíÉ ÇáããäæÍÉ ÈäÇÁ Úáì åÐå ÇáãÚÇåÏÉ ÍãÇíÉ ÍÞ ÇáãÄáÝ Ýí ÇáãÕäÝÇÊ ÇáÃÏÈíÉ æÇáÝäíÉ Úáì ÍÇáåÇ æáÇ ÊÄËÑ ÝíåÇ ÈÃí Ôßá ãä ÇáÃÔßÇá . æÚáíå ¡ áÇ íÌæÒ ÊÝÓíÑ Ãí Íßã ãä ÃÍßÇã åÐå ÇáãÚÇåÏÉ ÈãÇ íÎá ÈÊáß ÇáÍãÇíÉ . </w:t>
      </w:r>
    </w:p>
    <w:p>
      <w:pPr>
        <w:pStyle w:val="Normal"/>
        <w:spacing w:lineRule="exact" w:line="320"/>
        <w:jc w:val="both"/>
        <w:rPr/>
      </w:pPr>
      <w:r>
        <w:rPr/>
      </w:r>
    </w:p>
    <w:p>
      <w:pPr>
        <w:pStyle w:val="Normal"/>
        <w:spacing w:lineRule="exact" w:line="320"/>
        <w:jc w:val="both"/>
        <w:rPr/>
      </w:pPr>
      <w:r>
        <w:rPr/>
        <w:t>(3)</w:t>
        <w:tab/>
        <w:t>áíÓÊ áåÐå ÇáãÚÇåÏÉ Ãí ÕáÉ ÈÃí ãÚÇåÏÇÊ ÃÎÑì ¡ æáÇ ÊÎá ÈÃí ÍÞæÞ Ãæ ÇáÊÒÇãÇÊ ãÊÑÊÈÉ ÚáíåÇ .</w:t>
      </w:r>
    </w:p>
    <w:p>
      <w:pPr>
        <w:pStyle w:val="Normal"/>
        <w:spacing w:lineRule="exact" w:line="340"/>
        <w:jc w:val="center"/>
        <w:rPr>
          <w:b/>
          <w:b/>
        </w:rPr>
      </w:pPr>
      <w:r>
        <w:rPr>
          <w:b/>
        </w:rPr>
        <w:t>ÇáãÇÏÉ 2</w:t>
      </w:r>
    </w:p>
    <w:p>
      <w:pPr>
        <w:pStyle w:val="Normal"/>
        <w:spacing w:lineRule="exact" w:line="340"/>
        <w:jc w:val="center"/>
        <w:rPr>
          <w:b/>
          <w:b/>
        </w:rPr>
      </w:pPr>
      <w:r>
        <w:rPr>
          <w:b/>
        </w:rPr>
      </w:r>
    </w:p>
    <w:p>
      <w:pPr>
        <w:pStyle w:val="Normal"/>
        <w:spacing w:lineRule="exact" w:line="320"/>
        <w:jc w:val="center"/>
        <w:rPr>
          <w:b/>
          <w:b/>
          <w:u w:val="single"/>
        </w:rPr>
      </w:pPr>
      <w:r>
        <w:rPr>
          <w:b/>
        </w:rPr>
        <w:t>ÊÚÇÑíÝ</w:t>
      </w:r>
    </w:p>
    <w:p>
      <w:pPr>
        <w:pStyle w:val="Normal"/>
        <w:spacing w:lineRule="exact" w:line="320"/>
        <w:jc w:val="center"/>
        <w:rPr>
          <w:b/>
          <w:b/>
          <w:u w:val="single"/>
        </w:rPr>
      </w:pPr>
      <w:r>
        <w:rPr>
          <w:b/>
          <w:u w:val="single"/>
        </w:rPr>
      </w:r>
    </w:p>
    <w:p>
      <w:pPr>
        <w:pStyle w:val="Normal"/>
        <w:spacing w:lineRule="exact" w:line="320"/>
        <w:jc w:val="center"/>
        <w:rPr>
          <w:b/>
          <w:b/>
          <w:u w:val="single"/>
        </w:rPr>
      </w:pPr>
      <w:r>
        <w:rPr>
          <w:b/>
          <w:u w:val="single"/>
        </w:rPr>
      </w:r>
    </w:p>
    <w:p>
      <w:pPr>
        <w:pStyle w:val="Normal"/>
        <w:spacing w:lineRule="exact" w:line="320"/>
        <w:ind w:firstLine="566"/>
        <w:jc w:val="both"/>
        <w:rPr/>
      </w:pPr>
      <w:r>
        <w:rPr/>
        <w:t>áÃÛÑÇÖ åÐå ÇáãÚÇåÏÉ :</w:t>
      </w:r>
    </w:p>
    <w:p>
      <w:pPr>
        <w:pStyle w:val="Normal"/>
        <w:spacing w:lineRule="exact" w:line="320"/>
        <w:ind w:firstLine="566"/>
        <w:jc w:val="both"/>
        <w:rPr/>
      </w:pPr>
      <w:r>
        <w:rPr/>
      </w:r>
    </w:p>
    <w:p>
      <w:pPr>
        <w:pStyle w:val="Normal"/>
        <w:spacing w:lineRule="exact" w:line="320"/>
        <w:ind w:firstLine="566"/>
        <w:jc w:val="both"/>
        <w:rPr/>
      </w:pPr>
      <w:r>
        <w:rPr/>
        <w:t>( Ã )</w:t>
        <w:tab/>
        <w:t xml:space="preserve">íÞÕÏ ÈÚÈÇÑÉ </w:t>
      </w:r>
      <w:r>
        <w:rPr>
          <w:b/>
        </w:rPr>
        <w:t>"</w:t>
      </w:r>
      <w:r>
        <w:rPr/>
        <w:t>ÝäÇäí ÇáÃÏÇÁ</w:t>
      </w:r>
      <w:r>
        <w:rPr>
          <w:b/>
        </w:rPr>
        <w:t>"</w:t>
      </w:r>
      <w:r>
        <w:rPr/>
        <w:t xml:space="preserve"> ÇáããËáæä æÇáãÛäæä æÇáãæÓíÞíæä æÇáÑÇÞÕæä æÛíÑåã ãä ÇáÃÔÎÇÕ ÇáÐíä íãËáæä Ãæ íÛäæä Ãæ íáÞæä Ãæ íäÔÏæä Ãæ íÄÏæä ÈÇáÊãËíá Ãæ ÈÛíÑå ãÕäÝÇÊ ÃÏÈíÉ Ãæ ÝäíÉ Ãæ ÃæÌåÇð ãä ÇáÊÚÈíÑ ÇáÝæáßáæÑí º</w:t>
      </w:r>
    </w:p>
    <w:p>
      <w:pPr>
        <w:pStyle w:val="Normal"/>
        <w:spacing w:lineRule="exact" w:line="320"/>
        <w:ind w:firstLine="566"/>
        <w:jc w:val="both"/>
        <w:rPr/>
      </w:pPr>
      <w:r>
        <w:rPr/>
      </w:r>
    </w:p>
    <w:p>
      <w:pPr>
        <w:pStyle w:val="Normal"/>
        <w:spacing w:lineRule="exact" w:line="320"/>
        <w:ind w:firstLine="566"/>
        <w:jc w:val="both"/>
        <w:rPr/>
      </w:pPr>
      <w:r>
        <w:rPr/>
        <w:t>(È)</w:t>
        <w:tab/>
        <w:t xml:space="preserve">íÞÕÏ ÈÚÈÇÑÉ </w:t>
      </w:r>
      <w:r>
        <w:rPr>
          <w:b/>
        </w:rPr>
        <w:t>"</w:t>
      </w:r>
      <w:r>
        <w:rPr/>
        <w:t>ÇáÊÓÌíá ÇáÕæÊí</w:t>
      </w:r>
      <w:r>
        <w:rPr>
          <w:b/>
        </w:rPr>
        <w:t>"</w:t>
      </w:r>
      <w:r>
        <w:rPr/>
        <w:t xml:space="preserve"> ÊËÈíÊ ÇáÃÕæÇÊ ÇáÊí íÊßæä ãäåÇ ÇáÃÏÇÁ Ãæ ÛíÑåÇ ãä ÇáÃÕæÇÊ ¡ Ãæ ÊËÈíÊ ÊãËíá ááÃÕæÇÊ Ýí Ôßá ÎáÇÝ ÊËÈíÊ ãÏÑÌ Ýí ãÕäÝ ÓíäãÇÆí Ãæ ãÕäÝ ÓãÚí ÈÕÑí ÂÎÑ º</w:t>
      </w:r>
    </w:p>
    <w:p>
      <w:pPr>
        <w:pStyle w:val="Normal"/>
        <w:spacing w:lineRule="exact" w:line="320"/>
        <w:ind w:firstLine="566"/>
        <w:jc w:val="both"/>
        <w:rPr/>
      </w:pPr>
      <w:r>
        <w:rPr/>
      </w:r>
    </w:p>
    <w:p>
      <w:pPr>
        <w:pStyle w:val="Normal"/>
        <w:spacing w:lineRule="exact" w:line="320"/>
        <w:ind w:firstLine="566"/>
        <w:jc w:val="both"/>
        <w:rPr/>
      </w:pPr>
      <w:r>
        <w:rPr/>
        <w:t>(ÌÜ)</w:t>
        <w:tab/>
        <w:t xml:space="preserve">íÞÕÏ ÈßáãÉ </w:t>
      </w:r>
      <w:r>
        <w:rPr>
          <w:b/>
        </w:rPr>
        <w:t>"</w:t>
      </w:r>
      <w:r>
        <w:rPr/>
        <w:t>ÇáÊËÈíÊ</w:t>
      </w:r>
      <w:r>
        <w:rPr>
          <w:b/>
        </w:rPr>
        <w:t>"</w:t>
      </w:r>
      <w:r>
        <w:rPr/>
        <w:t xml:space="preserve"> ßá ÊÌÓíÏ ááÃÕæÇÊ Ãæ áßá ÊãËíá áåÇ ¡ íãßä ÈÇáÇäØáÇÞ ãäå ÇÏÑÇßåÇ Ãæ ÇÓÊäÓÇÎåÇ Ãæ äÞáåÇ ÈÃÏÇÉ ãäÇÓÈÉ º</w:t>
      </w:r>
    </w:p>
    <w:p>
      <w:pPr>
        <w:pStyle w:val="Normal"/>
        <w:spacing w:lineRule="exact" w:line="320"/>
        <w:ind w:firstLine="566"/>
        <w:jc w:val="both"/>
        <w:rPr/>
      </w:pPr>
      <w:r>
        <w:rPr/>
      </w:r>
    </w:p>
    <w:p>
      <w:pPr>
        <w:pStyle w:val="Normal"/>
        <w:spacing w:lineRule="exact" w:line="320"/>
        <w:ind w:firstLine="566"/>
        <w:jc w:val="both"/>
        <w:rPr/>
      </w:pPr>
      <w:r>
        <w:rPr/>
        <w:t>( Ï)</w:t>
        <w:tab/>
        <w:t xml:space="preserve">íÞÕÏ ÈÚÈÇÑÉ </w:t>
      </w:r>
      <w:r>
        <w:rPr>
          <w:b/>
        </w:rPr>
        <w:t>"</w:t>
      </w:r>
      <w:r>
        <w:rPr/>
        <w:t>ãäÊÌ ÇáÊÓÌíá ÇáÕæÊí</w:t>
      </w:r>
      <w:r>
        <w:rPr>
          <w:b/>
        </w:rPr>
        <w:t>"</w:t>
      </w:r>
      <w:r>
        <w:rPr/>
        <w:t xml:space="preserve"> ÇáÔÎÕ ÇáØÈíÚí Ãæ ÇáãÚäæí ÇáÐí íÊã ÈãÈÇÏÑÉ ãäå æÈãÓÄæáíÊå ÊËÈíÊ ÇáÃÕæÇÊ ÇáÊí íÊßæä ãäåÇ ÇáÃÏÇÁ Ãæ ÛíÑåÇ ãä ÇáÃÕæÇÊ Ãæ ÊËÈíÊ Ãí ÊãËíá ááÃÕæÇÊ áÃæá ãÑÉ º</w:t>
      </w:r>
    </w:p>
    <w:p>
      <w:pPr>
        <w:pStyle w:val="Normal"/>
        <w:spacing w:lineRule="exact" w:line="320"/>
        <w:ind w:firstLine="566"/>
        <w:jc w:val="both"/>
        <w:rPr/>
      </w:pPr>
      <w:r>
        <w:rPr/>
      </w:r>
    </w:p>
    <w:p>
      <w:pPr>
        <w:pStyle w:val="Normal"/>
        <w:spacing w:lineRule="exact" w:line="320"/>
        <w:ind w:firstLine="566"/>
        <w:jc w:val="both"/>
        <w:rPr/>
      </w:pPr>
      <w:r>
        <w:rPr/>
        <w:t>(åÜ)</w:t>
        <w:tab/>
        <w:t xml:space="preserve">íÞÕÏ ÈßáãÉ </w:t>
      </w:r>
      <w:r>
        <w:rPr>
          <w:b/>
        </w:rPr>
        <w:t>"</w:t>
      </w:r>
      <w:r>
        <w:rPr/>
        <w:t>äÔÑ</w:t>
      </w:r>
      <w:r>
        <w:rPr>
          <w:b/>
        </w:rPr>
        <w:t>"</w:t>
      </w:r>
      <w:r>
        <w:rPr/>
        <w:t xml:space="preserve"> ÃÏÇÁ ãËÈÊ Ãæ ÊÓÌíá ÕæÊí ÚÑÖ äÓÎ Úä ÇáÃÏÇÁ ÇáãËÈÊ Ãæ ÇáÊÓÌíá ÇáÕæÊí Úáì ÇáÌãåæÑ ¡ ÈãæÇÝÞÉ ÕÇÍÈ ÇáÍÞ æÈÔÑØ Ãä ÊÚÑÖ ÇáäÓÎ Úáì ÇáÌãåæÑ ÈßãíÉ ãÚÞæáÉ º</w:t>
      </w:r>
    </w:p>
    <w:p>
      <w:pPr>
        <w:pStyle w:val="Normal"/>
        <w:spacing w:lineRule="exact" w:line="320"/>
        <w:ind w:firstLine="566"/>
        <w:jc w:val="both"/>
        <w:rPr/>
      </w:pPr>
      <w:r>
        <w:rPr/>
      </w:r>
    </w:p>
    <w:p>
      <w:pPr>
        <w:pStyle w:val="Normal"/>
        <w:spacing w:lineRule="exact" w:line="320"/>
        <w:ind w:firstLine="566"/>
        <w:jc w:val="both"/>
        <w:rPr/>
      </w:pPr>
      <w:r>
        <w:rPr/>
        <w:t>( æ)</w:t>
        <w:tab/>
        <w:t xml:space="preserve">íÞÕÏ ÈßáãÉ </w:t>
      </w:r>
      <w:r>
        <w:rPr>
          <w:b/>
        </w:rPr>
        <w:t>"Ç</w:t>
      </w:r>
      <w:r>
        <w:rPr/>
        <w:t>ÐÇÚÉ</w:t>
      </w:r>
      <w:r>
        <w:rPr>
          <w:b/>
        </w:rPr>
        <w:t>"</w:t>
      </w:r>
      <w:r>
        <w:rPr/>
        <w:t xml:space="preserve"> ÇÑÓÇá ÇáÃÕæÇÊ Ãæ ÇáÕæÑ æÇáÃÕæÇÊ Ãæ ÊãËíá áåÇ ÈæÓÇÆá áÇÓáßíÉ áíÓÊÞÈáåÇ ÇáÌãåæÑ º æíÚÊÈÑ ßá ÇÑÓÇá ãä Ðáß ÇáÞÈíá íÊã ÚÈÑ ÇáÓÇÊá ãä ÈÇÈ </w:t>
      </w:r>
      <w:r>
        <w:rPr>
          <w:b/>
        </w:rPr>
        <w:t>"</w:t>
      </w:r>
      <w:r>
        <w:rPr/>
        <w:t>ÇáÇÐÇÚÉ</w:t>
      </w:r>
      <w:r>
        <w:rPr>
          <w:b/>
        </w:rPr>
        <w:t>"</w:t>
      </w:r>
      <w:r>
        <w:rPr/>
        <w:t xml:space="preserve"> ÃíÖÇ º æíÚÊÈÑ ÇÑÓÇá ÇÔÇÑÇÊ ãÌÝÑÉ ãä ÈÇÈ </w:t>
      </w:r>
      <w:r>
        <w:rPr>
          <w:b/>
        </w:rPr>
        <w:t>"</w:t>
      </w:r>
      <w:r>
        <w:rPr/>
        <w:t>ÇáÇÐÇÚÉ</w:t>
      </w:r>
      <w:r>
        <w:rPr>
          <w:b/>
        </w:rPr>
        <w:t>"</w:t>
      </w:r>
      <w:r>
        <w:rPr/>
        <w:t xml:space="preserve"> Ýí ÇáÍÇáÇÊ ÇáÊí ÊÊíÍ ÝíåÇ åíÆÉ ÇáÇÐÇÚÉ ááÌãåæÑ ÇáæÓíáÉ ÇáßÝíáÉ ÈÝß ÇáÊÌÝíÑ Ãæ íÊÇÍ ÝíåÇ Ðáß ááÌãåæÑ ÈãæÇÝÞÉ åíÆÉ ÇáÇÐÇÚÉ º</w:t>
      </w:r>
    </w:p>
    <w:p>
      <w:pPr>
        <w:pStyle w:val="Normal"/>
        <w:spacing w:lineRule="exact" w:line="320"/>
        <w:ind w:firstLine="566"/>
        <w:jc w:val="both"/>
        <w:rPr/>
      </w:pPr>
      <w:r>
        <w:rPr/>
      </w:r>
    </w:p>
    <w:p>
      <w:pPr>
        <w:pStyle w:val="Normal"/>
        <w:spacing w:lineRule="exact" w:line="320"/>
        <w:ind w:firstLine="566"/>
        <w:jc w:val="both"/>
        <w:rPr/>
      </w:pPr>
      <w:r>
        <w:rPr/>
        <w:t>( Ò)</w:t>
        <w:tab/>
        <w:t xml:space="preserve">íÞÕÏ ÈÚÈÇÑÉ </w:t>
      </w:r>
      <w:r>
        <w:rPr>
          <w:b/>
        </w:rPr>
        <w:t>"</w:t>
      </w:r>
      <w:r>
        <w:rPr/>
        <w:t>ÇáäÞá Çáì ÇáÌãåæÑ</w:t>
      </w:r>
      <w:r>
        <w:rPr>
          <w:b/>
        </w:rPr>
        <w:t>"</w:t>
      </w:r>
      <w:r>
        <w:rPr/>
        <w:t xml:space="preserve"> Çä ßÇä ÇáãäÞæá ÃÏÇÁ Ãæ ÊÓÌíáÇ ÕæÊíÇ Ãä ÊäÞá Çáì ÇáÌãåæÑ ¡ ÈÃí æÓíáÉ ÎáÇÝ ÇáÇÐÇÚÉ ¡ ÇáÃÕæÇÊ ÇáÊí íÊßæä ãäåÇ ÇáÃÏÇÁ Ãæ ÇáÃÕæÇÊ Ãæ ÃæÌå ÊãËíá ÇáÃÕæÇÊ ÇáãËÈÊÉ Ýí ÊÓÌíá ÕæÊí . æáÃÛÑÇÖ ÇáãÇÏÉ 15 ¡ ÊÔãá ÚÈÇÑÉ </w:t>
      </w:r>
      <w:r>
        <w:rPr>
          <w:b/>
        </w:rPr>
        <w:t>"</w:t>
      </w:r>
      <w:r>
        <w:rPr/>
        <w:t>ÇáäÞá Çáì ÇáÌãåæÑ</w:t>
      </w:r>
      <w:r>
        <w:rPr>
          <w:b/>
        </w:rPr>
        <w:t>"</w:t>
      </w:r>
      <w:r>
        <w:rPr/>
        <w:t xml:space="preserve"> Êãßíä ÇáÌãåæÑ ãä ÓãÇÚ ÇáÃÕæÇÊ Ãæ ÃæÌå ÊãËíá ÇáÃÕæÇÊ ÇáãËÈÊÉ Ýí ÊÓÌíá ÕæÊí .</w:t>
      </w:r>
    </w:p>
    <w:p>
      <w:pPr>
        <w:pStyle w:val="Normal"/>
        <w:spacing w:lineRule="exact" w:line="340"/>
        <w:ind w:firstLine="566"/>
        <w:rPr/>
      </w:pPr>
      <w:r>
        <w:rPr/>
      </w:r>
    </w:p>
    <w:p>
      <w:pPr>
        <w:pStyle w:val="Normal"/>
        <w:spacing w:lineRule="exact" w:line="340"/>
        <w:ind w:firstLine="566"/>
        <w:rPr/>
      </w:pPr>
      <w:r>
        <w:rPr/>
      </w:r>
    </w:p>
    <w:p>
      <w:pPr>
        <w:pStyle w:val="Normal"/>
        <w:spacing w:lineRule="exact" w:line="340"/>
        <w:ind w:firstLine="566"/>
        <w:rPr/>
      </w:pPr>
      <w:r>
        <w:rPr/>
      </w:r>
    </w:p>
    <w:p>
      <w:pPr>
        <w:pStyle w:val="Normal"/>
        <w:spacing w:lineRule="exact" w:line="340"/>
        <w:ind w:firstLine="566"/>
        <w:rPr/>
      </w:pPr>
      <w:r>
        <w:rPr/>
      </w:r>
    </w:p>
    <w:p>
      <w:pPr>
        <w:pStyle w:val="Normal"/>
        <w:spacing w:lineRule="exact" w:line="340"/>
        <w:ind w:firstLine="566"/>
        <w:rPr/>
      </w:pPr>
      <w:r>
        <w:rPr/>
      </w:r>
    </w:p>
    <w:p>
      <w:pPr>
        <w:pStyle w:val="Normal"/>
        <w:spacing w:lineRule="exact" w:line="340"/>
        <w:ind w:firstLine="566"/>
        <w:rPr/>
      </w:pPr>
      <w:r>
        <w:rPr/>
      </w:r>
    </w:p>
    <w:p>
      <w:pPr>
        <w:pStyle w:val="Normal"/>
        <w:spacing w:lineRule="exact" w:line="340"/>
        <w:ind w:firstLine="566"/>
        <w:rPr/>
      </w:pPr>
      <w:r>
        <w:rPr/>
      </w:r>
    </w:p>
    <w:p>
      <w:pPr>
        <w:pStyle w:val="Normal"/>
        <w:spacing w:lineRule="exact" w:line="340"/>
        <w:ind w:firstLine="566"/>
        <w:rPr/>
      </w:pPr>
      <w:r>
        <w:rPr/>
      </w:r>
    </w:p>
    <w:p>
      <w:pPr>
        <w:pStyle w:val="Normal"/>
        <w:spacing w:lineRule="exact" w:line="340"/>
        <w:jc w:val="center"/>
        <w:rPr>
          <w:b/>
          <w:b/>
        </w:rPr>
      </w:pPr>
      <w:r>
        <w:rPr>
          <w:b/>
        </w:rPr>
        <w:t>ÇáãÇÏÉ 3</w:t>
      </w:r>
    </w:p>
    <w:p>
      <w:pPr>
        <w:pStyle w:val="Normal"/>
        <w:spacing w:lineRule="exact" w:line="340"/>
        <w:jc w:val="center"/>
        <w:rPr>
          <w:b/>
          <w:b/>
        </w:rPr>
      </w:pPr>
      <w:r>
        <w:rPr>
          <w:b/>
        </w:rPr>
      </w:r>
    </w:p>
    <w:p>
      <w:pPr>
        <w:pStyle w:val="Normal"/>
        <w:spacing w:lineRule="exact" w:line="340"/>
        <w:jc w:val="center"/>
        <w:rPr>
          <w:b/>
          <w:b/>
          <w:u w:val="single"/>
        </w:rPr>
      </w:pPr>
      <w:r>
        <w:rPr>
          <w:b/>
        </w:rPr>
        <w:t>ÇáãÓÊÝíÏæä ãä ÇáÍãÇíÉ ÈäÇÁ Úáì åÐå ÇáãÚÇåÏÉ</w:t>
      </w:r>
    </w:p>
    <w:p>
      <w:pPr>
        <w:pStyle w:val="Normal"/>
        <w:spacing w:lineRule="exact" w:line="340"/>
        <w:jc w:val="center"/>
        <w:rPr>
          <w:b/>
          <w:b/>
          <w:u w:val="single"/>
        </w:rPr>
      </w:pPr>
      <w:r>
        <w:rPr>
          <w:b/>
          <w:u w:val="single"/>
        </w:rPr>
      </w:r>
    </w:p>
    <w:p>
      <w:pPr>
        <w:pStyle w:val="Normal"/>
        <w:spacing w:lineRule="exact" w:line="340"/>
        <w:jc w:val="center"/>
        <w:rPr>
          <w:b/>
          <w:b/>
          <w:u w:val="single"/>
        </w:rPr>
      </w:pPr>
      <w:r>
        <w:rPr>
          <w:b/>
          <w:u w:val="single"/>
        </w:rPr>
      </w:r>
    </w:p>
    <w:p>
      <w:pPr>
        <w:pStyle w:val="Normal"/>
        <w:spacing w:lineRule="exact" w:line="340"/>
        <w:jc w:val="both"/>
        <w:rPr/>
      </w:pPr>
      <w:r>
        <w:rPr/>
        <w:t>(1)</w:t>
        <w:tab/>
        <w:t>ÊãäÍ ÇáÃØÑÇÝ ÇáãÊÚÇÞÏÉ ÇáÍãÇíÉ ÇáãäÕæÕ ÚáíåÇ Ýí åÐå ÇáãÚÇåÏÉ áÝäÇäí ÇáÃÏÇÁ æãäÊÌí ÇáÊÓÌíáÇÊ ÇáÕæÊíÉ ãä ãæÇØäí ÓÇÆÑ ÇáÃØÑÇÝ ÇáãÊÚÇÞÏÉ .</w:t>
      </w:r>
    </w:p>
    <w:p>
      <w:pPr>
        <w:pStyle w:val="Normal"/>
        <w:spacing w:lineRule="exact" w:line="340"/>
        <w:jc w:val="both"/>
        <w:rPr/>
      </w:pPr>
      <w:r>
        <w:rPr/>
      </w:r>
    </w:p>
    <w:p>
      <w:pPr>
        <w:pStyle w:val="Normal"/>
        <w:spacing w:lineRule="exact" w:line="340"/>
        <w:jc w:val="both"/>
        <w:rPr/>
      </w:pPr>
      <w:r>
        <w:rPr/>
        <w:t>(2)</w:t>
        <w:tab/>
        <w:t>íÝåã ãä ÚÈÇÑÉ ãæÇØäí ÓÇÆÑ ÇáÃØÑÇÝ ÇáãÊÚÇÞÏÉ ÃäåÇ ÊÚäí ÝäÇäí ÇáÃÏÇÁ æãäÊÌí ÇáÊÓÌíáÇÊ ÇáÕæÊíÉ ÇáÐíä íÓÊæÝæä ãÚÇííÑ ÇáÃåáíÉ ÇááÇÒãÉ ááÍãÇíÉ ÇáãäÕæÕ ÚáíåÇ Ýí ÇÊÝÇÞíÉ ÑæãÇ ¡ áæ ßÇäÊ ßá ÇáÃØÑÇÝ ÇáãÊÚÇÞÏÉ ÈãæÌÈ åÐå ÇáãÚÇåÏÉ ÏæáÇð ãÊÚÇÞÏÉ ÈãæÌÈ Êáß ÇáÇÊÝÇÞíÉ . æÊØÈÞ ÇáÃØÑÇÝ ÇáãÊÚÇÞÏÉ Úáì ãÚÇííÑ ÇáÃåáíÉ åÐå ÇáÊÚÇÑíÝ ÇáÊí ÊÎÕåÇ ãä ÇáãÇÏÉ 2 ãä åÐå ÇáãÚÇåÏÉ .</w:t>
      </w:r>
    </w:p>
    <w:p>
      <w:pPr>
        <w:pStyle w:val="Normal"/>
        <w:spacing w:lineRule="exact" w:line="340"/>
        <w:jc w:val="both"/>
        <w:rPr/>
      </w:pPr>
      <w:r>
        <w:rPr/>
      </w:r>
    </w:p>
    <w:p>
      <w:pPr>
        <w:pStyle w:val="Normal"/>
        <w:spacing w:lineRule="exact" w:line="340"/>
        <w:jc w:val="both"/>
        <w:rPr/>
      </w:pPr>
      <w:r>
        <w:rPr/>
        <w:t>(3)</w:t>
        <w:tab/>
        <w:t>Úáì ßá ØÑÝ ãÊÚÇÞÏ íÓÊÝíÏ ãä ÇáÇãßÇäÇÊ ÇáãäÕæÕ ÚáíåÇ Ýí ÇáãÇÏÉ 5(3) Ãæ Ýí ÇáãÇÏÉ 17 ãä ÇÊÝÇÞíÉ ÑæãÇ áÃÛÑÇÖ ÇáãÇÏÉ 5 Ãä íÑÝÚ Çáì ÇáãÏíÑ ÇáÚÇã ááãäÙãÉ ÇáÚÇáãíÉ ááãáßíÉ ÇáÝßÑíÉ (ÇáæíÈæ) ÇÎØÇÑÇð æÝÞ Êáß ÇáÃÍßÇã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4</w:t>
      </w:r>
    </w:p>
    <w:p>
      <w:pPr>
        <w:pStyle w:val="Normal"/>
        <w:spacing w:lineRule="exact" w:line="340"/>
        <w:jc w:val="center"/>
        <w:rPr>
          <w:b/>
          <w:b/>
        </w:rPr>
      </w:pPr>
      <w:r>
        <w:rPr>
          <w:b/>
        </w:rPr>
      </w:r>
    </w:p>
    <w:p>
      <w:pPr>
        <w:pStyle w:val="Normal"/>
        <w:spacing w:lineRule="exact" w:line="340"/>
        <w:jc w:val="center"/>
        <w:rPr>
          <w:b/>
          <w:b/>
        </w:rPr>
      </w:pPr>
      <w:r>
        <w:rPr>
          <w:b/>
        </w:rPr>
        <w:t>ÇáãÚÇãáÉ ÇáæØäí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íØÈÜÞ ßá ØÜÑÝ ãÊÚÇÞÜÏ ÚáÜì ãæÇØäÜí ÓÇÆÜÜÑ ÇáÃØÜÑÇÝ ÇáãÊÚÇÞÏÉ ¡ ßãÇ æÑÏ ÊÚÑíÝåã Ýí ÇáãÇÏÉ 3(2) ¡ ÇáãÚÇãáÉ ÇáÊí íØÈÞåÇ Úáì ãæÇØäíå ÝíãÇ íÊÚáÞ ÈÇáÍÞæÞ ÇáÇÓÊÆËÇÑíÉ ÇáããäæÍÉ ÕÑÇÍÉ Ýí åÐå ÇáãÚÇåÏÉ æÇáÍÞ Ýí ãßÇÝÃÉ ÚÇÏáÉ ÇáãäÕæÕ Úáíå Ýí ÇáãÇÏÉ 15 ãä åÐå ÇáãÚÇåÏÉ .</w:t>
      </w:r>
    </w:p>
    <w:p>
      <w:pPr>
        <w:pStyle w:val="Normal"/>
        <w:spacing w:lineRule="exact" w:line="340"/>
        <w:jc w:val="both"/>
        <w:rPr/>
      </w:pPr>
      <w:r>
        <w:rPr/>
      </w:r>
    </w:p>
    <w:p>
      <w:pPr>
        <w:pStyle w:val="Normal"/>
        <w:ind w:right="-1" w:firstLine="1"/>
        <w:jc w:val="both"/>
        <w:rPr>
          <w:u w:val="single"/>
        </w:rPr>
      </w:pPr>
      <w:r>
        <w:rPr/>
        <w:t>(2)</w:t>
        <w:tab/>
        <w:t>áÇ íØÈÞ ÇáÇáÊÒÇã ÇáãäÕæÕ Úáíå Ýí ÇáÝÞÑÉ (1) ãÇ ÏÇã ÇáØÑÝ ÇáãÊÚÇÞÏ ÇáÂÎÑ íÓÊÝíÏ ãä ÇáÊÍÝÙÇÊ ÇáãÓãæÍ ÈåÇ ÈäÇÁ Úáì ÇáãÇÏÉ 15(3) ãä åÐå ÇáãÚÇåÏÉ .</w:t>
      </w:r>
    </w:p>
    <w:p>
      <w:pPr>
        <w:pStyle w:val="Normal"/>
        <w:ind w:right="566" w:hanging="566"/>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40"/>
        <w:jc w:val="center"/>
        <w:rPr>
          <w:b/>
          <w:b/>
        </w:rPr>
      </w:pPr>
      <w:r>
        <w:rPr>
          <w:b/>
        </w:rPr>
        <w:t>ÇáÝÕá ÇáËÇäí</w:t>
      </w:r>
    </w:p>
    <w:p>
      <w:pPr>
        <w:pStyle w:val="Normal"/>
        <w:spacing w:lineRule="exact" w:line="340"/>
        <w:jc w:val="center"/>
        <w:rPr>
          <w:b/>
          <w:b/>
          <w:u w:val="single"/>
        </w:rPr>
      </w:pPr>
      <w:r>
        <w:rPr>
          <w:b/>
          <w:u w:val="single"/>
        </w:rPr>
      </w:r>
    </w:p>
    <w:p>
      <w:pPr>
        <w:pStyle w:val="Normal"/>
        <w:spacing w:lineRule="exact" w:line="340"/>
        <w:jc w:val="center"/>
        <w:rPr>
          <w:b/>
          <w:b/>
        </w:rPr>
      </w:pPr>
      <w:r>
        <w:rPr>
          <w:b/>
        </w:rPr>
        <w:t>ÍÞæÞ ÝäÇäí ÇáÃÏÇÁ</w:t>
      </w:r>
    </w:p>
    <w:p>
      <w:pPr>
        <w:pStyle w:val="Normal"/>
        <w:spacing w:lineRule="exact" w:line="340"/>
        <w:jc w:val="center"/>
        <w:rPr>
          <w:b/>
          <w:b/>
          <w:u w:val="single"/>
        </w:rPr>
      </w:pPr>
      <w:r>
        <w:rPr>
          <w:b/>
          <w:u w:val="single"/>
        </w:rPr>
      </w:r>
    </w:p>
    <w:p>
      <w:pPr>
        <w:pStyle w:val="Normal"/>
        <w:spacing w:lineRule="exact" w:line="340"/>
        <w:jc w:val="center"/>
        <w:rPr>
          <w:u w:val="single"/>
        </w:rPr>
      </w:pPr>
      <w:r>
        <w:rPr>
          <w:u w:val="single"/>
        </w:rPr>
      </w:r>
    </w:p>
    <w:p>
      <w:pPr>
        <w:pStyle w:val="Normal"/>
        <w:spacing w:lineRule="exact" w:line="340"/>
        <w:jc w:val="center"/>
        <w:rPr>
          <w:b/>
          <w:b/>
        </w:rPr>
      </w:pPr>
      <w:r>
        <w:rPr>
          <w:b/>
        </w:rPr>
        <w:t>ÇáãÇÏÉ 5</w:t>
      </w:r>
    </w:p>
    <w:p>
      <w:pPr>
        <w:pStyle w:val="Normal"/>
        <w:spacing w:lineRule="exact" w:line="340"/>
        <w:jc w:val="center"/>
        <w:rPr>
          <w:b/>
          <w:b/>
        </w:rPr>
      </w:pPr>
      <w:r>
        <w:rPr>
          <w:b/>
        </w:rPr>
      </w:r>
    </w:p>
    <w:p>
      <w:pPr>
        <w:pStyle w:val="Normal"/>
        <w:spacing w:lineRule="exact" w:line="340"/>
        <w:jc w:val="center"/>
        <w:rPr>
          <w:b/>
          <w:b/>
        </w:rPr>
      </w:pPr>
      <w:r>
        <w:rPr>
          <w:b/>
        </w:rPr>
        <w:t>ÍÞæÞ ÝäÇäí ÇáÃÏÇÁ ÇáãÚäæíÉ</w:t>
      </w:r>
    </w:p>
    <w:p>
      <w:pPr>
        <w:pStyle w:val="Normal"/>
        <w:spacing w:lineRule="exact" w:line="340"/>
        <w:jc w:val="center"/>
        <w:rPr>
          <w:b/>
          <w:b/>
        </w:rPr>
      </w:pPr>
      <w:r>
        <w:rPr>
          <w:b/>
        </w:rPr>
      </w:r>
    </w:p>
    <w:p>
      <w:pPr>
        <w:pStyle w:val="Normal"/>
        <w:spacing w:lineRule="exact" w:line="340"/>
        <w:jc w:val="both"/>
        <w:rPr/>
      </w:pPr>
      <w:r>
        <w:rPr/>
        <w:t>(1)</w:t>
        <w:tab/>
        <w:t>ÈÛÖ ÇáäÙÑ Úä ÇáÍÞæÞ ÇáãÇáíÉ áÝäÇä ÇáÃÏÇÁ Èá æÍÊì ÈÚÏ ÇäÊÞÇá åÐå ÇáÍÞæÞ ¡ ÝÇä ÝäÇä ÇáÃÏÇÁ íÍÊÝÙ¡ ÝíãÇ íÊÚáÞ ÈÃÏÇÆå ÇáÓãÚí ÇáÍí Ãæ ÃÏÇÆå ÇáãËÈÊ Ýí ÊÓÌíá ÕæÊí ¡ ÈÇáÍÞ Ýí Ãä íØÇáÈ ÈÃä íõäÓÈ ÃÏÇÄå Çáíå ÅáÇ Ýí ÇáÍÇáÇÊ ÇáÊí íßæä ÝíåÇ ÇáÇãÊäÇÚ Úä äÓÈ ÇáÃÏÇÁ Êãáíå ØÑíÞÉ ÇáÇäÊÝÇÚ ÈÇáÃÏÇÁ ¡ æáå ÃíÖÇ ÇáÍÞ Ýí ÇáÇÚÊÑÇÖ Úáì ßá ÊÍÑíÝ Ãæ ÊÔæíå Ãæ Ãí ÊÚÏíá ÂÎÑ áÃÏÇÆå Ãæ Úáì ßá ãÓÇÓ ÂÎÑ Èå íßæä ÖÇÑÇ ÈÓãÚÊå .</w:t>
      </w:r>
    </w:p>
    <w:p>
      <w:pPr>
        <w:pStyle w:val="Normal"/>
        <w:spacing w:lineRule="exact" w:line="340"/>
        <w:jc w:val="both"/>
        <w:rPr/>
      </w:pPr>
      <w:r>
        <w:rPr/>
      </w:r>
    </w:p>
    <w:p>
      <w:pPr>
        <w:pStyle w:val="Normal"/>
        <w:spacing w:lineRule="exact" w:line="340"/>
        <w:jc w:val="both"/>
        <w:rPr/>
      </w:pPr>
      <w:r>
        <w:rPr/>
        <w:t>(2)</w:t>
        <w:tab/>
        <w:t>ÇáÍÞæÞ ÇáããäæÍÉ áÝäÇä ÇáÃÏÇÁ ÈãÞÊÖì ÇáÝÞÑÉ ÇáÓÇÈÞÉ ÊÙá ãÍÝæÙÉ ÈÚÏ æÝÇÊå æÇáì Ííä ÇäÞÖÇÁ ÇáÍÞæÞ ÇáãÇáíÉ Úáì ÇáÃÞá ¡ æíãÇÑÓ åÐå ÇáÍÞæÞ ÇáÃÔÎÇÕ Ãæ ÇáåíÆÇÊ ÇáãÕÑÍ áåÇ Ýí ÊÔÑíÚ ÇáØÑÝ ÇáãÊÚÇÞÏ ÇáãØáæÈ ÊæÝíÑ ÇáÍãÇíÉ Ýíå . æãÚ Ðáß ¡ ÝÇä ÇáÃØÑÇÝ ÇáãÊÚÇÞÏÉ ÇáÊí áÇ íÊÖãä ÊÔÑíÚåÇ ÇáãÚãæá Èå ¡ ÚäÏ ÇáÊÕÏíÞ Úáì åÐå ÇáãÚÇåÏÉ Ãæ ÇáÇäÖãÇã ÇáíåÇ ¡ äÕæÕÇ ÊßÝá ÇáÍãÇíÉ ÈÚÏ æÝÇÉ ÝäÇä ÇáÃÏÇÁ áßá ÇáÍÞæÞ ÇáãäÕæÕ ÚáíåÇ Ýí ÇáÝÞÑÉ ÇáÓÇÈÞÉ íßæä áåÇ ÇáÍÞ Ýí ÇáäÕ Úáì Ãä ÈÚÖ åÐå ÇáÍÞæÞ áÇ íÍÊÝÙ ÈåÇ ÈÚÏ æÝÇÊå .</w:t>
      </w:r>
    </w:p>
    <w:p>
      <w:pPr>
        <w:pStyle w:val="Normal"/>
        <w:spacing w:lineRule="exact" w:line="340"/>
        <w:jc w:val="both"/>
        <w:rPr/>
      </w:pPr>
      <w:r>
        <w:rPr/>
      </w:r>
    </w:p>
    <w:p>
      <w:pPr>
        <w:pStyle w:val="Normal"/>
        <w:spacing w:lineRule="exact" w:line="340"/>
        <w:jc w:val="both"/>
        <w:rPr/>
      </w:pPr>
      <w:r>
        <w:rPr/>
        <w:t>(3)</w:t>
        <w:tab/>
        <w:t>æÓÇÆá ÇáØÚä ááãÍÇÝÙÉ Úáì ÇáÍÞæÞ ÇáãÞÑÑÉ Ýí åÐå ÇáãÇÏÉ íÍßãåÇ ÊÔÑíÚ ÇáØÑÝ ÇáãÊÚÇÞÏ ÇáãØáæÈ ÊæÝíÑ ÇáÍãÇíÉ Ýíå .</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rPr>
      </w:pPr>
      <w:r>
        <w:rPr>
          <w:b/>
        </w:rPr>
        <w:t>ÇáãÇÏÉ 6</w:t>
      </w:r>
    </w:p>
    <w:p>
      <w:pPr>
        <w:pStyle w:val="Normal"/>
        <w:spacing w:lineRule="exact" w:line="320"/>
        <w:jc w:val="center"/>
        <w:rPr/>
      </w:pPr>
      <w:r>
        <w:rPr/>
      </w:r>
    </w:p>
    <w:p>
      <w:pPr>
        <w:pStyle w:val="Normal"/>
        <w:spacing w:lineRule="exact" w:line="320"/>
        <w:jc w:val="center"/>
        <w:rPr>
          <w:b/>
          <w:b/>
        </w:rPr>
      </w:pPr>
      <w:r>
        <w:rPr>
          <w:b/>
        </w:rPr>
        <w:t>ÍÞæÞ ÝäÇäí ÇáÃÏÇÁ ÇáãÇáíÉ Ýí ÃæÌå ÃÏÇÆåã ÛíÑ ÇáãËÈÊÉ</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both"/>
        <w:rPr/>
      </w:pPr>
      <w:r>
        <w:rPr/>
        <w:tab/>
        <w:t>íÊãÊÚ ÝäÇäæ ÇáÃÏÇÁ ÈÇáÍÞ ÇáÇÓÊÆËÇÑí Ýí ÇáÊÕÑíÍ ÈãÇ íáí ÝíãÇ íÊÚáÞ ÈÃæÌå ÃÏÇÆåã :</w:t>
      </w:r>
    </w:p>
    <w:p>
      <w:pPr>
        <w:pStyle w:val="Normal"/>
        <w:spacing w:lineRule="exact" w:line="320"/>
        <w:ind w:right="-1" w:hanging="0"/>
        <w:jc w:val="both"/>
        <w:rPr/>
      </w:pPr>
      <w:r>
        <w:rPr/>
      </w:r>
    </w:p>
    <w:p>
      <w:pPr>
        <w:pStyle w:val="Normal"/>
        <w:spacing w:lineRule="exact" w:line="320"/>
        <w:ind w:right="-1" w:hanging="0"/>
        <w:jc w:val="both"/>
        <w:rPr/>
      </w:pPr>
      <w:r>
        <w:rPr/>
        <w:tab/>
        <w:t>"1"</w:t>
        <w:tab/>
        <w:t>ÇÐÇÚÉ ÃæÌå ÃÏÇÆåã ÛíÑ ÇáãËÈÊÉ æäÞáåÇ Çáì ÇáÌãåæÑ ÅáÇ ÇÐÇ ÓÈÞ ááÃÏÇÁ Ãä ßÇä ÃÏÇÁ ãÐÇÚÇ º</w:t>
      </w:r>
    </w:p>
    <w:p>
      <w:pPr>
        <w:pStyle w:val="Normal"/>
        <w:spacing w:lineRule="exact" w:line="320"/>
        <w:ind w:right="-1" w:hanging="0"/>
        <w:jc w:val="both"/>
        <w:rPr/>
      </w:pPr>
      <w:r>
        <w:rPr/>
      </w:r>
    </w:p>
    <w:p>
      <w:pPr>
        <w:pStyle w:val="Normal"/>
        <w:spacing w:lineRule="exact" w:line="320"/>
        <w:ind w:right="-1" w:hanging="0"/>
        <w:jc w:val="both"/>
        <w:rPr/>
      </w:pPr>
      <w:r>
        <w:rPr/>
        <w:tab/>
        <w:t>"2"</w:t>
        <w:tab/>
        <w:t>æÊËÈíÊ ÃæÌå ÃÏÇÆåã ÛíÑ ÇáãËÈÊÉ .</w:t>
      </w:r>
    </w:p>
    <w:p>
      <w:pPr>
        <w:pStyle w:val="Normal"/>
        <w:spacing w:lineRule="exact" w:line="320"/>
        <w:ind w:right="-1" w:hanging="0"/>
        <w:jc w:val="both"/>
        <w:rPr/>
      </w:pPr>
      <w:r>
        <w:rPr/>
      </w:r>
    </w:p>
    <w:p>
      <w:pPr>
        <w:pStyle w:val="Normal"/>
        <w:spacing w:lineRule="exact" w:line="320"/>
        <w:ind w:right="-1" w:hanging="0"/>
        <w:jc w:val="both"/>
        <w:rPr/>
      </w:pPr>
      <w:r>
        <w:rPr/>
      </w:r>
    </w:p>
    <w:p>
      <w:pPr>
        <w:pStyle w:val="Normal"/>
        <w:spacing w:lineRule="exact" w:line="320"/>
        <w:ind w:right="-1" w:hanging="0"/>
        <w:jc w:val="both"/>
        <w:rPr/>
      </w:pPr>
      <w:r>
        <w:rPr/>
      </w:r>
    </w:p>
    <w:p>
      <w:pPr>
        <w:pStyle w:val="Normal"/>
        <w:spacing w:lineRule="exact" w:line="320"/>
        <w:ind w:right="-1" w:hanging="0"/>
        <w:jc w:val="both"/>
        <w:rPr/>
      </w:pPr>
      <w:r>
        <w:rPr/>
      </w:r>
    </w:p>
    <w:p>
      <w:pPr>
        <w:pStyle w:val="Normal"/>
        <w:spacing w:lineRule="exact" w:line="320"/>
        <w:ind w:right="-1" w:hanging="0"/>
        <w:jc w:val="both"/>
        <w:rPr/>
      </w:pPr>
      <w:r>
        <w:rPr/>
      </w:r>
    </w:p>
    <w:p>
      <w:pPr>
        <w:pStyle w:val="Normal"/>
        <w:spacing w:lineRule="exact" w:line="320"/>
        <w:ind w:right="-1" w:hanging="0"/>
        <w:jc w:val="both"/>
        <w:rPr/>
      </w:pPr>
      <w:r>
        <w:rPr/>
      </w:r>
    </w:p>
    <w:p>
      <w:pPr>
        <w:pStyle w:val="Normal"/>
        <w:spacing w:lineRule="exact" w:line="320"/>
        <w:jc w:val="center"/>
        <w:rPr>
          <w:b/>
          <w:b/>
        </w:rPr>
      </w:pPr>
      <w:r>
        <w:rPr>
          <w:b/>
        </w:rPr>
        <w:t>ÇáãÇÏÉ 7</w:t>
      </w:r>
    </w:p>
    <w:p>
      <w:pPr>
        <w:pStyle w:val="Normal"/>
        <w:spacing w:lineRule="exact" w:line="320"/>
        <w:jc w:val="center"/>
        <w:rPr/>
      </w:pPr>
      <w:r>
        <w:rPr/>
      </w:r>
    </w:p>
    <w:p>
      <w:pPr>
        <w:pStyle w:val="Normal"/>
        <w:spacing w:lineRule="exact" w:line="320"/>
        <w:jc w:val="center"/>
        <w:rPr>
          <w:b/>
          <w:b/>
        </w:rPr>
      </w:pPr>
      <w:r>
        <w:rPr>
          <w:b/>
        </w:rPr>
        <w:t>ÍÞ ÇáÇÓÊäÓÇÎ</w:t>
      </w:r>
    </w:p>
    <w:p>
      <w:pPr>
        <w:pStyle w:val="Normal"/>
        <w:spacing w:lineRule="exact" w:line="320"/>
        <w:jc w:val="center"/>
        <w:rPr>
          <w:b/>
          <w:b/>
        </w:rPr>
      </w:pPr>
      <w:r>
        <w:rPr>
          <w:b/>
        </w:rPr>
      </w:r>
    </w:p>
    <w:p>
      <w:pPr>
        <w:pStyle w:val="Normal"/>
        <w:spacing w:lineRule="exact" w:line="320"/>
        <w:jc w:val="both"/>
        <w:rPr/>
      </w:pPr>
      <w:r>
        <w:rPr/>
        <w:tab/>
        <w:t>íÊãÊÚ ÝäÇäæ ÇáÃÏÇÁ ÈÇáÍÞ ÇáÇÓÊÆËÇÑí Ýí ÇáÊÕÑíÍ ÈÇáÇÓÊäÓÇÎ ÇáãÈÇÔÑ Ãæ ÛíÑ ÇáãÈÇÔÑ áÃæÌå ÃÏÇÆåã ÇáãËÈÊÉ Ýí ÊÓÌíáÇÊ ÕæÊíÉ ¡ ÈÃí ØÑíÞÉ Ãæ ÈÃí Ôßá ßÇä .</w:t>
      </w:r>
    </w:p>
    <w:p>
      <w:pPr>
        <w:pStyle w:val="Normal"/>
        <w:spacing w:lineRule="exact" w:line="320"/>
        <w:jc w:val="both"/>
        <w:rPr/>
      </w:pPr>
      <w:r>
        <w:rPr/>
      </w:r>
    </w:p>
    <w:p>
      <w:pPr>
        <w:pStyle w:val="Normal"/>
        <w:spacing w:lineRule="exact" w:line="320"/>
        <w:rPr/>
      </w:pPr>
      <w:r>
        <w:rPr/>
      </w:r>
    </w:p>
    <w:p>
      <w:pPr>
        <w:pStyle w:val="Normal"/>
        <w:spacing w:lineRule="exact" w:line="320"/>
        <w:jc w:val="center"/>
        <w:rPr>
          <w:b/>
          <w:b/>
        </w:rPr>
      </w:pPr>
      <w:r>
        <w:rPr>
          <w:b/>
        </w:rPr>
        <w:t>ÇáãÇÏÉ 8</w:t>
      </w:r>
    </w:p>
    <w:p>
      <w:pPr>
        <w:pStyle w:val="Normal"/>
        <w:spacing w:lineRule="exact" w:line="320"/>
        <w:jc w:val="center"/>
        <w:rPr/>
      </w:pPr>
      <w:r>
        <w:rPr/>
      </w:r>
    </w:p>
    <w:p>
      <w:pPr>
        <w:pStyle w:val="Normal"/>
        <w:spacing w:lineRule="exact" w:line="320"/>
        <w:jc w:val="center"/>
        <w:rPr>
          <w:b/>
          <w:b/>
        </w:rPr>
      </w:pPr>
      <w:r>
        <w:rPr>
          <w:b/>
        </w:rPr>
        <w:t>ÍÞ ÇáÊæÒíÚ</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ind w:right="-1" w:hanging="0"/>
        <w:jc w:val="both"/>
        <w:rPr/>
      </w:pPr>
      <w:r>
        <w:rPr/>
        <w:t>(1)</w:t>
        <w:tab/>
        <w:t>íÊãÊÚ ÝäÇäæ ÇáÃÏÇÁ ÈÇáÍÞ ÇáÇÓÊÆËÇÑí Ýí ÇáÊÕÑíÍ ÈÇÊÇÍÉ ÇáäÓÎÉ ÇáÃÕáíÉ Ãæ ÛíÑåÇ ãä ÇáäÓÎ Úä ÃæÌå ÃÏÇÆåã ÇáãËÈÊÉ Ýí ÊÓÌíáÇÊ ÕæÊíÉ ááÌãåæÑ ÈÈíÚåÇ Ãæ äÞá ãáßíÊåÇ ÈØÑíÞÉ ÃÎÑì .</w:t>
      </w:r>
    </w:p>
    <w:p>
      <w:pPr>
        <w:pStyle w:val="Normal"/>
        <w:spacing w:lineRule="exact" w:line="320"/>
        <w:ind w:right="-1" w:hanging="0"/>
        <w:jc w:val="both"/>
        <w:rPr/>
      </w:pPr>
      <w:r>
        <w:rPr/>
      </w:r>
    </w:p>
    <w:p>
      <w:pPr>
        <w:pStyle w:val="Normal"/>
        <w:ind w:right="-1" w:hanging="0"/>
        <w:jc w:val="both"/>
        <w:rPr/>
      </w:pPr>
      <w:r>
        <w:rPr/>
        <w:t>(2)</w:t>
        <w:tab/>
        <w:t>áíÓ Ýí åÐå ÇáãÚÇåÏÉ ãÇ íÄËÑ Ýí ÍÑíÉ ÇáÃØÑÇÝ ÇáãÊÚÇÞÏÉ Ýí ÊÍÏíÏ Ãí ÔÑæØ áÇÓÊäÝÇÏ ÇáÍÞ ÇáãÐßæÑ Ýí ÇáÝÞÑÉ (1) ÈÚÏ ÈíÚ ÇáäÓÎÉ ÇáÃÕáíÉ Ãæ ÛíÑåÇ ãä ÇáäÓÎ Úä ÇáÃÏÇÁ ÇáãËÈÊ Ãæ äÞá ãáßíÊåÇ ÈØÑíÞÉ ÃÎÑì ááãÑÉ ÇáÃæáì ÈÊÕÑíÍ ÝäÇä ÇáÃÏÇÁ .</w:t>
      </w:r>
    </w:p>
    <w:p>
      <w:pPr>
        <w:pStyle w:val="Normal"/>
        <w:jc w:val="both"/>
        <w:rPr/>
      </w:pPr>
      <w:r>
        <w:rPr/>
      </w:r>
    </w:p>
    <w:p>
      <w:pPr>
        <w:pStyle w:val="Normal"/>
        <w:jc w:val="both"/>
        <w:rPr/>
      </w:pPr>
      <w:r>
        <w:rPr/>
      </w:r>
    </w:p>
    <w:p>
      <w:pPr>
        <w:pStyle w:val="Normal"/>
        <w:jc w:val="center"/>
        <w:rPr>
          <w:b/>
          <w:b/>
        </w:rPr>
      </w:pPr>
      <w:r>
        <w:rPr>
          <w:b/>
        </w:rPr>
        <w:t>ÇáãÇÏÉ 9</w:t>
      </w:r>
    </w:p>
    <w:p>
      <w:pPr>
        <w:pStyle w:val="Normal"/>
        <w:jc w:val="center"/>
        <w:rPr/>
      </w:pPr>
      <w:r>
        <w:rPr/>
      </w:r>
    </w:p>
    <w:p>
      <w:pPr>
        <w:pStyle w:val="Normal"/>
        <w:jc w:val="center"/>
        <w:rPr>
          <w:b/>
          <w:b/>
        </w:rPr>
      </w:pPr>
      <w:r>
        <w:rPr>
          <w:b/>
        </w:rPr>
        <w:t>ÍÞ ÇáÊÃÌíÑ</w:t>
      </w:r>
    </w:p>
    <w:p>
      <w:pPr>
        <w:pStyle w:val="Normal"/>
        <w:jc w:val="center"/>
        <w:rPr>
          <w:b/>
          <w:b/>
        </w:rPr>
      </w:pPr>
      <w:r>
        <w:rPr>
          <w:b/>
        </w:rPr>
      </w:r>
    </w:p>
    <w:p>
      <w:pPr>
        <w:pStyle w:val="Normal"/>
        <w:jc w:val="center"/>
        <w:rPr>
          <w:b/>
          <w:b/>
        </w:rPr>
      </w:pPr>
      <w:r>
        <w:rPr>
          <w:b/>
        </w:rPr>
      </w:r>
    </w:p>
    <w:p>
      <w:pPr>
        <w:pStyle w:val="Normal"/>
        <w:jc w:val="both"/>
        <w:rPr/>
      </w:pPr>
      <w:r>
        <w:rPr/>
        <w:t>(1)</w:t>
        <w:tab/>
        <w:t>íÊãÊÚ ÝäÇäæ ÇáÃÏÇÁ ÈÇáÍÞ ÇáÇÓÊÆËÇÑí Ýí ÇáÊÕÑíÍ ÈÊÃÌíÑ ÇáäÓÎÉ ÇáÃÕáíÉ Ãæ ÛíÑåÇ ãä ÇáäÓÎ Úä ÃæÌå ÃÏÇÆåã ÇáãËÈÊÉ Ýí ÊÓÌíáÇÊ ÕæÊíÉ ááÌãåæÑ áÃÛÑÇÖ ÊÌÇÑíÉ ¡ ÍÓÈ ÇáÊÚÑíÝ ÇáæÇÑÏ Ýí ÇáÞÇäæä ÇáæØäí ááØÑÝ ÇáãÊÚÇÞÏ ¡ ÍÊì ÈÚÏ ÊæÒíÚåÇ ÈãÚÑÝÉ ÝäÇä ÇáÃÏÇÁ Ãæ ÈÊÕÑíÍ ãäå .</w:t>
      </w:r>
    </w:p>
    <w:p>
      <w:pPr>
        <w:pStyle w:val="Normal"/>
        <w:jc w:val="both"/>
        <w:rPr/>
      </w:pPr>
      <w:r>
        <w:rPr/>
      </w:r>
    </w:p>
    <w:p>
      <w:pPr>
        <w:pStyle w:val="Normal"/>
        <w:jc w:val="both"/>
        <w:rPr/>
      </w:pPr>
      <w:r>
        <w:rPr/>
        <w:t>(2)</w:t>
        <w:tab/>
        <w:t>ÈÇáÑÛã ãä ÃÍßÇã ÇáÝÞÑÉ (1) ¡ íÌæÒ ááØÑÝ ÇáãÊÚÇÞÏ ÇáÐí ßÇä Ýí 15 ÃÈÑíá/äíÓÇä 1994 íØÈÞ äÙÇãÇ ÞÇÆãÇ Úáì ãäÍ ÝäÇäí ÇáÃÏÇÁ ãßÇÝÃÉ ÚÇÏáÉ ãÞÇÈá ÊÃÌíÑ äÓÎ Úä ÃæÌå ÃÏÇÆåã ÇáãËÈÊÉ Ýí ÊÓÌíáÇÊ ÕæÊíÉ æáÇ íÒÇá íØÈÞ Ðáß ÇáäÙÇã Ãä íÓÊãÑ Ýí ÊØÈíÞå ¡ ÔÑØ ÃáÇ íáÍÞ ÊÃÌíÑ ÇáÊÓÌíáÇÊ ÇáÕæÊíÉ áÃÛÑÇÖ ÊÌÇÑíÉ ÖÑÑÇ ãÇÏíÇ ÈÍÞæÞ ÝäÇäí ÇáÃÏÇÁ ÇáÇÓÊÆËÇÑíÉ Ýí ÇáÇÓÊäÓÇÎ .</w:t>
      </w:r>
    </w:p>
    <w:p>
      <w:pPr>
        <w:pStyle w:val="Normal"/>
        <w:jc w:val="both"/>
        <w:rPr/>
      </w:pPr>
      <w:r>
        <w:rPr/>
      </w:r>
    </w:p>
    <w:p>
      <w:pPr>
        <w:pStyle w:val="Normal"/>
        <w:jc w:val="both"/>
        <w:rPr/>
      </w:pPr>
      <w:r>
        <w:rPr/>
      </w:r>
    </w:p>
    <w:p>
      <w:pPr>
        <w:pStyle w:val="Normal"/>
        <w:jc w:val="center"/>
        <w:rPr>
          <w:b/>
          <w:b/>
        </w:rPr>
      </w:pPr>
      <w:r>
        <w:rPr>
          <w:b/>
        </w:rPr>
        <w:t>ÇáãÇÏÉ 10</w:t>
      </w:r>
    </w:p>
    <w:p>
      <w:pPr>
        <w:pStyle w:val="Normal"/>
        <w:jc w:val="center"/>
        <w:rPr/>
      </w:pPr>
      <w:r>
        <w:rPr/>
      </w:r>
    </w:p>
    <w:p>
      <w:pPr>
        <w:pStyle w:val="Normal"/>
        <w:jc w:val="center"/>
        <w:rPr>
          <w:b/>
          <w:b/>
        </w:rPr>
      </w:pPr>
      <w:r>
        <w:rPr>
          <w:b/>
        </w:rPr>
        <w:t>ÍÞ ÇÊÇÍÉ ÇáÃÏÇÁ ÇáãËÈÊ</w:t>
      </w:r>
    </w:p>
    <w:p>
      <w:pPr>
        <w:pStyle w:val="Normal"/>
        <w:jc w:val="center"/>
        <w:rPr>
          <w:b/>
          <w:b/>
        </w:rPr>
      </w:pPr>
      <w:r>
        <w:rPr>
          <w:b/>
        </w:rPr>
      </w:r>
    </w:p>
    <w:p>
      <w:pPr>
        <w:pStyle w:val="Normal"/>
        <w:jc w:val="center"/>
        <w:rPr>
          <w:b/>
          <w:b/>
        </w:rPr>
      </w:pPr>
      <w:r>
        <w:rPr>
          <w:b/>
        </w:rPr>
      </w:r>
    </w:p>
    <w:p>
      <w:pPr>
        <w:pStyle w:val="Normal"/>
        <w:jc w:val="both"/>
        <w:rPr/>
      </w:pPr>
      <w:r>
        <w:rPr/>
        <w:tab/>
        <w:t>íÊãÊÚ ÝäÇäæ ÇáÃÏÇÁ ÈÇáÍÞ ÇáÇÓÊÆËÇÑí Ýí ÇáÊÕÑíÍ ÈÇÊÇÍÉ ÃæÌå ÃÏÇÆåã ÇáãËÈÊÉ Ýí ÊÓÌíáÇÊ ÕæÊíÉ ááÌãåæÑ ¡ ÈæÓÇÆá ÓáßíÉ Ãæ áÇÓáßíÉ ÈãÇ íãßøä ÃÝÑÇÏÇð ãä ÇáÌãåæÑ ãä ÇáÇØáÇÚ ÚáíåÇ ãä ãßÇä æÝí æÞÊ íÎÊÇÑåãÇ ÇáæÇÍÏ ãäåã ÈäÝÓå .</w:t>
      </w:r>
    </w:p>
    <w:p>
      <w:pPr>
        <w:pStyle w:val="Normal"/>
        <w:jc w:val="both"/>
        <w:rPr/>
      </w:pPr>
      <w:r>
        <w:rPr/>
      </w:r>
    </w:p>
    <w:p>
      <w:pPr>
        <w:pStyle w:val="Normal"/>
        <w:jc w:val="center"/>
        <w:rPr>
          <w:u w:val="single"/>
        </w:rPr>
      </w:pPr>
      <w:r>
        <w:rPr>
          <w:b/>
        </w:rPr>
        <w:t>ÇáÝÕá ÇáËÇáË</w:t>
      </w:r>
    </w:p>
    <w:p>
      <w:pPr>
        <w:pStyle w:val="Normal"/>
        <w:jc w:val="center"/>
        <w:rPr>
          <w:u w:val="single"/>
        </w:rPr>
      </w:pPr>
      <w:r>
        <w:rPr>
          <w:u w:val="single"/>
        </w:rPr>
      </w:r>
    </w:p>
    <w:p>
      <w:pPr>
        <w:pStyle w:val="Normal"/>
        <w:jc w:val="center"/>
        <w:rPr>
          <w:u w:val="single"/>
        </w:rPr>
      </w:pPr>
      <w:r>
        <w:rPr>
          <w:b/>
        </w:rPr>
        <w:t>ÍÞæÞ ãäÊÌí ÇáÊÓÌíáÇÊ ÇáÕæÊíÉ</w:t>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ÇáãÇÏÉ 11</w:t>
      </w:r>
    </w:p>
    <w:p>
      <w:pPr>
        <w:pStyle w:val="Normal"/>
        <w:jc w:val="center"/>
        <w:rPr>
          <w:b/>
          <w:b/>
        </w:rPr>
      </w:pPr>
      <w:r>
        <w:rPr>
          <w:b/>
        </w:rPr>
      </w:r>
    </w:p>
    <w:p>
      <w:pPr>
        <w:pStyle w:val="Normal"/>
        <w:jc w:val="center"/>
        <w:rPr>
          <w:b/>
          <w:b/>
        </w:rPr>
      </w:pPr>
      <w:r>
        <w:rPr>
          <w:b/>
        </w:rPr>
        <w:t>ÍÞ ÇáÇÓÊäÓÇÎ</w:t>
      </w:r>
    </w:p>
    <w:p>
      <w:pPr>
        <w:pStyle w:val="Normal"/>
        <w:jc w:val="center"/>
        <w:rPr>
          <w:b/>
          <w:b/>
        </w:rPr>
      </w:pPr>
      <w:r>
        <w:rPr>
          <w:b/>
        </w:rPr>
      </w:r>
    </w:p>
    <w:p>
      <w:pPr>
        <w:pStyle w:val="Normal"/>
        <w:jc w:val="center"/>
        <w:rPr>
          <w:b/>
          <w:b/>
        </w:rPr>
      </w:pPr>
      <w:r>
        <w:rPr>
          <w:b/>
        </w:rPr>
      </w:r>
    </w:p>
    <w:p>
      <w:pPr>
        <w:pStyle w:val="Normal"/>
        <w:jc w:val="both"/>
        <w:rPr/>
      </w:pPr>
      <w:r>
        <w:rPr/>
        <w:tab/>
        <w:t>íÊãÊÚ ãäÊÌæ ÇáÊÓÌíáÇÊ ÇáÕæÊíÉ ÈÇáÍÞ ÇáÇÓÊËÆÇÑí Ýí ÇáÊÕÑíÍ ÈÇáÇÓÊäÓÇÎ ÇáãÈÇÔÑ Ãæ ÛíÑ ÇáãÈÇÔÑ áÊÓÌíáÇÊåã ÇáÕæÊíÉ ¡ ÈÃí ØÑíÞÉ Ãæ ÈÃí Ôßá ßÇä .</w:t>
      </w:r>
    </w:p>
    <w:p>
      <w:pPr>
        <w:pStyle w:val="Normal"/>
        <w:jc w:val="both"/>
        <w:rPr/>
      </w:pPr>
      <w:r>
        <w:rPr/>
      </w:r>
    </w:p>
    <w:p>
      <w:pPr>
        <w:pStyle w:val="Normal"/>
        <w:jc w:val="both"/>
        <w:rPr/>
      </w:pPr>
      <w:r>
        <w:rPr/>
      </w:r>
    </w:p>
    <w:p>
      <w:pPr>
        <w:pStyle w:val="Normal"/>
        <w:spacing w:lineRule="exact" w:line="340"/>
        <w:jc w:val="center"/>
        <w:rPr>
          <w:b/>
          <w:b/>
        </w:rPr>
      </w:pPr>
      <w:r>
        <w:rPr>
          <w:b/>
        </w:rPr>
        <w:t>ÇáãÇÏÉ 12</w:t>
      </w:r>
    </w:p>
    <w:p>
      <w:pPr>
        <w:pStyle w:val="Normal"/>
        <w:spacing w:lineRule="exact" w:line="340"/>
        <w:jc w:val="center"/>
        <w:rPr/>
      </w:pPr>
      <w:r>
        <w:rPr/>
      </w:r>
    </w:p>
    <w:p>
      <w:pPr>
        <w:pStyle w:val="Normal"/>
        <w:spacing w:lineRule="exact" w:line="340"/>
        <w:jc w:val="center"/>
        <w:rPr>
          <w:b/>
          <w:b/>
        </w:rPr>
      </w:pPr>
      <w:r>
        <w:rPr>
          <w:b/>
        </w:rPr>
        <w:t>ÍÞ ÇáÊæÒíÚ</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íÊãÊÚ ãäÊÌæ ÇáÊÓÌíáÇÊ ÇáÕæÊíÉ ÈÇáÍÞ ÇáÇÓÊËÆÇÑí Ýí ÇáÊÕÑíÍ ÈÇÊÇÍÉ ÇáäÓÎÉ ÇáÃÕáíÉ Ãæ ÛíÑåÇ ãä äÓÎ ÊÓÌíáÇÊåã ÇáÕæÊíÉ ááÌãåæÑ ÈÈíÚåÇ Ãæ äÞá ãáßíÊåÇ ÈØÑíÞÉ ÃÎÑì .</w:t>
      </w:r>
    </w:p>
    <w:p>
      <w:pPr>
        <w:pStyle w:val="Normal"/>
        <w:spacing w:lineRule="exact" w:line="340"/>
        <w:jc w:val="both"/>
        <w:rPr/>
      </w:pPr>
      <w:r>
        <w:rPr/>
      </w:r>
    </w:p>
    <w:p>
      <w:pPr>
        <w:pStyle w:val="Normal"/>
        <w:spacing w:lineRule="exact" w:line="340"/>
        <w:ind w:right="-1" w:hanging="0"/>
        <w:jc w:val="both"/>
        <w:rPr/>
      </w:pPr>
      <w:r>
        <w:rPr/>
        <w:t>(2)</w:t>
        <w:tab/>
        <w:t>áíÓ Ýí åÐå ÇáãÚÇåÏÉ ãÇ íÄËÑ Ýí ÍÑíÉ ÇáÃØÑÇÝ ÇáãÊÚÇÞÏÉ Ýí ÊÍÏíÏ Ãí ÔÑæØ áÇÓÊäÝÇÏ ÇáÍÞ ÇáãÐßæÑ Ýí ÇáÝÞÑÉ (1) ÈÚÏ ÈíÚ ÇáäÓÎÉ ÇáÃÕáíÉ Ãæ ÛíÑåÇ ãä ÇáäÓÎ Úä ÇáÊÓÌíá ÇáÕæÊí Ãæ äÞá ãáßíÊåÇ ÈØÑíÞÉ ÃÎÑì ááãÑÉ ÇáÃæáì ÈÊÕÑíÍ ãäÊÌ ÇáÊÓÌíáÇÊ ÇáÕæÊíÉ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13</w:t>
      </w:r>
    </w:p>
    <w:p>
      <w:pPr>
        <w:pStyle w:val="Normal"/>
        <w:spacing w:lineRule="exact" w:line="340"/>
        <w:jc w:val="center"/>
        <w:rPr/>
      </w:pPr>
      <w:r>
        <w:rPr/>
      </w:r>
    </w:p>
    <w:p>
      <w:pPr>
        <w:pStyle w:val="Normal"/>
        <w:spacing w:lineRule="exact" w:line="340"/>
        <w:jc w:val="center"/>
        <w:rPr>
          <w:b/>
          <w:b/>
        </w:rPr>
      </w:pPr>
      <w:r>
        <w:rPr>
          <w:b/>
        </w:rPr>
        <w:t>ÍÞ ÇáÊÃÌíÑ</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íÊãÊÚ ãäÊÌæ ÇáÊÓÌíáÇÊ ÇáÕæÊíÉ ÈÇáÍÞ ÇáÇÓÊÆËÇÑí Ýí ÇáÊÕÑíÍ ÈÊÃÌíÑ ÇáäÓÎÉ ÇáÃÕáíÉ æÛíÑåÇ ãä äÓÎ ÊÓÌíáÇÊåã ÇáÕæÊíÉ ááÌãåæÑ áÃÛÑÇÖ ÊÌÇÑíÉ ¡ ÍÊì ÈÚÏ ÊæÒíÚåÇ ÈãÚÑÝÉ ÇáãäÊÌ Ãæ ÈÊÕÑíÍ ãäå .</w:t>
      </w:r>
    </w:p>
    <w:p>
      <w:pPr>
        <w:pStyle w:val="Normal"/>
        <w:spacing w:lineRule="exact" w:line="340"/>
        <w:jc w:val="both"/>
        <w:rPr/>
      </w:pPr>
      <w:r>
        <w:rPr/>
      </w:r>
    </w:p>
    <w:p>
      <w:pPr>
        <w:pStyle w:val="Normal"/>
        <w:spacing w:lineRule="exact" w:line="340"/>
        <w:jc w:val="both"/>
        <w:rPr/>
      </w:pPr>
      <w:r>
        <w:rPr/>
        <w:t>(2)</w:t>
        <w:tab/>
        <w:t>ÈÇáÑÛã ãä ÃÍßÇã ÇáÝÞÑÉ (1) ¡ íÌæÒ ááØÑÝ ÇáãÊÚÇÞÏ ÇáÐí ßÇä Ýí 15 ÃÈÑíá/äíÓÇä 1994 íØÈÞ äÙÇãÇ ÞÇÆãÇ Úáì ãäÍ ãäÊÌí ÇáÊÓÌíáÇÊ ÇáÕæÊíÉ ãßÇÝÃÉ ÚÇÏáÉ ãÞÇÈá ÊÃÌíÑ äÓÎ Úä ÊÓÌíáÇÊåã ÇáÕæÊíÉ æáÇ íÒÇá íØÈÞ Ðáß ÇáäÙÇã Ãä íÓÊãÑ Ýí ÊØÈíÞå ¡ ÔÑØ ÃáÇ íáÍÞ ÊÃÌíÑ ÇáÊÓÌíáÇÊ ÇáÕæÊíÉ áÃÛÑÇÖ ÊÌÇÑíÉ ÖÑÑÇ ãÇÏíÇ ÈÍÞæÞ ãäÊÌí ÇáÊÓÌíáÇÊ ÇáÕæÊíÉ ÇáÇÓÊÆËÇÑíÉ Ýí ÇáÇÓÊäÓÇÎ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14</w:t>
      </w:r>
    </w:p>
    <w:p>
      <w:pPr>
        <w:pStyle w:val="Normal"/>
        <w:spacing w:lineRule="exact" w:line="340"/>
        <w:jc w:val="center"/>
        <w:rPr>
          <w:b/>
          <w:b/>
        </w:rPr>
      </w:pPr>
      <w:r>
        <w:rPr>
          <w:b/>
        </w:rPr>
      </w:r>
    </w:p>
    <w:p>
      <w:pPr>
        <w:pStyle w:val="Normal"/>
        <w:spacing w:lineRule="exact" w:line="340"/>
        <w:jc w:val="center"/>
        <w:rPr>
          <w:b/>
          <w:b/>
        </w:rPr>
      </w:pPr>
      <w:r>
        <w:rPr>
          <w:b/>
        </w:rPr>
        <w:t>ÍÞ ÇÊÇÍÉ ÇáÊÓÌíáÇÊ ÇáÕæÊí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ab/>
        <w:t>íÊãÊÚ ãäÊÌæ ÇáÊÓÌíáÇÊ ÇáÕæÊíÉ ÈÇáÍÞ ÇáÇÓÊËÆÇÑí Ýí ÇáÊÕÑíÍ ÈÇÊÇÍÉ ÊÓÌíáÇÊåã ÇáÕæÊíÉ ááÌãåæÑ ¡ ÈæÓÇÆá ÓáßíÉ Ãæ áÇÓáßíÉ ¡ ÈãÇ íãßøä ÃÝÑÇÏÇð ãä ÇáÌãåæÑ ãä ÇáÇØáÇÚ ÚáíåÇ ãä ãßÇä æÝí æÞÊ íÎÊÇÑåãÇ ÇáæÇÍÏ ãäåã ÈäÝÓå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u w:val="single"/>
        </w:rPr>
      </w:pPr>
      <w:r>
        <w:rPr>
          <w:b/>
        </w:rPr>
        <w:t>ÇáÝÕá ÇáÑÇÈÚ</w:t>
      </w:r>
    </w:p>
    <w:p>
      <w:pPr>
        <w:pStyle w:val="Normal"/>
        <w:spacing w:lineRule="exact" w:line="340"/>
        <w:jc w:val="center"/>
        <w:rPr>
          <w:u w:val="single"/>
        </w:rPr>
      </w:pPr>
      <w:r>
        <w:rPr>
          <w:u w:val="single"/>
        </w:rPr>
      </w:r>
    </w:p>
    <w:p>
      <w:pPr>
        <w:pStyle w:val="Normal"/>
        <w:spacing w:lineRule="exact" w:line="340"/>
        <w:jc w:val="center"/>
        <w:rPr>
          <w:u w:val="single"/>
        </w:rPr>
      </w:pPr>
      <w:r>
        <w:rPr>
          <w:b/>
        </w:rPr>
        <w:t>ÇáÃÍßÇã ÇáãÔÊÑßÉ</w:t>
      </w:r>
    </w:p>
    <w:p>
      <w:pPr>
        <w:pStyle w:val="Normal"/>
        <w:spacing w:lineRule="exact" w:line="340"/>
        <w:jc w:val="center"/>
        <w:rPr>
          <w:u w:val="single"/>
        </w:rPr>
      </w:pPr>
      <w:r>
        <w:rPr>
          <w:u w:val="single"/>
        </w:rPr>
      </w:r>
    </w:p>
    <w:p>
      <w:pPr>
        <w:pStyle w:val="Normal"/>
        <w:spacing w:lineRule="exact" w:line="340"/>
        <w:jc w:val="center"/>
        <w:rPr>
          <w:u w:val="single"/>
        </w:rPr>
      </w:pPr>
      <w:r>
        <w:rPr>
          <w:u w:val="single"/>
        </w:rPr>
      </w:r>
    </w:p>
    <w:p>
      <w:pPr>
        <w:pStyle w:val="Normal"/>
        <w:spacing w:lineRule="exact" w:line="340"/>
        <w:jc w:val="center"/>
        <w:rPr>
          <w:b/>
          <w:b/>
        </w:rPr>
      </w:pPr>
      <w:r>
        <w:rPr>
          <w:b/>
        </w:rPr>
        <w:t>ÇáãÇÏÉ 15</w:t>
      </w:r>
    </w:p>
    <w:p>
      <w:pPr>
        <w:pStyle w:val="Normal"/>
        <w:spacing w:lineRule="exact" w:line="340"/>
        <w:jc w:val="center"/>
        <w:rPr>
          <w:b/>
          <w:b/>
          <w:u w:val="single"/>
        </w:rPr>
      </w:pPr>
      <w:r>
        <w:rPr>
          <w:b/>
          <w:u w:val="single"/>
        </w:rPr>
      </w:r>
    </w:p>
    <w:p>
      <w:pPr>
        <w:pStyle w:val="Normal"/>
        <w:spacing w:lineRule="exact" w:line="340"/>
        <w:jc w:val="center"/>
        <w:rPr>
          <w:b/>
          <w:b/>
        </w:rPr>
      </w:pPr>
      <w:r>
        <w:rPr>
          <w:b/>
        </w:rPr>
        <w:t>ÇáÍÞ Ýí ãßÇÝÃÉ ãÞÇÈá ÇáÇÐÇÚÉ Ãæ ÇáäÞá Çáì ÇáÌãåæÑ</w:t>
      </w:r>
    </w:p>
    <w:p>
      <w:pPr>
        <w:pStyle w:val="Normal"/>
        <w:spacing w:lineRule="exact" w:line="340"/>
        <w:jc w:val="center"/>
        <w:rPr>
          <w:b/>
          <w:b/>
        </w:rPr>
      </w:pPr>
      <w:r>
        <w:rPr>
          <w:b/>
        </w:rPr>
      </w:r>
    </w:p>
    <w:p>
      <w:pPr>
        <w:pStyle w:val="Normal"/>
        <w:spacing w:lineRule="exact" w:line="340"/>
        <w:jc w:val="center"/>
        <w:rPr>
          <w:b/>
          <w:b/>
          <w:u w:val="single"/>
        </w:rPr>
      </w:pPr>
      <w:r>
        <w:rPr>
          <w:b/>
          <w:u w:val="single"/>
        </w:rPr>
      </w:r>
    </w:p>
    <w:p>
      <w:pPr>
        <w:pStyle w:val="Normal"/>
        <w:spacing w:lineRule="exact" w:line="340"/>
        <w:jc w:val="both"/>
        <w:rPr/>
      </w:pPr>
      <w:r>
        <w:rPr/>
        <w:t>(1)</w:t>
        <w:tab/>
        <w:t>íÊãÊÚ ÝäÇäæ ÇáÃÏÇÁ æãäÊÌæ ÇáÊÓÌíáÇÊ ÇáÕæÊíÉ ÈÇáÍÞ Ýí ãßÇÝÃÉ ÚÇÏáÉ æÇÍÏÉ ãÞÇÈá ÇáÇäÊÝÇÚ ÇáãÈÇÔÑ Ãæ ÛíÑ ÇáãÈÇÔÑ ÈÇáÊÓÌíáÇÊ ÇáÕæÊíÉ ÇáãäÔæÑÉ áÃÛÑÇÖ ÊÌÇÑíÉ áÇÐÇÚÊåÇ Ãæ äÞáåÇ Çáì ÇáÌãåæÑ ÈÃí ØÑíÞÉ ßÇäÊ .</w:t>
      </w:r>
    </w:p>
    <w:p>
      <w:pPr>
        <w:pStyle w:val="Normal"/>
        <w:spacing w:lineRule="exact" w:line="340"/>
        <w:jc w:val="both"/>
        <w:rPr>
          <w:u w:val="single"/>
        </w:rPr>
      </w:pPr>
      <w:r>
        <w:rPr>
          <w:u w:val="single"/>
        </w:rPr>
      </w:r>
    </w:p>
    <w:p>
      <w:pPr>
        <w:pStyle w:val="Normal"/>
        <w:spacing w:lineRule="exact" w:line="340"/>
        <w:jc w:val="both"/>
        <w:rPr/>
      </w:pPr>
      <w:r>
        <w:rPr/>
        <w:t>(2)</w:t>
        <w:tab/>
        <w:t>íÌæÒ ááØÑÝ ÇáãÊÚÇÞÏ Ãä íäÕ Ýí ÊÔÑíÚå ÇáæØäí Úáì Ãä ãóä íØÇáÈ ÇáãäÊÝÚ ÈÏÝÚ ÇáãßÇÝÃÉ ÇáÚÇÏáÉ ÇáæÇÍÏÉ åæ ÝäÇä ÇáÃÏÇÁ Ãæ ãäÊÌ ÇáÊÓÌíá ÇáÕæÊí Ãæ ßáÇåãÇ . æááØÑÝ ÇáãÊÚÇÞÏ Ãä íÓä ÊÔÑíÚÇð æØäíÇð íÍÏÏ Ýíå ÇáÔÑæØ ÇáÊí ÊáÒã ÝäÇä ÇáÃÏÇÁ æãäÊÌ ÇáÊÓÌíá ÇáÕæÊí ÈÇÞÊÓÇã ÇáãßÇÝÃÉ ÇáÚÇÏáÉ ÇáæÇÍÏÉ ÇÐÇ áã íßä åäÇß ÇÊÝÇÞ ÈíäåãÇ .</w:t>
      </w:r>
    </w:p>
    <w:p>
      <w:pPr>
        <w:pStyle w:val="Normal"/>
        <w:spacing w:lineRule="exact" w:line="340"/>
        <w:jc w:val="both"/>
        <w:rPr/>
      </w:pPr>
      <w:r>
        <w:rPr/>
      </w:r>
    </w:p>
    <w:p>
      <w:pPr>
        <w:pStyle w:val="Normal"/>
        <w:spacing w:lineRule="exact" w:line="340"/>
        <w:jc w:val="both"/>
        <w:rPr/>
      </w:pPr>
      <w:r>
        <w:rPr/>
        <w:t>(3)</w:t>
        <w:tab/>
        <w:t xml:space="preserve">íÌæÒ áÃí ØÑÝ ãÊÚÇÞÏ Ãä íÚáä ¡ Ýí ÇÎØÇÑ íæÏÚå áÏì ÇáãÏíÑ ÇáÚÇã ááæíÈæ ¡ Ãäå áä íØÈÞ ÃÍßÇã ÇáÝÞÑÉ (1) ÅáÇ Úáì ÈÚÖ ÃæÌå ÇáÇäÊÝÇÚ Ãæ Ãäå ÓíÍÏ ãä ÊØÈíÞåÇ ÈØÑíÞÉ ÃÎÑì Ãæ Ãäå áä íØÈÞ ÃÍßÇãåÇ Úáì ÇáÇØáÇÞ . </w:t>
      </w:r>
    </w:p>
    <w:p>
      <w:pPr>
        <w:pStyle w:val="Normal"/>
        <w:spacing w:lineRule="exact" w:line="340"/>
        <w:jc w:val="both"/>
        <w:rPr/>
      </w:pPr>
      <w:r>
        <w:rPr/>
      </w:r>
    </w:p>
    <w:p>
      <w:pPr>
        <w:pStyle w:val="Normal"/>
        <w:spacing w:lineRule="exact" w:line="340"/>
        <w:jc w:val="both"/>
        <w:rPr/>
      </w:pPr>
      <w:r>
        <w:rPr/>
        <w:t>(4)</w:t>
        <w:tab/>
        <w:t>áÃÛÑÇÖ åÐå ÇáãÇÏÉ ¡ ÊÚÊÈÑ ÇáÊÓÌíáÇÊ ÇáÕæÊíÉ ÇáãÊÇÍÉ ááÌãåæÑ ÈæÓÇÆá ÓáßíÉ Ãæ áÇÓáßíÉ ÈãÇ íãßøä ÃÝÑÇÏÇ ãä ÇáÌãåæÑ ãä ÇáÇØáÇÚ ÚáíåÇ ãä ãßÇä æÝí æÞÊ íÎÊÇÑåãÇ ÇáæÇÍÏ ãäåã ÈäÝÓå ßãÇ áæ ßÇäÊ ÞÏ äÔÑÊ áÃÛÑÇÖ ÊÌÇÑíÉ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16</w:t>
      </w:r>
    </w:p>
    <w:p>
      <w:pPr>
        <w:pStyle w:val="Normal"/>
        <w:spacing w:lineRule="exact" w:line="340"/>
        <w:jc w:val="center"/>
        <w:rPr>
          <w:b/>
          <w:b/>
          <w:u w:val="single"/>
        </w:rPr>
      </w:pPr>
      <w:r>
        <w:rPr>
          <w:b/>
          <w:u w:val="single"/>
        </w:rPr>
      </w:r>
    </w:p>
    <w:p>
      <w:pPr>
        <w:pStyle w:val="Normal"/>
        <w:spacing w:lineRule="exact" w:line="340"/>
        <w:jc w:val="center"/>
        <w:rPr>
          <w:b/>
          <w:b/>
        </w:rPr>
      </w:pPr>
      <w:r>
        <w:rPr>
          <w:b/>
        </w:rPr>
        <w:t>ÇáÊÞííÏÇÊ æÇáÇÓÊËäÇÁÇÊ</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u w:val="single"/>
        </w:rPr>
      </w:pPr>
      <w:r>
        <w:rPr/>
        <w:t>(1)</w:t>
        <w:tab/>
        <w:t>íÌæÒ ááØÑÝ ÇáãÊÚÇÞÏ Ãä íäÕ Ýí ÊÔÑíÚå ÇáæØäí Úáì ÊÞííÏÇÊ Ãæ ÇÓÊËäÇÁÇÊ ááÍãÇíÉ ÇáããäæÍÉ áÝäÇäí ÇáÃÏÇÁ æãäÊÌí ÇáÊÓÌíáÇÊ ÇáÕæÊíÉ ãä ÇáäæÚ ÐÇÊå ÇáÐí íäÕ Úáíå Ýí ÊÔÑíÚå ÇáæØäí áÍãÇíÉ ÍÞ ÇáãÄáÝ Ýí ÇáãÕäÝÇÊ ÇáÃÏÈíÉ æÇáÝäíÉ .</w:t>
      </w:r>
    </w:p>
    <w:p>
      <w:pPr>
        <w:pStyle w:val="Normal"/>
        <w:spacing w:lineRule="exact" w:line="340"/>
        <w:jc w:val="both"/>
        <w:rPr>
          <w:u w:val="single"/>
        </w:rPr>
      </w:pPr>
      <w:r>
        <w:rPr>
          <w:u w:val="single"/>
        </w:rPr>
      </w:r>
    </w:p>
    <w:p>
      <w:pPr>
        <w:pStyle w:val="Normal"/>
        <w:spacing w:lineRule="exact" w:line="340"/>
        <w:jc w:val="both"/>
        <w:rPr>
          <w:u w:val="single"/>
        </w:rPr>
      </w:pPr>
      <w:r>
        <w:rPr/>
        <w:t>(2)</w:t>
        <w:tab/>
        <w:t>Úáì ÇáÃØÑÇÝ ÇáãÊÚÇÞÏÉ Ãä ÊÞÕÑ Ãí ÊÞííÏÇÊ Ãæ ÇÓÊËäÇÁÇÊ ááÍÞæÞ ÇáãäÕæÕ ÚáíåÇ Ýí åÐå ÇáãÚÇåÏÉ Úáì ÈÚÖ ÇáÍÇáÇÊ ÇáÎÇÕÉ ÇáÊí áÇ ÊÊÚÇÑÖ æÇáÇÓÊÛáÇá ÇáÚÇÏí ááÃÏÇÁ Ãæ ÇáÊÓÌíá ÇáÕæÊí æáÇ ÊÓÈÈ ÖÑÑÇ ÈÛíÑ ãÈÑÑ ááãÕÇáÍ ÇáãÔÑæÚÉ áÝäÇä ÇáÃÏÇÁ Ãæ ãäÊÌ ÇáÊÓÌíáÇÊ ÇáÕæÊíÉ .</w:t>
      </w:r>
    </w:p>
    <w:p>
      <w:pPr>
        <w:pStyle w:val="Normal"/>
        <w:spacing w:lineRule="exact" w:line="340"/>
        <w:jc w:val="both"/>
        <w:rPr>
          <w:u w:val="single"/>
        </w:rPr>
      </w:pPr>
      <w:r>
        <w:rPr>
          <w:u w:val="single"/>
        </w:rPr>
      </w:r>
    </w:p>
    <w:p>
      <w:pPr>
        <w:pStyle w:val="Normal"/>
        <w:spacing w:lineRule="exact" w:line="340"/>
        <w:jc w:val="both"/>
        <w:rPr/>
      </w:pPr>
      <w:r>
        <w:rPr/>
      </w:r>
    </w:p>
    <w:p>
      <w:pPr>
        <w:pStyle w:val="Normal"/>
        <w:spacing w:lineRule="exact" w:line="340"/>
        <w:jc w:val="center"/>
        <w:rPr>
          <w:b/>
          <w:b/>
        </w:rPr>
      </w:pPr>
      <w:r>
        <w:rPr>
          <w:b/>
        </w:rPr>
        <w:t>ÇáãÇÏÉ 17</w:t>
      </w:r>
    </w:p>
    <w:p>
      <w:pPr>
        <w:pStyle w:val="Normal"/>
        <w:spacing w:lineRule="exact" w:line="320"/>
        <w:jc w:val="center"/>
        <w:rPr>
          <w:b/>
          <w:b/>
        </w:rPr>
      </w:pPr>
      <w:r>
        <w:rPr>
          <w:b/>
        </w:rPr>
      </w:r>
    </w:p>
    <w:p>
      <w:pPr>
        <w:pStyle w:val="Normal"/>
        <w:spacing w:lineRule="exact" w:line="320"/>
        <w:jc w:val="center"/>
        <w:rPr>
          <w:b/>
          <w:b/>
        </w:rPr>
      </w:pPr>
      <w:r>
        <w:rPr>
          <w:b/>
        </w:rPr>
        <w:t>ãÏÉ ÇáÍãÇíÉ</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both"/>
        <w:rPr/>
      </w:pPr>
      <w:r>
        <w:rPr/>
        <w:t>(1)</w:t>
        <w:tab/>
        <w:t>ÊÓÑí ãÏÉ ÇáÍãÇíÉ ÇáããäæÍÉ áÝäÇäí ÇáÃÏÇÁ ÈäÇÁ Úáì åÐå ÇáãÚÇåÏÉ ÍÊì äåÇíÉ ãÏÉ 50 ÓäÉ ¡ Úáì ÇáÃÞá ¡ ãä äåÇíÉ ÇáÓäÉ ÇáÊí Êã ÝíåÇ ÊËÈíÊ ÇáÃÏÇÁ Ýí ÊÓÌíá ÕæÊí .</w:t>
      </w:r>
    </w:p>
    <w:p>
      <w:pPr>
        <w:pStyle w:val="Normal"/>
        <w:spacing w:lineRule="exact" w:line="320"/>
        <w:jc w:val="both"/>
        <w:rPr/>
      </w:pPr>
      <w:r>
        <w:rPr/>
      </w:r>
    </w:p>
    <w:p>
      <w:pPr>
        <w:pStyle w:val="Normal"/>
        <w:spacing w:lineRule="exact" w:line="320"/>
        <w:jc w:val="both"/>
        <w:rPr/>
      </w:pPr>
      <w:r>
        <w:rPr/>
        <w:t>(2)</w:t>
        <w:tab/>
        <w:t>ÊÓÑí ãÏÉ ÇáÍãÇíÉ ÇáããäæÍÉ áãäÊÌí ÇáÊÓÌíáÇÊ ÇáÕæÊíÉ ÈäÇÁ Úáì åÐå ÇáãÚÇåÏÉ ÍÊì äåÇíÉ ãÏÉ 50 ÓäÉ ¡ Úáì ÇáÃÞá ¡ ÇÚÊÈÇÑÇ ãä äåÇíÉ ÇáÓäÉ ÇáÊí Êã ÝíåÇ äÔÑ ÇáÊÓÌíá ÇáÕæÊí ¡ Ãæ ÇÚÊÈÇÑÇ ãä äåÇíÉ ÇáÓäÉ ÇáÊí Êã ÝíåÇ ÇáÊËÈíÊ ÇÐÇ áã íÊã ÇáäÔÑ Ýí ÛÖæä 50 ÓäÉ ãä ÊËÈíÊ ÇáÊÓÌíá ÇáÕæÊí .</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rPr>
      </w:pPr>
      <w:r>
        <w:rPr>
          <w:b/>
        </w:rPr>
        <w:t>ÇáãÇÏÉ 18</w:t>
      </w:r>
    </w:p>
    <w:p>
      <w:pPr>
        <w:pStyle w:val="Normal"/>
        <w:spacing w:lineRule="exact" w:line="320"/>
        <w:jc w:val="center"/>
        <w:rPr>
          <w:b/>
          <w:b/>
        </w:rPr>
      </w:pPr>
      <w:r>
        <w:rPr>
          <w:b/>
        </w:rPr>
      </w:r>
    </w:p>
    <w:p>
      <w:pPr>
        <w:pStyle w:val="Normal"/>
        <w:spacing w:lineRule="exact" w:line="320"/>
        <w:jc w:val="center"/>
        <w:rPr>
          <w:b/>
          <w:b/>
        </w:rPr>
      </w:pPr>
      <w:r>
        <w:rPr>
          <w:b/>
        </w:rPr>
        <w:t>ÇáÇáÊÒÇãÇÊ ÇáãÊÚáÞÉ ÈÇáÊÏÇÈíÑ ÇáÊßäæáæÌíÉ</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ind w:right="-1" w:hanging="0"/>
        <w:jc w:val="both"/>
        <w:rPr/>
      </w:pPr>
      <w:r>
        <w:rPr/>
        <w:tab/>
        <w:t>Úáì ÇáÃØÑÇÝ ÇáãÊÚÇÞÏÉ Ãä ÊäÕ Ýí ÞæÇäíäåÇ Úáì ÍãÇíÉ ãäÇÓÈÉ æÚáì ÌÒÇÁÇÊ ÝÚÇáÉ ÖÏ ÇáÊÍÇíá Úáì ÇáÊÏÇÈíÑ ÇáÊßäæáæÌíÉ ÇáÝÚÇáÉ ÇáÊí íÓÊÚãáåÇ ÝäÇäæ ÇáÃÏÇÁ Ãæ ãäÊÌæ ÇáÊÓÌíáÇÊ ÇáÕæÊíÉ ÈÇáÇÑÊÈÇØ ÈããÇÑÓÉ ÍÞæÞåã ÈäÇÁ Úáì åÐå ÇáãÚÇåÏÉ æÇáÊí ÊãäÚ ãä ãÈÇÔÑÉ ÃÚãÇá áã íÕÑÍ ÈåÇ ÝäÇäæ ÇáÃÏÇÁ Ãæ ãäÊÌæ ÇáÊÓÌíáÇÊ ÇáÕæÊíÉ ÇáãÚäíæä Ãæ áã íÓãÍ ÈåÇ ÇáÞÇäæä ¡ ÝíãÇ íÊÚáÞ ÈÃæÌå ÃÏÇÆåã Ãæ ÊÓÌíáÇÊåã ÇáÕæÊíÉ  .</w:t>
      </w:r>
    </w:p>
    <w:p>
      <w:pPr>
        <w:pStyle w:val="Normal"/>
        <w:spacing w:lineRule="exact" w:line="320"/>
        <w:ind w:right="-1" w:hanging="0"/>
        <w:jc w:val="both"/>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b/>
          <w:b/>
        </w:rPr>
      </w:pPr>
      <w:r>
        <w:rPr>
          <w:b/>
        </w:rPr>
        <w:t>ÇáãÇÏÉ 19</w:t>
      </w:r>
    </w:p>
    <w:p>
      <w:pPr>
        <w:pStyle w:val="Normal"/>
        <w:spacing w:lineRule="exact" w:line="320"/>
        <w:jc w:val="center"/>
        <w:rPr>
          <w:b/>
          <w:b/>
        </w:rPr>
      </w:pPr>
      <w:r>
        <w:rPr>
          <w:b/>
        </w:rPr>
      </w:r>
    </w:p>
    <w:p>
      <w:pPr>
        <w:pStyle w:val="Normal"/>
        <w:spacing w:lineRule="exact" w:line="320"/>
        <w:jc w:val="center"/>
        <w:rPr>
          <w:b/>
          <w:b/>
        </w:rPr>
      </w:pPr>
      <w:r>
        <w:rPr>
          <w:b/>
        </w:rPr>
        <w:t>ÇáÇáÊÒÇãÇÊ ÇáãÊÚáÞÉ ÈÇáãÚáæãÇÊ ÇáÖÑæÑíÉ áÇÏÇÑÉ ÇáÍÞæÞ</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ind w:right="-1" w:hanging="0"/>
        <w:jc w:val="both"/>
        <w:rPr/>
      </w:pPr>
      <w:r>
        <w:rPr/>
        <w:t>(1)</w:t>
        <w:tab/>
        <w:t>Úáì ÇáÃØÑÇÝ ÇáãÊÚÇÞÏÉ Ãä ÊäÕ Ýí ÞæÇäíäåÇ Úáì ÊæÞíÚ ÌÒÇÁÇÊ ãäÇÓÈÉ æÝÚÇáÉ Úáì Ãí ÔÎÕ íÈÇÔÑ Úä Úáã ÃíÇ ãä ÇáÃÚãÇá ÇáÊÇáíÉ æåæ íÚÑÝ Ãæ ¡ ÝíãÇ íÊÚáÞ ÈÇáÌÒÇÁÇÊ ÇáãÏäíÉ ¡ áå ÃÓÈÇÈ ßÇÝíÉ áíÚÑÝ Ãä Êáß ÇáÃÚãÇá ÊÍãá Úáì ÇÑÊßÇÈ ÊÚÏ Úáì Ãí ÍÞ ãä ÇáÍÞæÞ ÇáÊí ÊÔãáåÇ åÐå ÇáãÚÇåÏÉ Ãæ Êãßøä ãä Ðáß Ãæ ÊÓåá Ðáß Ãæ ÊÎÝíå :</w:t>
      </w:r>
    </w:p>
    <w:p>
      <w:pPr>
        <w:pStyle w:val="Normal"/>
        <w:spacing w:lineRule="exact" w:line="320"/>
        <w:ind w:right="-1" w:firstLine="1"/>
        <w:jc w:val="both"/>
        <w:rPr/>
      </w:pPr>
      <w:r>
        <w:rPr/>
      </w:r>
    </w:p>
    <w:p>
      <w:pPr>
        <w:pStyle w:val="Normal"/>
        <w:spacing w:lineRule="exact" w:line="320"/>
        <w:ind w:right="-1" w:firstLine="1"/>
        <w:jc w:val="both"/>
        <w:rPr/>
      </w:pPr>
      <w:r>
        <w:rPr/>
        <w:tab/>
        <w:t>"1"</w:t>
        <w:tab/>
        <w:t>Ãä íÍÐÝ Ãæ íÛíÑ ¡ Ïæä ÇÐä ¡ Ãí ãÚáæãÇÊ æÇÑÏÉ Ýí Ôßá ÇáßÊÑæäí Êßæä ÖÑæÑíÉ áÇÏÇÑÉ ÇáÍÞæÞ º</w:t>
      </w:r>
    </w:p>
    <w:p>
      <w:pPr>
        <w:pStyle w:val="Normal"/>
        <w:spacing w:lineRule="exact" w:line="320"/>
        <w:ind w:right="-1" w:hanging="0"/>
        <w:jc w:val="both"/>
        <w:rPr/>
      </w:pPr>
      <w:r>
        <w:rPr/>
      </w:r>
    </w:p>
    <w:p>
      <w:pPr>
        <w:pStyle w:val="Normal"/>
        <w:spacing w:lineRule="exact" w:line="320"/>
        <w:ind w:right="-1" w:hanging="0"/>
        <w:jc w:val="both"/>
        <w:rPr/>
      </w:pPr>
      <w:r>
        <w:rPr/>
        <w:tab/>
        <w:t>"2"</w:t>
        <w:tab/>
        <w:t>æÃä íæÒÚ Ãæ íÓÊæÑÏ áÃÛÑÇÖ ÇáÊæÒíÚ Ãæ íÐíÚ Ãæ íäÞá Åáì ÇáÌãåæÑ Ãæ íÊíÍ áå ¡ Ïæä ÅÐä ¡ ÃæÌå ÃÏÇÁ Ãæ äÓÎÇð Úä ÃæÌå ÃÏÇÁ ãËÈÊÉ Ãæ ÊÓÌíáÇÊ ÕæÊíÉ ãÚ Úáãå ÈÃäå ÞÏ ÍÐÝÊ ãäåÇ Ãæ ÛíÑÊ ÝíåÇ ¡ Ïæä ÅÐä ¡ ãÚáæãÇÊ æÇÑÏÉ Ýí Ôßá ÇáßÊÑæäí Êßæä ÖÑæÑíÉ áÇÏÇÑÉ ÇáÍÞæÞ .</w:t>
      </w:r>
    </w:p>
    <w:p>
      <w:pPr>
        <w:pStyle w:val="Normal"/>
        <w:spacing w:lineRule="exact" w:line="320"/>
        <w:ind w:right="-1" w:hanging="0"/>
        <w:jc w:val="both"/>
        <w:rPr/>
      </w:pPr>
      <w:r>
        <w:rPr/>
      </w:r>
    </w:p>
    <w:p>
      <w:pPr>
        <w:pStyle w:val="Normal"/>
        <w:spacing w:lineRule="exact" w:line="340"/>
        <w:jc w:val="both"/>
        <w:rPr/>
      </w:pPr>
      <w:r>
        <w:rPr/>
        <w:t>(2)</w:t>
        <w:tab/>
        <w:t xml:space="preserve">íÞÕÏ ÈÚÈÇÑÉ </w:t>
      </w:r>
      <w:r>
        <w:rPr>
          <w:b/>
        </w:rPr>
        <w:t>"</w:t>
      </w:r>
      <w:r>
        <w:rPr/>
        <w:t>ÇáãÚáæãÇÊ ÇáÖÑæÑíÉ áÇÏÇÑÉ ÇáÍÞæÞ</w:t>
      </w:r>
      <w:r>
        <w:rPr>
          <w:b/>
        </w:rPr>
        <w:t>"</w:t>
      </w:r>
      <w:r>
        <w:rPr/>
        <w:t xml:space="preserve"> ¡ ßãÇ æÑÏÊ Ýí åÐå ÇáãÇÏÉ ¡ ÇáãÚáæãÇÊ ÇáÊí ÊÓãÍ ÈÊÚÑíÝ ÝäÇä ÇáÃÏÇÁ æÃÏÇÆå æãäÊÌ ÇáÊÓÌíá ÇáÕæÊí æÊÓÌíáå ÇáÕæÊí æãÇáß Ãí ÍÞ Ýí ÇáÃÏÇÁ Ãæ ÇáÊÓÌíá ÇáÕæÊí ¡ Ãæ ÇáãÚáæãÇÊ ÇáãÊÚáÞÉ ÈÔÑæØ ÇáÇäÊÝÇÚ ÈÇáÃÏÇÁ Ãæ ÇáÊÓÌíá ÇáÕæÊí ¡ æÃí ÃÑÞÇã Ãæ ÔÝÑÇÊ ÊÑãÒ Çáì Êáß ÇáãÚáæãÇÊ ¡ ãÊì ßÇä Ãí ÚäÕÑ ãä Êáß ÇáãÚáæãÇÊ ãÞÊÑäÇð ÈäÓÎÉ Úä ÃÏÇÁ ãËÈÊ Ãæ ÊÓÌíá ÕæÊí Ãæ ÙÇåÑÇ áÏì äÞá ÃÏÇÁ ãËÈÊ Ãæ ÊÓÌíá ÕæÊí Çáì ÇáÌãåæÑ Ãæ ÇÊÇÍÊå áå .</w:t>
      </w:r>
    </w:p>
    <w:p>
      <w:pPr>
        <w:pStyle w:val="Normal"/>
        <w:spacing w:lineRule="exact" w:line="260"/>
        <w:rPr/>
      </w:pPr>
      <w:r>
        <w:rPr/>
      </w:r>
    </w:p>
    <w:p>
      <w:pPr>
        <w:pStyle w:val="Normal"/>
        <w:spacing w:lineRule="exact" w:line="260"/>
        <w:rPr/>
      </w:pPr>
      <w:r>
        <w:rPr/>
      </w:r>
    </w:p>
    <w:p>
      <w:pPr>
        <w:pStyle w:val="Normal"/>
        <w:spacing w:lineRule="exact" w:line="260"/>
        <w:jc w:val="center"/>
        <w:rPr>
          <w:b/>
          <w:b/>
        </w:rPr>
      </w:pPr>
      <w:r>
        <w:rPr>
          <w:b/>
        </w:rPr>
        <w:t>ÇáãÇÏÉ 20</w:t>
      </w:r>
    </w:p>
    <w:p>
      <w:pPr>
        <w:pStyle w:val="Normal"/>
        <w:spacing w:lineRule="exact" w:line="260"/>
        <w:jc w:val="center"/>
        <w:rPr>
          <w:b/>
          <w:b/>
        </w:rPr>
      </w:pPr>
      <w:r>
        <w:rPr>
          <w:b/>
        </w:rPr>
      </w:r>
    </w:p>
    <w:p>
      <w:pPr>
        <w:pStyle w:val="Normal"/>
        <w:spacing w:lineRule="exact" w:line="260"/>
        <w:jc w:val="center"/>
        <w:rPr>
          <w:b/>
          <w:b/>
        </w:rPr>
      </w:pPr>
      <w:r>
        <w:rPr>
          <w:b/>
        </w:rPr>
        <w:t>ÇáÇÌÑÇÁÇÊ ÇáÔßáíÉ</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both"/>
        <w:rPr/>
      </w:pPr>
      <w:r>
        <w:rPr/>
        <w:tab/>
        <w:t>áÇ íÎÖÚ ÇáÊãÊÚ ÈÇáÍÞæÞ ÇáãäÕæÕ ÚáíåÇ Ýí åÐå ÇáãÚÇåÏÉ Ãæ ããÇÑÓÊåÇ áÃí ÇÌÑÇÁ Ôßáí .</w:t>
      </w:r>
    </w:p>
    <w:p>
      <w:pPr>
        <w:pStyle w:val="Normal"/>
        <w:spacing w:lineRule="exact" w:line="260"/>
        <w:jc w:val="both"/>
        <w:rPr/>
      </w:pPr>
      <w:r>
        <w:rPr/>
      </w:r>
    </w:p>
    <w:p>
      <w:pPr>
        <w:pStyle w:val="Normal"/>
        <w:spacing w:lineRule="exact" w:line="260"/>
        <w:jc w:val="both"/>
        <w:rPr/>
      </w:pPr>
      <w:r>
        <w:rPr/>
      </w:r>
    </w:p>
    <w:p>
      <w:pPr>
        <w:pStyle w:val="Normal"/>
        <w:spacing w:lineRule="exact" w:line="260"/>
        <w:jc w:val="center"/>
        <w:rPr>
          <w:b/>
          <w:b/>
        </w:rPr>
      </w:pPr>
      <w:r>
        <w:rPr>
          <w:b/>
        </w:rPr>
        <w:t>ÇáãÇÏÉ 21</w:t>
      </w:r>
    </w:p>
    <w:p>
      <w:pPr>
        <w:pStyle w:val="Normal"/>
        <w:spacing w:lineRule="exact" w:line="260"/>
        <w:jc w:val="center"/>
        <w:rPr>
          <w:b/>
          <w:b/>
        </w:rPr>
      </w:pPr>
      <w:r>
        <w:rPr>
          <w:b/>
        </w:rPr>
      </w:r>
    </w:p>
    <w:p>
      <w:pPr>
        <w:pStyle w:val="Normal"/>
        <w:spacing w:lineRule="exact" w:line="260"/>
        <w:jc w:val="center"/>
        <w:rPr>
          <w:b/>
          <w:b/>
        </w:rPr>
      </w:pPr>
      <w:r>
        <w:rPr>
          <w:b/>
        </w:rPr>
        <w:t>ÇáÊÍÝÙÇÊ</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both"/>
        <w:rPr/>
      </w:pPr>
      <w:r>
        <w:rPr/>
        <w:tab/>
        <w:t>áÇ íÓãÜÍ ÈÃí ÊÍÝÜÙ ÚáÜì åÜÐå ÇáãÚÇåÏÉ ÔÑØ ãÑÇÚÇÉ ÃÍßÇã ÇáãÇÏÉ 15(3)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center"/>
        <w:rPr>
          <w:b/>
          <w:b/>
        </w:rPr>
      </w:pPr>
      <w:r>
        <w:rPr>
          <w:b/>
        </w:rPr>
        <w:t>ÇáãÇÏÉ 22</w:t>
      </w:r>
    </w:p>
    <w:p>
      <w:pPr>
        <w:pStyle w:val="Normal"/>
        <w:spacing w:lineRule="exact" w:line="260"/>
        <w:jc w:val="center"/>
        <w:rPr>
          <w:b/>
          <w:b/>
        </w:rPr>
      </w:pPr>
      <w:r>
        <w:rPr>
          <w:b/>
        </w:rPr>
      </w:r>
    </w:p>
    <w:p>
      <w:pPr>
        <w:pStyle w:val="Normal"/>
        <w:spacing w:lineRule="exact" w:line="260"/>
        <w:jc w:val="center"/>
        <w:rPr>
          <w:b/>
          <w:b/>
        </w:rPr>
      </w:pPr>
      <w:r>
        <w:rPr>
          <w:b/>
        </w:rPr>
        <w:t>ÇáÊØÈíÞ ÇáÒãäí</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340"/>
        <w:rPr/>
      </w:pPr>
      <w:r>
        <w:rPr/>
        <w:t>(1)</w:t>
        <w:tab/>
        <w:t>ÊØÈÞ ÇáÃØÑÇÝ ÇáãÊÚÇÞÏÉ ÃÍßÇã ÇáãÇÏÉ 18 ãä ÇÊÝÇÞíÉ ÈÑä ãÚ ãÇ íáÒã ãä ÊÈÏíá Úáì ÍÞæÞ ÝäÇäí ÇáÃÏÇÁ æãäÊÌí ÇáÊÓÌíáÇÊ ÇáÕæÊíÉ ÇáãäÕæÕ ÚáíåÇ Ýí åÐå ÇáãÚÇåÏÉ .</w:t>
      </w:r>
    </w:p>
    <w:p>
      <w:pPr>
        <w:pStyle w:val="Normal"/>
        <w:spacing w:lineRule="exact" w:line="340"/>
        <w:jc w:val="both"/>
        <w:rPr/>
      </w:pPr>
      <w:r>
        <w:rPr/>
      </w:r>
    </w:p>
    <w:p>
      <w:pPr>
        <w:pStyle w:val="Normal"/>
        <w:spacing w:lineRule="exact" w:line="340"/>
        <w:jc w:val="both"/>
        <w:rPr/>
      </w:pPr>
      <w:r>
        <w:rPr/>
        <w:t>(2)</w:t>
        <w:tab/>
        <w:t>ÈÇáÑÛã ãä ÃÍßÇã ÇáÝÞÑÉ (1) ¡ íÌæÒ ááØÑÝ ÇáãÊÚÇÞÏ Ãä íÞÕÑ ÊØÈíÞ ÇáãÇÏÉ 5 ãä åÐå</w:t>
      </w:r>
      <w:r>
        <w:rPr>
          <w:u w:val="single"/>
        </w:rPr>
        <w:t xml:space="preserve"> </w:t>
      </w:r>
      <w:r>
        <w:rPr/>
        <w:t>ÇáãÚÇåÏÉ Úáì ÃæÌå ÇáÃÏÇÁ ÇáãäÌÒÉ ÈÚÏ ÏÎæá åÐå ÇáãÚÇåÏÉ ÍíÒ ÇáÊäÝíÐ ÈÇáäÓÈÉ Çáì Ðáß ÇáØÑÝ .</w:t>
      </w:r>
    </w:p>
    <w:p>
      <w:pPr>
        <w:pStyle w:val="Normal"/>
        <w:spacing w:lineRule="exact" w:line="260"/>
        <w:jc w:val="both"/>
        <w:rPr/>
      </w:pPr>
      <w:r>
        <w:rPr/>
      </w:r>
    </w:p>
    <w:p>
      <w:pPr>
        <w:pStyle w:val="Normal"/>
        <w:spacing w:lineRule="exact" w:line="260"/>
        <w:rPr>
          <w:u w:val="single"/>
        </w:rPr>
      </w:pPr>
      <w:r>
        <w:rPr>
          <w:u w:val="single"/>
        </w:rPr>
      </w:r>
    </w:p>
    <w:p>
      <w:pPr>
        <w:pStyle w:val="Normal"/>
        <w:spacing w:lineRule="exact" w:line="260"/>
        <w:jc w:val="center"/>
        <w:rPr>
          <w:b/>
          <w:b/>
        </w:rPr>
      </w:pPr>
      <w:r>
        <w:rPr>
          <w:b/>
        </w:rPr>
        <w:t>ÇáãÇÏÉ 23</w:t>
      </w:r>
    </w:p>
    <w:p>
      <w:pPr>
        <w:pStyle w:val="Normal"/>
        <w:spacing w:lineRule="exact" w:line="260"/>
        <w:jc w:val="center"/>
        <w:rPr/>
      </w:pPr>
      <w:r>
        <w:rPr/>
      </w:r>
    </w:p>
    <w:p>
      <w:pPr>
        <w:pStyle w:val="Normal"/>
        <w:spacing w:lineRule="exact" w:line="260"/>
        <w:jc w:val="center"/>
        <w:rPr/>
      </w:pPr>
      <w:r>
        <w:rPr/>
        <w:t>Ã</w:t>
      </w:r>
      <w:r>
        <w:rPr>
          <w:b/>
        </w:rPr>
        <w:t>ÍßÇã Úä ÇäÝÇÐ ÇáÍÞæÞ</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340"/>
        <w:jc w:val="both"/>
        <w:rPr/>
      </w:pPr>
      <w:r>
        <w:rPr/>
        <w:t>(1)</w:t>
        <w:tab/>
        <w:t>ÊÊÚåÏ ÇáÃØÑÇÝ ÇáãÊÚÇÞÏÉ ÈÃä ÊÃÎÐ ¡ æÝÞÇ áÃäÙãÊåÇ ÇáÞÇäæäíÉ ¡ ÇáÊÏÇÈíÑ ÇááÇÒãÉ áÖãÇä ÊØÈíÞ åÐå ÇáãÚÇåÏÉ .</w:t>
      </w:r>
    </w:p>
    <w:p>
      <w:pPr>
        <w:pStyle w:val="Normal"/>
        <w:spacing w:lineRule="exact" w:line="340"/>
        <w:jc w:val="both"/>
        <w:rPr/>
      </w:pPr>
      <w:r>
        <w:rPr/>
      </w:r>
    </w:p>
    <w:p>
      <w:pPr>
        <w:pStyle w:val="Normal"/>
        <w:spacing w:lineRule="exact" w:line="340"/>
        <w:jc w:val="both"/>
        <w:rPr/>
      </w:pPr>
      <w:r>
        <w:rPr/>
        <w:t>(2)</w:t>
        <w:tab/>
        <w:t>ÊßÝá ÇáÃØÑÇÝ ÇáãÊÚÇÞÏÉ Ãä ÊÊÖãä ÞæÇäíäåÇ ÇÌÑÇÁÇÊ ÇäÝÇÐ ÊÓãÍ ÈÇÊÎÇÐ ÊÏÇÈíÑ ÝÚÇáÉ ÖÏ Ãí ÊÚÏ Úáì ÇáÍÞæÞ ÇáÊí ÊÛØíåÇ åÐå ÇáãÚÇåÏÉ ¡ ÈãÇ Ýí Ðáß ÊæÞíÚ ÇáÌÒÇÁÇÊ ÇáÚÇÌáÉ áãäÚ ÇáÊÚÏíÇÊ æÇáÌÒÇÁÇÊ ÇáÊí ÊÚÏ ÑÇÏÚÇ áÊÚÏíÇÊ ÃÎÑì .</w:t>
      </w:r>
    </w:p>
    <w:p>
      <w:pPr>
        <w:pStyle w:val="Normal"/>
        <w:spacing w:lineRule="exact" w:line="260"/>
        <w:ind w:right="-1" w:hanging="0"/>
        <w:jc w:val="both"/>
        <w:rPr/>
      </w:pPr>
      <w:r>
        <w:rPr/>
      </w:r>
    </w:p>
    <w:p>
      <w:pPr>
        <w:pStyle w:val="Normal"/>
        <w:spacing w:lineRule="exact" w:line="260"/>
        <w:ind w:right="-1" w:hanging="0"/>
        <w:jc w:val="both"/>
        <w:rPr/>
      </w:pPr>
      <w:r>
        <w:rPr/>
      </w:r>
    </w:p>
    <w:p>
      <w:pPr>
        <w:pStyle w:val="Normal"/>
        <w:spacing w:lineRule="exact" w:line="260"/>
        <w:ind w:right="-1" w:hanging="0"/>
        <w:jc w:val="both"/>
        <w:rPr/>
      </w:pPr>
      <w:r>
        <w:rPr/>
      </w:r>
    </w:p>
    <w:p>
      <w:pPr>
        <w:pStyle w:val="Normal"/>
        <w:spacing w:lineRule="exact" w:line="340"/>
        <w:jc w:val="center"/>
        <w:rPr>
          <w:b/>
          <w:b/>
        </w:rPr>
      </w:pPr>
      <w:r>
        <w:rPr>
          <w:b/>
        </w:rPr>
        <w:t>ÇáÝÕá ÇáÎÇãÓ</w:t>
      </w:r>
    </w:p>
    <w:p>
      <w:pPr>
        <w:pStyle w:val="Normal"/>
        <w:spacing w:lineRule="exact" w:line="340"/>
        <w:jc w:val="center"/>
        <w:rPr>
          <w:b/>
          <w:b/>
        </w:rPr>
      </w:pPr>
      <w:r>
        <w:rPr>
          <w:b/>
        </w:rPr>
      </w:r>
    </w:p>
    <w:p>
      <w:pPr>
        <w:pStyle w:val="Normal"/>
        <w:spacing w:lineRule="exact" w:line="340"/>
        <w:jc w:val="center"/>
        <w:rPr>
          <w:b/>
          <w:b/>
        </w:rPr>
      </w:pPr>
      <w:r>
        <w:rPr>
          <w:b/>
        </w:rPr>
        <w:t>ÇáÃÍßÇã ÇáÇÏÇÑíÉ æÇáÎÊÇãí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ÇáãÇÏÉ 24</w:t>
      </w:r>
    </w:p>
    <w:p>
      <w:pPr>
        <w:pStyle w:val="Normal"/>
        <w:spacing w:lineRule="exact" w:line="340"/>
        <w:jc w:val="center"/>
        <w:rPr>
          <w:b/>
          <w:b/>
        </w:rPr>
      </w:pPr>
      <w:r>
        <w:rPr>
          <w:b/>
        </w:rPr>
      </w:r>
    </w:p>
    <w:p>
      <w:pPr>
        <w:pStyle w:val="Normal"/>
        <w:spacing w:lineRule="exact" w:line="340"/>
        <w:jc w:val="center"/>
        <w:rPr>
          <w:b/>
          <w:b/>
        </w:rPr>
      </w:pPr>
      <w:r>
        <w:rPr>
          <w:b/>
        </w:rPr>
        <w:t>ÇáÌãÚíÜÜÉ</w:t>
      </w:r>
    </w:p>
    <w:p>
      <w:pPr>
        <w:pStyle w:val="Normal"/>
        <w:spacing w:lineRule="exact" w:line="340"/>
        <w:jc w:val="center"/>
        <w:rPr>
          <w:b/>
          <w:b/>
          <w:u w:val="single"/>
        </w:rPr>
      </w:pPr>
      <w:r>
        <w:rPr>
          <w:b/>
          <w:u w:val="single"/>
        </w:rPr>
      </w:r>
    </w:p>
    <w:p>
      <w:pPr>
        <w:pStyle w:val="Normal"/>
        <w:spacing w:lineRule="exact" w:line="340"/>
        <w:jc w:val="both"/>
        <w:rPr>
          <w:u w:val="single"/>
        </w:rPr>
      </w:pPr>
      <w:r>
        <w:rPr>
          <w:u w:val="single"/>
        </w:rPr>
      </w:r>
    </w:p>
    <w:p>
      <w:pPr>
        <w:pStyle w:val="Normal"/>
        <w:tabs>
          <w:tab w:val="clear" w:pos="567"/>
          <w:tab w:val="left" w:pos="368" w:leader="none"/>
          <w:tab w:val="left" w:pos="935" w:leader="none"/>
        </w:tabs>
        <w:spacing w:lineRule="exact" w:line="340"/>
        <w:jc w:val="both"/>
        <w:rPr/>
      </w:pPr>
      <w:r>
        <w:rPr/>
        <w:t>(1)</w:t>
        <w:tab/>
        <w:t>( Ã )</w:t>
        <w:tab/>
        <w:t>Êßæä ááÃØÑÇÝ ÇáãÊÚÇÞÏÉ ÌãÚíÉ .</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tab/>
        <w:t>(È)</w:t>
        <w:tab/>
        <w:t>íßæä ßá ØÑÝ ãÊÚÇÞÏ ããËáÇð ÈãäÏæÈ æÇÍÏ íÌæÒ Ãä íÓÇÚÏå ãäÏæÈæä ãäÇæÈæä æãÓÊÔÇÑæä æÎÈÑÇÁ .</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left"/>
        <w:rPr/>
      </w:pPr>
      <w:r>
        <w:rPr/>
        <w:t>]ÊÇÈÚ ÇáãÇÏÉ 24[</w:t>
      </w:r>
    </w:p>
    <w:p>
      <w:pPr>
        <w:pStyle w:val="Normal"/>
        <w:tabs>
          <w:tab w:val="clear" w:pos="567"/>
          <w:tab w:val="left" w:pos="368" w:leader="none"/>
          <w:tab w:val="left" w:pos="935" w:leader="none"/>
        </w:tabs>
        <w:spacing w:lineRule="exact" w:line="340"/>
        <w:jc w:val="left"/>
        <w:rPr/>
      </w:pPr>
      <w:r>
        <w:rPr/>
      </w:r>
    </w:p>
    <w:p>
      <w:pPr>
        <w:pStyle w:val="Normal"/>
        <w:tabs>
          <w:tab w:val="clear" w:pos="567"/>
          <w:tab w:val="left" w:pos="368" w:leader="none"/>
          <w:tab w:val="left" w:pos="935" w:leader="none"/>
        </w:tabs>
        <w:spacing w:lineRule="exact" w:line="340"/>
        <w:jc w:val="left"/>
        <w:rPr/>
      </w:pPr>
      <w:r>
        <w:rPr/>
      </w:r>
    </w:p>
    <w:p>
      <w:pPr>
        <w:pStyle w:val="Normal"/>
        <w:tabs>
          <w:tab w:val="clear" w:pos="567"/>
          <w:tab w:val="left" w:pos="368" w:leader="none"/>
          <w:tab w:val="left" w:pos="935" w:leader="none"/>
        </w:tabs>
        <w:spacing w:lineRule="exact" w:line="340"/>
        <w:jc w:val="both"/>
        <w:rPr/>
      </w:pPr>
      <w:r>
        <w:rPr/>
        <w:t>]ÇáãÇÏÉ 24 ¡ ÊÇÈÚ[</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tab/>
        <w:t>(ÌÜ)</w:t>
        <w:tab/>
        <w:t>íÊÍãá ÇáØÑÝ ÇáãÊÚÇÞÏ äÝÞÇÊ ÇáæÝÏ ÇáÐí Úíäå . æíÌæÒ ááÌãÚíÉ Ãä ÊØáÈ Çáì ÇáãäÙãÉ ÇáÚÇáãíÉ ááãáßíÉ ÇáÝßÑíÉ (ÇáãÔÇÑ ÇáíåÇ ÝíãÇ ÈÚÏ ÈßáãÉ "ÇáæíÈæ") Ãä ÊãäÍ ãÓÇÚÏÉ ãÇáíÉ áÊíÓíÑ ÇÔÊÑÇß æÝæÏ ÇáÃØÑÇÝ ÇáãÊÚÇÞÏÉ ÇáÊí ÊÚÏ ãä ÇáÈáÏÇä ÇáäÇãíÉ æÝÞÇ ááããÇÑÓÉ ÇáÊí ÊÊÈÚåÇ ÇáÌãÚíÉ ÇáÚÇãÉ ááÃãã ÇáãÊÍÏÉ Ãæ ãä ÇáÈáÏÇä ÇáãäÊÞáÉ Çáì äÙÇã ÇáÇÞÊÕÇÏ ÇáÍÑ .</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t>(2)</w:t>
        <w:tab/>
        <w:t>( Ã )</w:t>
        <w:tab/>
        <w:t>ÊÊäÇæá ÇáÌãÚíÉ ÇáãÓÇÆá ÇáãÊÚáÞÉ ÈÇáãÍÇÝÙÉ Úáì åÐå ÇáãÚÇåÏÉ æÊØæíÑåÇ æÊØÈíÞ åÐå ÇáãÚÇåÏÉ æÊäÝíÐåÇ  .</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tab/>
        <w:t>(È)</w:t>
        <w:tab/>
        <w:t>ÊÈÇÔÑ ÇáÌãÚíÉ ÇáãåãÉ ÇáãÚåæÏÉ ÇáíåÇ ÈãæÌÈ ÇáãÇÏÉ 26(2) ÝíãÇ íÊÚáÞ ÈÞÈæá ÈÚÖ ÇáãäÙãÇÊ ÇáÏæáíÉ ÇáÍßæãíÉ áÊÕÈÍ ÃØÑÇÝÇ Ýí åÐå ÇáãÚÇåÏÉ .</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tab/>
        <w:t>(ÌÜ)</w:t>
        <w:tab/>
        <w:t>ÊÞÑÑ ÇáÌãÚíÉ ÇáÏÚæÉ Çáì ÚÞÏ Ãí ãÄÊãÑ ÏÈáæãÇÓí áãÑÇÌÚÉ åÐå ÇáãÚÇåÏÉ æÊæÌå Çáì ÇáãÏíÑ ÇáÚÇã ááæíÈæ ÇáÊÚáíãÇÊ ÇáÖÑæÑíÉ ááÇÚÏÇÏ áÐáß ÇáãÄÊãÑ ÇáÏÈáæãÇÓí .</w:t>
      </w:r>
    </w:p>
    <w:p>
      <w:pPr>
        <w:pStyle w:val="Normal"/>
        <w:tabs>
          <w:tab w:val="clear" w:pos="567"/>
          <w:tab w:val="left" w:pos="368" w:leader="none"/>
          <w:tab w:val="left" w:pos="935" w:leader="none"/>
        </w:tabs>
        <w:spacing w:lineRule="exact" w:line="340"/>
        <w:jc w:val="both"/>
        <w:rPr/>
      </w:pPr>
      <w:r>
        <w:rPr/>
      </w:r>
    </w:p>
    <w:p>
      <w:pPr>
        <w:pStyle w:val="Normal"/>
        <w:tabs>
          <w:tab w:val="clear" w:pos="567"/>
          <w:tab w:val="left" w:pos="368" w:leader="none"/>
          <w:tab w:val="left" w:pos="935" w:leader="none"/>
        </w:tabs>
        <w:spacing w:lineRule="exact" w:line="340"/>
        <w:jc w:val="both"/>
        <w:rPr/>
      </w:pPr>
      <w:r>
        <w:rPr/>
        <w:t>(3)</w:t>
        <w:tab/>
        <w:t>( Ã )</w:t>
        <w:tab/>
        <w:t>áßá ØÑÝ ãÊÚÇÞÏ íßæä ÏæáÉ ÕæÊ æÇÍÏ æáÇ íÕæÊ ÅáÇ ÈÇÓãå .</w:t>
      </w:r>
    </w:p>
    <w:p>
      <w:pPr>
        <w:pStyle w:val="Normal"/>
        <w:tabs>
          <w:tab w:val="clear" w:pos="567"/>
          <w:tab w:val="left" w:pos="368" w:leader="none"/>
          <w:tab w:val="left" w:pos="935" w:leader="none"/>
        </w:tabs>
        <w:spacing w:lineRule="exact" w:line="340"/>
        <w:jc w:val="both"/>
        <w:rPr/>
      </w:pPr>
      <w:r>
        <w:rPr/>
        <w:t>]ÇáãÇÏÉ 19 ¡ ÊÇÈÚ[</w:t>
      </w:r>
    </w:p>
    <w:p>
      <w:pPr>
        <w:pStyle w:val="Normal"/>
        <w:tabs>
          <w:tab w:val="clear" w:pos="567"/>
          <w:tab w:val="left" w:pos="368" w:leader="none"/>
          <w:tab w:val="left" w:pos="935" w:leader="none"/>
        </w:tabs>
        <w:spacing w:lineRule="exact" w:line="340"/>
        <w:jc w:val="both"/>
        <w:rPr/>
      </w:pPr>
      <w:r>
        <w:rPr/>
      </w:r>
    </w:p>
    <w:p>
      <w:pPr>
        <w:pStyle w:val="Normal"/>
        <w:spacing w:lineRule="exact" w:line="340"/>
        <w:jc w:val="both"/>
        <w:rPr/>
      </w:pPr>
      <w:r>
        <w:rPr/>
        <w:tab/>
        <w:t>(È)</w:t>
        <w:tab/>
        <w:t>íÌæÒ áÃí ØÑÝ ãÊÚÇÞÏ íßæä ÈãËÇÈÉ ãäÙãÉ ÏæáíÉ ÍßæãíÉ ÇáÇÔÊÑÇß Ýí ÇáÊÕæíÊ ¡ ÈÏáÇ ãä ÇáÏæá ÇáÃÚÖÇÁ Ýíå ¡ ÈÚÏÏ ãä ÇáÃÕæÇÊ íÓÇæí ÚÏÏ ÇáÏæá ÇáÃÚÖÇÁ Ýíå æÇáÃØÑÇÝ Ýí åÐå ÇáãÚÇåÏÉ . æáÇ íÌæÒ áÃí ãäÙãÉ ÏæáíÉ ÍßæãíÉ ãä Ðáß ÇáÞÈíá Ãä ÊÔÊÑß Ýí ÇáÊÕæíÊ ÇÐÇ ãÇÑÓÊ Ãí ÏæáÉ æÇÍÏÉ ãä ÇáÏæá ÇáÃÚÖÇÁ ÝíåÇ ÍÞåÇ Ýí ÇáÊÕæíÊ æÇáÚßÓ ÈÇáÚßÓ .</w:t>
      </w:r>
    </w:p>
    <w:p>
      <w:pPr>
        <w:pStyle w:val="Normal"/>
        <w:tabs>
          <w:tab w:val="clear" w:pos="567"/>
          <w:tab w:val="left" w:pos="368" w:leader="none"/>
          <w:tab w:val="left" w:pos="935" w:leader="none"/>
        </w:tabs>
        <w:spacing w:lineRule="exact" w:line="340"/>
        <w:jc w:val="both"/>
        <w:rPr/>
      </w:pPr>
      <w:r>
        <w:rPr/>
      </w:r>
    </w:p>
    <w:p>
      <w:pPr>
        <w:pStyle w:val="Normal"/>
        <w:spacing w:lineRule="exact" w:line="340"/>
        <w:jc w:val="both"/>
        <w:rPr/>
      </w:pPr>
      <w:r>
        <w:rPr/>
        <w:t>(4)</w:t>
        <w:tab/>
        <w:t>ÊÌÊãÚ ÇáÌãÚíÉ Ýí ÏæÑÉ ÚÇÏíÉ ãÑÉ ßá ÓäÊíä ÈäÇÁ Úáì ÏÚæÉ ÇáãÏíÑ ÇáÚÇã ááæíÈæ .</w:t>
      </w:r>
    </w:p>
    <w:p>
      <w:pPr>
        <w:pStyle w:val="Normal"/>
        <w:spacing w:lineRule="exact" w:line="340"/>
        <w:jc w:val="both"/>
        <w:rPr/>
      </w:pPr>
      <w:r>
        <w:rPr/>
      </w:r>
    </w:p>
    <w:p>
      <w:pPr>
        <w:pStyle w:val="Normal"/>
        <w:spacing w:lineRule="exact" w:line="340"/>
        <w:jc w:val="both"/>
        <w:rPr/>
      </w:pPr>
      <w:r>
        <w:rPr/>
        <w:t>(5)</w:t>
        <w:tab/>
        <w:t>ÊÖÚ ÇáÌãÚíÉ äÙÇãåÇ ÇáÏÇÎáí ¡ ÈãÇ Ýí Ðáß ÇáÏÚæÉ Çáì ÚÞÏ ÏæÑÇÊ ÇÓÊËäÇÆíÉ ¡ æÔÑæØ ÇáäÕÇÈ ÇáÞÇäæäí ¡ æÊÍÏÏ ÇáÃÛáÈíÉ ÇáãØáæÈÉ áÇÊÎÇÐ ãÎÊáÝ ÃäæÇÚ ÇáÞÑÇÑÇÊ ãÚ ãÑÇÚÇÉ ÃÍßÇã åÐå ÇáãÚÇåÏÉ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25</w:t>
      </w:r>
    </w:p>
    <w:p>
      <w:pPr>
        <w:pStyle w:val="Normal"/>
        <w:spacing w:lineRule="exact" w:line="340"/>
        <w:jc w:val="center"/>
        <w:rPr>
          <w:b/>
          <w:b/>
        </w:rPr>
      </w:pPr>
      <w:r>
        <w:rPr>
          <w:b/>
        </w:rPr>
      </w:r>
    </w:p>
    <w:p>
      <w:pPr>
        <w:pStyle w:val="Normal"/>
        <w:spacing w:lineRule="exact" w:line="340"/>
        <w:jc w:val="center"/>
        <w:rPr>
          <w:b/>
          <w:b/>
        </w:rPr>
      </w:pPr>
      <w:r>
        <w:rPr>
          <w:b/>
        </w:rPr>
        <w:t>ÇáãßÊÈ ÇáÏæáí</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ab/>
        <w:t>íÈÇÔÑ ÇáãßÊÈ ÇáÏæáí ááæíÈæ ÇáãåãÇÊ ÇáÇÏÇÑíÉ ÇáãÊÚáÞÉ ÈåÐå ÇáãÚÇåÏÉ .</w:t>
      </w:r>
    </w:p>
    <w:p>
      <w:pPr>
        <w:pStyle w:val="Normal"/>
        <w:spacing w:lineRule="exact" w:line="340"/>
        <w:jc w:val="both"/>
        <w:rPr/>
      </w:pPr>
      <w:r>
        <w:rPr/>
      </w:r>
    </w:p>
    <w:p>
      <w:pPr>
        <w:pStyle w:val="Normal"/>
        <w:tabs>
          <w:tab w:val="clear" w:pos="567"/>
          <w:tab w:val="left" w:pos="368" w:leader="none"/>
          <w:tab w:val="left" w:pos="935" w:leader="none"/>
        </w:tabs>
        <w:spacing w:lineRule="exact" w:line="340"/>
        <w:rPr/>
      </w:pPr>
      <w:r>
        <w:rPr/>
      </w:r>
    </w:p>
    <w:p>
      <w:pPr>
        <w:pStyle w:val="Normal"/>
        <w:tabs>
          <w:tab w:val="clear" w:pos="567"/>
          <w:tab w:val="left" w:pos="368" w:leader="none"/>
          <w:tab w:val="left" w:pos="935" w:leader="none"/>
        </w:tabs>
        <w:spacing w:lineRule="exact" w:line="340"/>
        <w:rPr/>
      </w:pPr>
      <w:r>
        <w:rPr/>
      </w:r>
    </w:p>
    <w:p>
      <w:pPr>
        <w:pStyle w:val="Normal"/>
        <w:tabs>
          <w:tab w:val="clear" w:pos="567"/>
          <w:tab w:val="left" w:pos="368" w:leader="none"/>
          <w:tab w:val="left" w:pos="935" w:leader="none"/>
        </w:tabs>
        <w:spacing w:lineRule="exact" w:line="340"/>
        <w:rPr/>
      </w:pPr>
      <w:r>
        <w:rPr/>
      </w:r>
    </w:p>
    <w:p>
      <w:pPr>
        <w:pStyle w:val="Normal"/>
        <w:spacing w:lineRule="exact" w:line="340"/>
        <w:jc w:val="center"/>
        <w:rPr>
          <w:b/>
          <w:b/>
        </w:rPr>
      </w:pPr>
      <w:r>
        <w:rPr>
          <w:b/>
        </w:rPr>
        <w:t>ÇáãÇÏÉ 26</w:t>
      </w:r>
    </w:p>
    <w:p>
      <w:pPr>
        <w:pStyle w:val="Normal"/>
        <w:spacing w:lineRule="exact" w:line="340"/>
        <w:jc w:val="center"/>
        <w:rPr>
          <w:b/>
          <w:b/>
        </w:rPr>
      </w:pPr>
      <w:r>
        <w:rPr>
          <w:b/>
        </w:rPr>
      </w:r>
    </w:p>
    <w:p>
      <w:pPr>
        <w:pStyle w:val="Normal"/>
        <w:spacing w:lineRule="exact" w:line="340"/>
        <w:jc w:val="center"/>
        <w:rPr>
          <w:b/>
          <w:b/>
        </w:rPr>
      </w:pPr>
      <w:r>
        <w:rPr>
          <w:b/>
        </w:rPr>
        <w:t>ÃØÑÇÝ ÇáãÚÇåÏ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1)</w:t>
        <w:tab/>
        <w:t>íÌæÒ áÃí ÏæáÉ ÚÖæ Ýí ÇáæíÈæ Ãä ÊÕÈÍ ØÑÝÇð Ýí åÐå ÇáãÚÇåÏÉ .</w:t>
      </w:r>
    </w:p>
    <w:p>
      <w:pPr>
        <w:pStyle w:val="Normal"/>
        <w:spacing w:lineRule="exact" w:line="340"/>
        <w:jc w:val="both"/>
        <w:rPr/>
      </w:pPr>
      <w:r>
        <w:rPr/>
      </w:r>
    </w:p>
    <w:p>
      <w:pPr>
        <w:pStyle w:val="Normal"/>
        <w:spacing w:lineRule="exact" w:line="340"/>
        <w:jc w:val="both"/>
        <w:rPr/>
      </w:pPr>
      <w:r>
        <w:rPr/>
        <w:t>(2)</w:t>
        <w:tab/>
        <w:t>íÌæÒ ááÌãÚíÉ Ãä ÊÞÑÑ ÞÈæá Ãí ãäÙãÉ ÏæáíÉ ÍßæãíÉ áÊÕÈÍ ØÑÝÇð Ýí åÐå ÇáãÚÇåÏÉ ¡ ÔÑØ Ãä ÊÚáä Êáß ÇáãäÙãÉ Ãä áåÇ ÕáÇÍíÉ ÇáäÙÑ Ýí ÇáãæÖæÚÇÊ ÇáÊí ÊÔãáåÇ åÐå ÇáãÚÇåÏÉ æáåÇ ÊÔÑíÚÇ ÎÇÕÇ Úä Êáß ÇáãæÖæÚÇÊ ãáÒãÇ áßá ÇáÏæá ÇáÃÚÖÇÁ ÝíåÇ æÃäåÇ ãÝæÖÉ ÊÝæíÖÇ ÕÍíÍÇ ¡ æÝÞÇ áäÙÇãåÇ ÇáÏÇÎáí ¡ áÃä ÊÕÈÍ ØÑÝÇ Ýí åÐå ÇáãÚÇåÏÉ .</w:t>
      </w:r>
    </w:p>
    <w:p>
      <w:pPr>
        <w:pStyle w:val="Normal"/>
        <w:spacing w:lineRule="exact" w:line="340"/>
        <w:jc w:val="both"/>
        <w:rPr/>
      </w:pPr>
      <w:r>
        <w:rPr/>
      </w:r>
    </w:p>
    <w:p>
      <w:pPr>
        <w:pStyle w:val="Normal"/>
        <w:spacing w:lineRule="exact" w:line="340"/>
        <w:jc w:val="both"/>
        <w:rPr/>
      </w:pPr>
      <w:r>
        <w:rPr/>
        <w:t>(3)</w:t>
        <w:tab/>
        <w:t xml:space="preserve">íÌæÒ ááÌãÇÚÉ ÇáÃæÑæÈíÉ ¡ ÇÐ ÊÞÏãÊ ÈÇáÇÚáÇä ÇáãÔÇÑ Çáíå Ýí ÇáÝÞÑÉ ÇáÓÇÈÞÉ Ýí ÇáãÄÊãÑ ÇáÏÈáæãÇÓí ÇáÐí ÇÚÊãÏ åÐå ÇáãÚÇåÏÉ ¡ Ãä ÊÕÈÍ ØÑÝÇ Ýí åÐå ÇáãÚÇåÏÉ . </w:t>
      </w:r>
    </w:p>
    <w:p>
      <w:pPr>
        <w:pStyle w:val="Normal"/>
        <w:spacing w:lineRule="exact" w:line="340"/>
        <w:jc w:val="both"/>
        <w:rPr/>
      </w:pPr>
      <w:r>
        <w:rPr/>
      </w:r>
    </w:p>
    <w:p>
      <w:pPr>
        <w:pStyle w:val="Normal"/>
        <w:spacing w:lineRule="exact" w:line="340"/>
        <w:jc w:val="both"/>
        <w:rPr/>
      </w:pPr>
      <w:r>
        <w:rPr/>
      </w:r>
    </w:p>
    <w:p>
      <w:pPr>
        <w:pStyle w:val="Normal"/>
        <w:tabs>
          <w:tab w:val="clear" w:pos="567"/>
          <w:tab w:val="left" w:pos="935" w:leader="none"/>
        </w:tabs>
        <w:spacing w:lineRule="exact" w:line="340"/>
        <w:jc w:val="center"/>
        <w:rPr>
          <w:b/>
          <w:b/>
        </w:rPr>
      </w:pPr>
      <w:r>
        <w:rPr>
          <w:b/>
        </w:rPr>
        <w:t>ÇáãÇÏÉ 27</w:t>
      </w:r>
    </w:p>
    <w:p>
      <w:pPr>
        <w:pStyle w:val="Normal"/>
        <w:tabs>
          <w:tab w:val="clear" w:pos="567"/>
          <w:tab w:val="left" w:pos="935" w:leader="none"/>
        </w:tabs>
        <w:spacing w:lineRule="exact" w:line="340"/>
        <w:jc w:val="center"/>
        <w:rPr>
          <w:b/>
          <w:b/>
        </w:rPr>
      </w:pPr>
      <w:r>
        <w:rPr>
          <w:b/>
        </w:rPr>
      </w:r>
    </w:p>
    <w:p>
      <w:pPr>
        <w:pStyle w:val="Normal"/>
        <w:tabs>
          <w:tab w:val="clear" w:pos="567"/>
          <w:tab w:val="left" w:pos="935" w:leader="none"/>
        </w:tabs>
        <w:spacing w:lineRule="exact" w:line="340"/>
        <w:jc w:val="center"/>
        <w:rPr>
          <w:b/>
          <w:b/>
        </w:rPr>
      </w:pPr>
      <w:r>
        <w:rPr>
          <w:b/>
        </w:rPr>
        <w:t>ÇáÍÞæÞ æÇáÇáÊÒÇãÇÊ ÇáãÊÑÊÈÉ Úáì ÇáãÚÇåÏÉ</w:t>
      </w:r>
    </w:p>
    <w:p>
      <w:pPr>
        <w:pStyle w:val="Normal"/>
        <w:tabs>
          <w:tab w:val="clear" w:pos="567"/>
          <w:tab w:val="left" w:pos="935" w:leader="none"/>
        </w:tabs>
        <w:spacing w:lineRule="exact" w:line="340"/>
        <w:jc w:val="center"/>
        <w:rPr>
          <w:b/>
          <w:b/>
        </w:rPr>
      </w:pPr>
      <w:r>
        <w:rPr>
          <w:b/>
        </w:rPr>
      </w:r>
    </w:p>
    <w:p>
      <w:pPr>
        <w:pStyle w:val="Normal"/>
        <w:tabs>
          <w:tab w:val="clear" w:pos="567"/>
          <w:tab w:val="left" w:pos="935" w:leader="none"/>
        </w:tabs>
        <w:spacing w:lineRule="exact" w:line="340"/>
        <w:jc w:val="center"/>
        <w:rPr>
          <w:b/>
          <w:b/>
        </w:rPr>
      </w:pPr>
      <w:r>
        <w:rPr>
          <w:b/>
        </w:rPr>
      </w:r>
    </w:p>
    <w:p>
      <w:pPr>
        <w:pStyle w:val="Normal"/>
        <w:spacing w:lineRule="exact" w:line="340"/>
        <w:jc w:val="both"/>
        <w:rPr/>
      </w:pPr>
      <w:r>
        <w:rPr/>
        <w:tab/>
        <w:t>íÊãÊÚ ßá ØÑÝ ãÊÚÇÞÏ Èßá ÇáÍÞæÞ æíÊÍãá ßá ÇáãÓÄæáíÇÊ ÇáãÊÑÊÈÉ Úáì åÐå ÇáãÚÇåÏÉ ãÇ áã ÊäÕ ÃÍßÇã ãÍÏÏÉ Ýí åÐå ÇáãÚÇåÏÉ Úáì ÎáÇÝ Ðáß .</w:t>
      </w:r>
    </w:p>
    <w:p>
      <w:pPr>
        <w:pStyle w:val="Normal"/>
        <w:tabs>
          <w:tab w:val="clear" w:pos="567"/>
          <w:tab w:val="left" w:pos="935" w:leader="none"/>
        </w:tabs>
        <w:spacing w:lineRule="exact" w:line="340"/>
        <w:jc w:val="both"/>
        <w:rPr/>
      </w:pPr>
      <w:r>
        <w:rPr/>
      </w:r>
    </w:p>
    <w:p>
      <w:pPr>
        <w:pStyle w:val="Normal"/>
        <w:tabs>
          <w:tab w:val="clear" w:pos="567"/>
          <w:tab w:val="left" w:pos="935" w:leader="none"/>
        </w:tabs>
        <w:spacing w:lineRule="exact" w:line="340"/>
        <w:jc w:val="both"/>
        <w:rPr/>
      </w:pPr>
      <w:r>
        <w:rPr/>
      </w:r>
    </w:p>
    <w:p>
      <w:pPr>
        <w:pStyle w:val="Normal"/>
        <w:spacing w:lineRule="exact" w:line="340"/>
        <w:jc w:val="center"/>
        <w:rPr>
          <w:b/>
          <w:b/>
        </w:rPr>
      </w:pPr>
      <w:r>
        <w:rPr>
          <w:b/>
        </w:rPr>
        <w:t>ÇáãÇÏÉ 28</w:t>
      </w:r>
    </w:p>
    <w:p>
      <w:pPr>
        <w:pStyle w:val="Normal"/>
        <w:spacing w:lineRule="exact" w:line="340"/>
        <w:jc w:val="center"/>
        <w:rPr>
          <w:b/>
          <w:b/>
        </w:rPr>
      </w:pPr>
      <w:r>
        <w:rPr>
          <w:b/>
        </w:rPr>
      </w:r>
    </w:p>
    <w:p>
      <w:pPr>
        <w:pStyle w:val="Normal"/>
        <w:spacing w:lineRule="exact" w:line="340"/>
        <w:jc w:val="center"/>
        <w:rPr>
          <w:b/>
          <w:b/>
        </w:rPr>
      </w:pPr>
      <w:r>
        <w:rPr>
          <w:b/>
        </w:rPr>
        <w:t>ÇáÊæÞíÚ Úáì ÇáãÚÇåÏÉ</w:t>
      </w:r>
    </w:p>
    <w:p>
      <w:pPr>
        <w:pStyle w:val="Normal"/>
        <w:spacing w:lineRule="exact" w:line="340"/>
        <w:jc w:val="center"/>
        <w:rPr>
          <w:b/>
          <w:b/>
        </w:rPr>
      </w:pPr>
      <w:r>
        <w:rPr>
          <w:b/>
        </w:rPr>
      </w:r>
    </w:p>
    <w:p>
      <w:pPr>
        <w:pStyle w:val="Normal"/>
        <w:tabs>
          <w:tab w:val="clear" w:pos="567"/>
          <w:tab w:val="left" w:pos="935" w:leader="none"/>
        </w:tabs>
        <w:spacing w:lineRule="exact" w:line="340"/>
        <w:jc w:val="center"/>
        <w:rPr>
          <w:b/>
          <w:b/>
        </w:rPr>
      </w:pPr>
      <w:r>
        <w:rPr>
          <w:b/>
        </w:rPr>
      </w:r>
    </w:p>
    <w:p>
      <w:pPr>
        <w:pStyle w:val="Normal"/>
        <w:spacing w:lineRule="exact" w:line="340"/>
        <w:jc w:val="both"/>
        <w:rPr/>
      </w:pPr>
      <w:r>
        <w:rPr/>
        <w:tab/>
        <w:t>Êßæä åÐå ÇáãÚÇåÏÉ ãÊÇÍÉ ááÊæÞíÚ ÍÊÜì 31 ÏíÓãÈÑ/ßÇäæä ÇáÃæá 1997 áÃí ÏæáÉ ÚÖæ Ýí ÇáæíÈæ æááÌãÇÚÉ ÇáÃæÑæÈíÉ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29</w:t>
      </w:r>
    </w:p>
    <w:p>
      <w:pPr>
        <w:pStyle w:val="Normal"/>
        <w:spacing w:lineRule="exact" w:line="340"/>
        <w:jc w:val="center"/>
        <w:rPr>
          <w:b/>
          <w:b/>
        </w:rPr>
      </w:pPr>
      <w:r>
        <w:rPr>
          <w:b/>
        </w:rPr>
      </w:r>
    </w:p>
    <w:p>
      <w:pPr>
        <w:pStyle w:val="Normal"/>
        <w:spacing w:lineRule="exact" w:line="340"/>
        <w:jc w:val="center"/>
        <w:rPr>
          <w:b/>
          <w:b/>
        </w:rPr>
      </w:pPr>
      <w:r>
        <w:rPr>
          <w:b/>
        </w:rPr>
        <w:t>ÏÎæá ÇáãÚÇåÏÉ ÍíÒ ÇáÊäÝíÐ</w:t>
      </w:r>
    </w:p>
    <w:p>
      <w:pPr>
        <w:pStyle w:val="Normal"/>
        <w:spacing w:lineRule="exact" w:line="340"/>
        <w:jc w:val="center"/>
        <w:rPr>
          <w:b/>
          <w:b/>
        </w:rPr>
      </w:pPr>
      <w:r>
        <w:rPr>
          <w:b/>
        </w:rPr>
      </w:r>
    </w:p>
    <w:p>
      <w:pPr>
        <w:pStyle w:val="Normal"/>
        <w:spacing w:lineRule="exact" w:line="340"/>
        <w:jc w:val="center"/>
        <w:rPr/>
      </w:pPr>
      <w:r>
        <w:rPr/>
      </w:r>
    </w:p>
    <w:p>
      <w:pPr>
        <w:pStyle w:val="Normal"/>
        <w:spacing w:lineRule="exact" w:line="340"/>
        <w:jc w:val="both"/>
        <w:rPr/>
      </w:pPr>
      <w:r>
        <w:rPr/>
        <w:tab/>
        <w:t>ÊÏÎá åÐå ÇáãÚÇåÏÉ ÍíÒ ÇáÊäÝíÐ ÈÚÏ Ãä ÊæÏÚ 30 ÏæáÉ æËÇÆÞ ÊÕÏíÞåÇ Ãæ ÇäÖãÇãåÇ áÏì ÇáãÏíÑ ÇáÚÇã ááæíÈæ ÈËáÇËÉ ÃÔåÑ .</w:t>
      </w:r>
    </w:p>
    <w:p>
      <w:pPr>
        <w:pStyle w:val="Normal"/>
        <w:spacing w:lineRule="exact" w:line="340"/>
        <w:jc w:val="center"/>
        <w:rPr>
          <w:b/>
          <w:b/>
        </w:rPr>
      </w:pPr>
      <w:r>
        <w:rPr>
          <w:b/>
        </w:rPr>
        <w:t>ÇáãÇÏÉ 30</w:t>
      </w:r>
    </w:p>
    <w:p>
      <w:pPr>
        <w:pStyle w:val="Normal"/>
        <w:spacing w:lineRule="exact" w:line="340"/>
        <w:jc w:val="center"/>
        <w:rPr>
          <w:b/>
          <w:b/>
        </w:rPr>
      </w:pPr>
      <w:r>
        <w:rPr>
          <w:b/>
        </w:rPr>
      </w:r>
    </w:p>
    <w:p>
      <w:pPr>
        <w:pStyle w:val="Normal"/>
        <w:spacing w:lineRule="exact" w:line="340"/>
        <w:jc w:val="center"/>
        <w:rPr>
          <w:b/>
          <w:b/>
        </w:rPr>
      </w:pPr>
      <w:r>
        <w:rPr>
          <w:b/>
        </w:rPr>
        <w:t>ÇáÊÇÑíÎ ÇáÝÚáí ÇáÐí íÕÈÍ Ýíå ÇáßíÇä ØÑÝÇð Ýí ÇáãÚÇåÏÉ</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both"/>
        <w:rPr/>
      </w:pPr>
      <w:r>
        <w:rPr/>
        <w:tab/>
        <w:t>Êßæä åÐå ÇáãÚÇåÏÉ ãáÒãÉ ááßíÇäÇÊ ÇáÊÇáíÉ :</w:t>
      </w:r>
    </w:p>
    <w:p>
      <w:pPr>
        <w:pStyle w:val="Normal"/>
        <w:spacing w:lineRule="exact" w:line="340"/>
        <w:jc w:val="both"/>
        <w:rPr/>
      </w:pPr>
      <w:r>
        <w:rPr/>
      </w:r>
    </w:p>
    <w:p>
      <w:pPr>
        <w:pStyle w:val="Normal"/>
        <w:spacing w:lineRule="exact" w:line="340"/>
        <w:jc w:val="both"/>
        <w:rPr/>
      </w:pPr>
      <w:r>
        <w:rPr/>
        <w:tab/>
        <w:t>"1"</w:t>
        <w:tab/>
        <w:t>ÇáÏæá ÇáËáÇËíä ÇáãÔÇÑ ÇáíåÇ Ýí ÇáãÇÏÉ 29 ¡ ÇÚÊÈÇÑÇð ãä ÇáÊÇÑíÎ ÇáÐí ÊÏÎá Ýíå åÐå ÇáãÚÇåÏÉ ÍíÒ ÇáÊäÝíÐ º</w:t>
      </w:r>
    </w:p>
    <w:p>
      <w:pPr>
        <w:pStyle w:val="Normal"/>
        <w:spacing w:lineRule="exact" w:line="340"/>
        <w:jc w:val="both"/>
        <w:rPr/>
      </w:pPr>
      <w:r>
        <w:rPr/>
      </w:r>
    </w:p>
    <w:p>
      <w:pPr>
        <w:pStyle w:val="Normal"/>
        <w:spacing w:lineRule="exact" w:line="340"/>
        <w:jc w:val="both"/>
        <w:rPr/>
      </w:pPr>
      <w:r>
        <w:rPr/>
        <w:tab/>
        <w:t>"2"</w:t>
        <w:tab/>
        <w:t>æßá ÏæáÉ ÃÎÑì ¡ ÈÚÏ ËáÇËÉ ÃÔåÑ ãä ÇáÊÇÑíÎ ÇáÐí ÊæÏÚ Ýíå ÇáÏæáÉ æËíÞÊåÇ áÏì ÇáãÏíÑ ÇáÚÇã ááæíÈæ º</w:t>
      </w:r>
    </w:p>
    <w:p>
      <w:pPr>
        <w:pStyle w:val="Normal"/>
        <w:spacing w:lineRule="exact" w:line="340"/>
        <w:jc w:val="both"/>
        <w:rPr/>
      </w:pPr>
      <w:r>
        <w:rPr/>
      </w:r>
    </w:p>
    <w:p>
      <w:pPr>
        <w:pStyle w:val="Normal"/>
        <w:spacing w:lineRule="exact" w:line="340"/>
        <w:jc w:val="both"/>
        <w:rPr/>
      </w:pPr>
      <w:r>
        <w:rPr/>
        <w:tab/>
        <w:t>"3"</w:t>
        <w:tab/>
        <w:t>æÇáÌãÇÚÉ ÇáÃæÑæÈíÉ ¡ ÈÚÏ ËáÇËÉ ÃÔåÑ ãä ÇíÏÇÚ æËíÞÉ ÊÕÏíÞåÇ Ãæ ÇäÖãÇãåÇ ÇÐÇ ÃæÏÚÊ æËíÞÉ ãä Ðáß ÇáÞÈíá ÈÚÏ ÏÎæá åÐå ÇáãÚÇåÏÉ ÍíÒ ÇáÊäÝíÐ æÝÞÇ ááãÇÏÉ 29 ¡ Ãæ ÈÚÏ ËáÇËÉ ÃÔåÑ ãä ÏÎæá åÐå ÇáãÚÇåÏÉ ÍíÒ ÇáÊäÝíÐ ÇÐÇ ÃæÏÚÊ Êáß ÇáæËíÞÉ ÞÈá ÏÎæá åÐå ÇáãÚÇåÏÉ ÍíÒ ÇáÊäÝíÐ º</w:t>
      </w:r>
    </w:p>
    <w:p>
      <w:pPr>
        <w:pStyle w:val="Normal"/>
        <w:spacing w:lineRule="exact" w:line="340"/>
        <w:jc w:val="both"/>
        <w:rPr/>
      </w:pPr>
      <w:r>
        <w:rPr/>
      </w:r>
    </w:p>
    <w:p>
      <w:pPr>
        <w:pStyle w:val="Normal"/>
        <w:spacing w:lineRule="exact" w:line="340"/>
        <w:jc w:val="both"/>
        <w:rPr/>
      </w:pPr>
      <w:r>
        <w:rPr/>
        <w:tab/>
        <w:t>"4"</w:t>
        <w:tab/>
        <w:t>æÃí ãäÙãÉ ÏæáíÉ ÍßæãíÉ ÃÎÑì Êã ÞÈæáåÇ áÃä ÊÕÈÍ ØÑÝÇð Ýí åÐå ÇáãÚÇåÏÉ ¡ ÈÚÏ ËáÇËÉ ÃÔåÑ ãä ÇíÏÇÚ æËíÞÉ ÇäÖãÇãåÇ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ÇáãÇÏÉ 31</w:t>
      </w:r>
    </w:p>
    <w:p>
      <w:pPr>
        <w:pStyle w:val="Normal"/>
        <w:spacing w:lineRule="exact" w:line="340"/>
        <w:jc w:val="center"/>
        <w:rPr>
          <w:b/>
          <w:b/>
        </w:rPr>
      </w:pPr>
      <w:r>
        <w:rPr>
          <w:b/>
        </w:rPr>
      </w:r>
    </w:p>
    <w:p>
      <w:pPr>
        <w:pStyle w:val="Normal"/>
        <w:spacing w:lineRule="exact" w:line="340"/>
        <w:jc w:val="center"/>
        <w:rPr>
          <w:b/>
          <w:b/>
        </w:rPr>
      </w:pPr>
      <w:r>
        <w:rPr>
          <w:b/>
        </w:rPr>
        <w:t>äÞÖ ÇáãÚÇåÏÉ</w:t>
      </w:r>
    </w:p>
    <w:p>
      <w:pPr>
        <w:pStyle w:val="Normal"/>
        <w:spacing w:lineRule="exact" w:line="340"/>
        <w:jc w:val="center"/>
        <w:rPr>
          <w:b/>
          <w:b/>
        </w:rPr>
      </w:pPr>
      <w:r>
        <w:rPr>
          <w:b/>
        </w:rPr>
      </w:r>
    </w:p>
    <w:p>
      <w:pPr>
        <w:pStyle w:val="Normal"/>
        <w:spacing w:lineRule="exact" w:line="340"/>
        <w:jc w:val="center"/>
        <w:rPr/>
      </w:pPr>
      <w:r>
        <w:rPr/>
      </w:r>
    </w:p>
    <w:p>
      <w:pPr>
        <w:pStyle w:val="Normal"/>
        <w:spacing w:lineRule="exact" w:line="340"/>
        <w:jc w:val="both"/>
        <w:rPr/>
      </w:pPr>
      <w:r>
        <w:rPr/>
        <w:tab/>
        <w:t>íÌæÒ áÃí ØÑÝ ãÊÚÇÞÏ Ãä íäÞÖ åÐå ÇáãÚÇåÏÉ ÈãæÌÈ ÇÎØÇÑ íæÌåå Çáì ÇáãÏíÑ ÇáÚÇã ááæíÈæ . æíÕÈÍ ßá äÞÖ äÇÝÐÇð ÈÚÏ ÓäÉ ãä ÇáÊÇÑíÎ ÇáÐí íÊÓáã Ýíå ÇáãÏíÑ ÇáÚÇã ááæíÈæ ÇáÇÎØÇÑ .</w:t>
      </w:r>
    </w:p>
    <w:p>
      <w:pPr>
        <w:pStyle w:val="Normal"/>
        <w:jc w:val="both"/>
        <w:rPr/>
      </w:pPr>
      <w:r>
        <w:rPr/>
      </w:r>
    </w:p>
    <w:p>
      <w:pPr>
        <w:pStyle w:val="Normal"/>
        <w:jc w:val="both"/>
        <w:rPr/>
      </w:pPr>
      <w:r>
        <w:rPr/>
      </w:r>
    </w:p>
    <w:p>
      <w:pPr>
        <w:pStyle w:val="Normal"/>
        <w:jc w:val="center"/>
        <w:rPr>
          <w:b/>
          <w:b/>
        </w:rPr>
      </w:pPr>
      <w:r>
        <w:rPr>
          <w:b/>
        </w:rPr>
        <w:t>ÇáãÇÏÉ 32</w:t>
      </w:r>
    </w:p>
    <w:p>
      <w:pPr>
        <w:pStyle w:val="Normal"/>
        <w:jc w:val="center"/>
        <w:rPr>
          <w:b/>
          <w:b/>
        </w:rPr>
      </w:pPr>
      <w:r>
        <w:rPr>
          <w:b/>
        </w:rPr>
      </w:r>
    </w:p>
    <w:p>
      <w:pPr>
        <w:pStyle w:val="Normal"/>
        <w:jc w:val="center"/>
        <w:rPr>
          <w:b/>
          <w:b/>
        </w:rPr>
      </w:pPr>
      <w:r>
        <w:rPr>
          <w:b/>
        </w:rPr>
        <w:t>áÛÇÊ ÇáãÚÇåÏÉ</w:t>
      </w:r>
    </w:p>
    <w:p>
      <w:pPr>
        <w:pStyle w:val="Normal"/>
        <w:jc w:val="center"/>
        <w:rPr>
          <w:b/>
          <w:b/>
        </w:rPr>
      </w:pPr>
      <w:r>
        <w:rPr>
          <w:b/>
        </w:rPr>
      </w:r>
    </w:p>
    <w:p>
      <w:pPr>
        <w:pStyle w:val="Normal"/>
        <w:jc w:val="both"/>
        <w:rPr>
          <w:b/>
          <w:b/>
        </w:rPr>
      </w:pPr>
      <w:r>
        <w:rPr>
          <w:b/>
        </w:rPr>
      </w:r>
    </w:p>
    <w:p>
      <w:pPr>
        <w:pStyle w:val="Normal"/>
        <w:jc w:val="both"/>
        <w:rPr/>
      </w:pPr>
      <w:r>
        <w:rPr/>
        <w:t>(1)</w:t>
        <w:tab/>
        <w:t>ÊæÞÚ åÐå ÇáãÚÇåÏÉ Ýí äÓÎÉ ÃÕáíÉ ÈÇááÛÇÊ ÇáÚÑÈíÉ æÇáÇÓÈÇäíÉ æÇáÇäßáíÒíÉ æÇáÑæÓíÉ æÇáÕíäíÉ æÇáÝÑäÓíÉ ¡ æÊÚÊÈÑ ßá ÇáäÕæÕ ãÊÓÇæíÉ Ýí ÇáÍÌíÉ .</w:t>
      </w:r>
    </w:p>
    <w:p>
      <w:pPr>
        <w:pStyle w:val="Normal"/>
        <w:jc w:val="both"/>
        <w:rPr/>
      </w:pPr>
      <w:r>
        <w:rPr/>
      </w:r>
    </w:p>
    <w:p>
      <w:pPr>
        <w:pStyle w:val="Normal"/>
        <w:jc w:val="both"/>
        <w:rPr/>
      </w:pPr>
      <w:r>
        <w:rPr/>
      </w:r>
    </w:p>
    <w:p>
      <w:pPr>
        <w:pStyle w:val="Normal"/>
        <w:jc w:val="both"/>
        <w:rPr/>
      </w:pPr>
      <w:r>
        <w:rPr/>
      </w:r>
    </w:p>
    <w:p>
      <w:pPr>
        <w:pStyle w:val="Normal"/>
        <w:jc w:val="left"/>
        <w:rPr/>
      </w:pPr>
      <w:r>
        <w:rPr/>
        <w:t>]ÊÇÈÚ ÇáãÇÏÉ 32[</w:t>
      </w:r>
    </w:p>
    <w:p>
      <w:pPr>
        <w:pStyle w:val="Normal"/>
        <w:jc w:val="left"/>
        <w:rPr/>
      </w:pPr>
      <w:r>
        <w:rPr/>
      </w:r>
    </w:p>
    <w:p>
      <w:pPr>
        <w:pStyle w:val="Normal"/>
        <w:jc w:val="left"/>
        <w:rPr/>
      </w:pPr>
      <w:r>
        <w:rPr/>
        <w:t>]ÇáãÇÏÉ 32 ¡ ÊÇÈÚ[</w:t>
      </w:r>
    </w:p>
    <w:p>
      <w:pPr>
        <w:pStyle w:val="Normal"/>
        <w:jc w:val="both"/>
        <w:rPr/>
      </w:pPr>
      <w:r>
        <w:rPr/>
      </w:r>
    </w:p>
    <w:p>
      <w:pPr>
        <w:pStyle w:val="Normal"/>
        <w:jc w:val="both"/>
        <w:rPr/>
      </w:pPr>
      <w:r>
        <w:rPr/>
      </w:r>
    </w:p>
    <w:p>
      <w:pPr>
        <w:pStyle w:val="Normal"/>
        <w:jc w:val="both"/>
        <w:rPr/>
      </w:pPr>
      <w:r>
        <w:rPr/>
        <w:t>(2)</w:t>
        <w:tab/>
        <w:t>íÊæáì ÇáãÏíÑ ÇáÚÇã ÇÚÏÇÏ äÕæÕ ÑÓãíÉ ÈÃí áÛÉ ÎáÇÝ ÇááÛÇÊ ÇáãÔÇÑ ÇáíåÇ Ýí ÇáÝÞÑÉ (1) ÈäÇÁ Úáì ØáÈ ÃÍÏ ÇáÃØÑÇÝ ÇáãÚäíÉ ¡ ÈÚÏ ÇáÊÔÇæÑ ãÚ ßá ÇáÃØÑÇÝ ÇáãÚäíÉ . æáÃÛÑÇÖ åÐå ÇáÝÞÑÉ ¡ íÞÕÏ ÈÚÈÇÑÉ "ÇáØÑÝ ÇáãÚäí" ßá ÏæáÉ ÚÖæ Ýí ÇáæíÈæ Êßæä áÛÊåÇ Ãæ ÇÍÏì áÛÇÊåÇ ÇáÑÓãíÉ åí ÇááÛÉ ÇáãÚäíÉ ¡ æÇáÌãÇÚÉ ÇáÃæÑæÈíÉ æÃí ãäÙãÉ ÏæáíÉ ÍßæãíÉ ÃÎÑì íÌæÒ áåÇ Ãä ÊÕÈÍ ØÑÝÇð Ýí åÐå ÇáãÚÇåÏÉ ÇÐÇ ßÇäÊ ÇÍÏì áÛÇÊåÇ ÇáÑÓãíÉ åí ÇááÛÉ ÇáãÚäíÉ .</w:t>
      </w:r>
    </w:p>
    <w:p>
      <w:pPr>
        <w:pStyle w:val="Normal"/>
        <w:jc w:val="both"/>
        <w:rPr/>
      </w:pPr>
      <w:r>
        <w:rPr/>
      </w:r>
    </w:p>
    <w:p>
      <w:pPr>
        <w:pStyle w:val="Normal"/>
        <w:jc w:val="both"/>
        <w:rPr/>
      </w:pPr>
      <w:r>
        <w:rPr/>
      </w:r>
    </w:p>
    <w:p>
      <w:pPr>
        <w:pStyle w:val="Normal"/>
        <w:jc w:val="center"/>
        <w:rPr>
          <w:b/>
          <w:b/>
        </w:rPr>
      </w:pPr>
      <w:r>
        <w:rPr>
          <w:b/>
        </w:rPr>
        <w:t>ÇáãÇÏÉ 33</w:t>
      </w:r>
    </w:p>
    <w:p>
      <w:pPr>
        <w:pStyle w:val="Normal"/>
        <w:jc w:val="center"/>
        <w:rPr>
          <w:b/>
          <w:b/>
        </w:rPr>
      </w:pPr>
      <w:r>
        <w:rPr>
          <w:b/>
        </w:rPr>
      </w:r>
    </w:p>
    <w:p>
      <w:pPr>
        <w:pStyle w:val="Normal"/>
        <w:jc w:val="center"/>
        <w:rPr>
          <w:b/>
          <w:b/>
        </w:rPr>
      </w:pPr>
      <w:r>
        <w:rPr>
          <w:b/>
        </w:rPr>
        <w:t>Ããíä ÇáÇíÏÇÚ</w:t>
      </w:r>
    </w:p>
    <w:p>
      <w:pPr>
        <w:pStyle w:val="Normal"/>
        <w:jc w:val="center"/>
        <w:rPr>
          <w:b/>
          <w:b/>
        </w:rPr>
      </w:pPr>
      <w:r>
        <w:rPr>
          <w:b/>
        </w:rPr>
      </w:r>
    </w:p>
    <w:p>
      <w:pPr>
        <w:pStyle w:val="Normal"/>
        <w:jc w:val="both"/>
        <w:rPr>
          <w:b/>
          <w:b/>
        </w:rPr>
      </w:pPr>
      <w:r>
        <w:rPr>
          <w:b/>
        </w:rPr>
      </w:r>
    </w:p>
    <w:p>
      <w:pPr>
        <w:pStyle w:val="Normal"/>
        <w:jc w:val="both"/>
        <w:rPr/>
      </w:pPr>
      <w:r>
        <w:rPr/>
        <w:tab/>
        <w:t>íßæä ÇáãÏíÑ ÇáÚÇã ááæíÈæ Ããíä ÇíÏÇÚ åÐå ÇáãÚÇåÏÉ .</w:t>
      </w:r>
    </w:p>
    <w:p>
      <w:pPr>
        <w:pStyle w:val="Normal"/>
        <w:jc w:val="both"/>
        <w:rPr/>
      </w:pPr>
      <w:r>
        <w:rPr/>
      </w:r>
    </w:p>
    <w:p>
      <w:pPr>
        <w:pStyle w:val="Normal"/>
        <w:ind w:right="-1" w:hanging="0"/>
        <w:jc w:val="left"/>
        <w:rPr/>
      </w:pPr>
      <w:r>
        <w:rPr/>
        <w:t xml:space="preserve"> </w:t>
      </w:r>
      <w:r>
        <w:rPr/>
        <w:t>[äåÇíÉ ÇáæËíÞÉ]</w:t>
      </w:r>
    </w:p>
    <w:p>
      <w:pPr>
        <w:pStyle w:val="Normal"/>
        <w:ind w:right="-1" w:hanging="0"/>
        <w:jc w:val="left"/>
        <w:rPr/>
      </w:pPr>
      <w:r>
        <w:rPr/>
      </w:r>
    </w:p>
    <w:p>
      <w:pPr>
        <w:pStyle w:val="Normal"/>
        <w:ind w:right="-1" w:hanging="0"/>
        <w:jc w:val="left"/>
        <w:rPr/>
      </w:pPr>
      <w:r>
        <w:rPr/>
      </w:r>
    </w:p>
    <w:p>
      <w:pPr>
        <w:pStyle w:val="Normal"/>
        <w:ind w:right="-1" w:hanging="0"/>
        <w:jc w:val="lef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12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95</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3:00Z</dcterms:created>
  <dc:creator/>
  <dc:description>[WIPO Performances and Phonograms Treaty]</dc:description>
  <cp:keywords>edocs.mdocs mdocs meetings CRNR/DC/95 Meeting Documents Meeting Documents Documentos Reunión Documents Réunion Meeting Documents Meeting Documents Meeting Documents</cp:keywords>
  <dc:language>en-US</dc:language>
  <cp:lastModifiedBy>Moret-Tan</cp:lastModifiedBy>
  <cp:lastPrinted>1997-01-23T15:39:00Z</cp:lastPrinted>
  <dcterms:modified xsi:type="dcterms:W3CDTF">2007-12-17T14:41:00Z</dcterms:modified>
  <cp:revision>3</cp:revision>
  <dc:subject>[WIPO Performances and Phonograms Treaty]</dc:subject>
  <dc:title>CRNR/DC/95: [WIPO Performances and Phonograms Treaty]</dc:title>
</cp:coreProperties>
</file>