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3" w:type="dxa"/>
        <w:jc w:val="center"/>
        <w:tblInd w:w="0" w:type="dxa"/>
        <w:tblLayout w:type="fixed"/>
        <w:tblCellMar>
          <w:top w:w="0" w:type="dxa"/>
          <w:left w:w="107" w:type="dxa"/>
          <w:bottom w:w="0" w:type="dxa"/>
          <w:right w:w="107" w:type="dxa"/>
        </w:tblCellMar>
      </w:tblPr>
      <w:tblGrid>
        <w:gridCol w:w="4961"/>
        <w:gridCol w:w="1701"/>
        <w:gridCol w:w="4961"/>
      </w:tblGrid>
      <w:tr>
        <w:trPr>
          <w:trHeight w:val="1760" w:hRule="atLeast"/>
        </w:trPr>
        <w:tc>
          <w:tcPr>
            <w:tcW w:w="4961" w:type="dxa"/>
            <w:tcBorders/>
          </w:tcPr>
          <w:p>
            <w:pPr>
              <w:pStyle w:val="Normal"/>
              <w:spacing w:before="1080" w:after="60"/>
              <w:ind w:right="885" w:hanging="0"/>
              <w:rPr>
                <w:b/>
                <w:b/>
              </w:rPr>
            </w:pPr>
            <w:r>
              <w:rPr>
                <w:b/>
              </w:rPr>
              <w:t>ÇáæíÜÈæ</w:t>
            </w:r>
          </w:p>
        </w:tc>
        <w:tc>
          <w:tcPr>
            <w:tcW w:w="1701" w:type="dxa"/>
            <w:tcBorders/>
          </w:tcPr>
          <w:p>
            <w:pPr>
              <w:pStyle w:val="Normal"/>
              <w:spacing w:before="1440" w:after="60"/>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exact" w:line="360" w:before="360" w:after="0"/>
              <w:ind w:left="602" w:hanging="0"/>
              <w:jc w:val="left"/>
              <w:rPr>
                <w:rFonts w:ascii="Arial" w:hAnsi="Arial" w:cs="Arial"/>
                <w:b/>
                <w:b/>
              </w:rPr>
            </w:pPr>
            <w:r>
              <w:rPr>
                <w:rFonts w:cs="Arial" w:ascii="Arial" w:hAnsi="Arial"/>
                <w:b/>
              </w:rPr>
              <w:t>CRNR/DC/92 Corr.</w:t>
            </w:r>
          </w:p>
          <w:p>
            <w:pPr>
              <w:pStyle w:val="Normal"/>
              <w:tabs>
                <w:tab w:val="clear" w:pos="567"/>
                <w:tab w:val="left" w:pos="2869" w:leader="none"/>
              </w:tabs>
              <w:spacing w:lineRule="exact" w:line="360"/>
              <w:ind w:right="1877" w:hanging="0"/>
              <w:rPr>
                <w:b/>
                <w:b/>
              </w:rPr>
            </w:pPr>
            <w:r>
              <w:rPr>
                <w:b/>
              </w:rPr>
              <w:t>ÇáÃÕÜá  :</w:t>
              <w:tab/>
            </w:r>
            <w:r>
              <w:rPr/>
              <w:t>ÈÇáÇäßáíÒíÉ</w:t>
            </w:r>
          </w:p>
          <w:p>
            <w:pPr>
              <w:pStyle w:val="Normal"/>
              <w:tabs>
                <w:tab w:val="clear" w:pos="567"/>
                <w:tab w:val="left" w:pos="2869" w:leader="none"/>
              </w:tabs>
              <w:spacing w:lineRule="exact" w:line="360"/>
              <w:ind w:right="1877" w:hanging="0"/>
              <w:rPr/>
            </w:pPr>
            <w:r>
              <w:rPr>
                <w:b/>
              </w:rPr>
              <w:t>ÇáÊÇÑíÜÎ :</w:t>
              <w:tab/>
            </w:r>
            <w:r>
              <w:rPr/>
              <w:t>20/12/1996</w:t>
            </w:r>
          </w:p>
        </w:tc>
      </w:tr>
      <w:tr>
        <w:trPr/>
        <w:tc>
          <w:tcPr>
            <w:tcW w:w="11623" w:type="dxa"/>
            <w:gridSpan w:val="3"/>
            <w:tcBorders/>
          </w:tcPr>
          <w:p>
            <w:pPr>
              <w:pStyle w:val="Normal"/>
              <w:spacing w:lineRule="exact" w:line="480" w:before="600" w:after="1080"/>
              <w:jc w:val="center"/>
              <w:rPr>
                <w:b/>
                <w:b/>
              </w:rPr>
            </w:pPr>
            <w:r>
              <w:rPr>
                <w:b/>
              </w:rPr>
              <w:t>ÇáãäÙãÜÜÜÜÜÜÉ ÇáÚÇáãíÜÜÜÜÜÜÉ ááãáßíÜÜÜÜÜÜÉ ÇáÝßÑíÜÜÜÜÜÜÜÉ</w:t>
              <w:br/>
            </w:r>
            <w:r>
              <w:rPr/>
              <w:t>ÌäíÝ</w:t>
            </w:r>
          </w:p>
        </w:tc>
      </w:tr>
    </w:tbl>
    <w:p>
      <w:pPr>
        <w:pStyle w:val="TReun"/>
        <w:rPr/>
      </w:pPr>
      <w:r>
        <w:rPr/>
        <w:t>ÇáãÄÊãÜÜÑ ÇáÏÈáæãÇÓÜÜí</w:t>
        <w:br/>
        <w:t>ÇáãÚäÜÜí ÈÈÚÜÜÖ ãÓÇÆÜÜÜá</w:t>
        <w:br/>
        <w:t>ÍÜÞ ÇáãÄáÝ æÇáÍÞæÞ ÇáãÔÇÈåÉ</w:t>
      </w:r>
    </w:p>
    <w:p>
      <w:pPr>
        <w:pStyle w:val="Stitre"/>
        <w:rPr/>
      </w:pPr>
      <w:r>
        <w:rPr/>
      </w:r>
    </w:p>
    <w:p>
      <w:pPr>
        <w:pStyle w:val="Date"/>
        <w:rPr/>
      </w:pPr>
      <w:r>
        <w:rPr/>
        <w:t>ÌäíÝ ¡ ãä 2 Çáì 20 ÏíÓãÈÑ/ßÇäæä ÇáÃæá 1996</w:t>
      </w:r>
    </w:p>
    <w:p>
      <w:pPr>
        <w:pStyle w:val="TDoc"/>
        <w:spacing w:lineRule="exact" w:line="340"/>
        <w:rPr/>
      </w:pPr>
      <w:r>
        <w:rPr/>
        <w:t>ãÔÑæÚ ÈíÇäÇÊ ãÊÝÞ ÚáíåÇ ÈÔÃä</w:t>
        <w:br/>
        <w:t>ÇáãÚÇåÏÉ ÑÞã 1</w:t>
        <w:br/>
      </w:r>
    </w:p>
    <w:p>
      <w:pPr>
        <w:pStyle w:val="Auteur"/>
        <w:spacing w:lineRule="exact" w:line="340"/>
        <w:rPr/>
      </w:pPr>
      <w:r>
        <w:rPr/>
        <w:t>ßãÇ ÞÏãÊå ÇááÌäÉ ÇáÑÆíÓíÉ ÇáÃæáì</w:t>
        <w:br/>
        <w:t>Çáì ÇáãÄÊãÑ ÇáÏÈáæãÇÓí ÇáãÌÊãÚ Ýí ÌáÓÉ ÚÇãÉ</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ÈÔÃä ÇáãÇÏÉ 3</w:t>
      </w:r>
    </w:p>
    <w:p>
      <w:pPr>
        <w:pStyle w:val="Normal"/>
        <w:jc w:val="center"/>
        <w:rPr>
          <w:b/>
          <w:b/>
        </w:rPr>
      </w:pPr>
      <w:r>
        <w:rPr>
          <w:b/>
        </w:rPr>
      </w:r>
    </w:p>
    <w:p>
      <w:pPr>
        <w:pStyle w:val="Normal"/>
        <w:spacing w:lineRule="exact" w:line="340"/>
        <w:jc w:val="both"/>
        <w:rPr/>
      </w:pPr>
      <w:r>
        <w:rPr/>
        <w:tab/>
        <w:t>ãä ÇáãÝåæã Ãäå íäÈÛí ÞÑÇÁÉ ÇáÚÈÇÑÉ "Ïæá ÇáÇÊÍÇÏ" ÇáæÇÑÏÉ Ýí ÇáãæÇÏ ãä 2 Çáì 6 ãä ÇÊÝÇÞíÉ ÈÑä ¡ áÏì ÊØÈíÞ ÇáãÇÏÉ 2 ãä åÐå ÇáãÚÇåÏÉ ¡ ßãÇ áæ ßÇäÊ ÊÔíÑ Çáì ØÑÝ ãÊÚÇÞÏ ÈãæÌÈ åÐå ÇáãÚÇåÏÉ áÏì ÊØÈíÞ Êáß ÇáãæÇÏ ãä ÇÊÝÇÞíÉ ÈÑä ÝíãÇ íÊÚáÞ ÈÇáÍãÇíÉ ÇáãäÕæÕ ÚáíåÇ Ýí åÐå ÇáãÚÇåÏÉ .  æãä ÇáãÝåæã ÃíÖÇ Ãäå íäÈÛí ÞÑÇÁÉ ÇáÚÈÇÑÉ " ÏæáÉ ÎÇÑÌ ÇáÇÊÍÇÏ" ÇáæÇÑÏÉ Ýí Êáß ÇáãæÇÏ ãä ÇÊÝÇÞíÉ ÈÑä ¡ Ýí ÇáÙÑæÝ ÐÇÊåÇ ¡ ßãÇ áæ ßÇäÊ ÊÔíÑ Çáì ÈáÏ áíÓ ØÑÝÇ ãÊÚÇÞÏÇ ÈãæÌÈ åÐå ÇáãÚÇåÏÉ ¡ æÃäå íäÈÛí ÞÑÇÁÉ ÚÈÇÑÉ "åÐå ÇáÇÊÝÇÞíÉ" ÇáæÇÑÏÉ Ýí ÇáãæÇÏ 2(8) æ2(ËÇäíÇ)(2) æ4 æ5 ãä ÇÊÝÇÞíÉ ÈÑä ßãÇ áæ ßÇäÊ ÊÔíÑ Çáì ÇÊÝÇÞíÉ ÈÑä æåÐå ÇáãÚÇåÏÉ . æÃÎíÑÇ ¡ Ýãä ÇáãÝåæã Ãä ßá ÇÔÇÑÉ Ýí ÇáãæÇÏ ãä 3 Çáì 6 ãä ÇÊÝÇÞíÉ ÈÑä Çáì ÃÍÏ "ÑÚÇíÇ ÇÍÏì Ïæá ÇáÇÊÍÇÏ" ¡ áÏì ÊØÈíÞ Êáß ÇáãæÇÏ Úáì åÐå ÇáãÚÇåÏÉ ¡ ÊÚäí ¡ ÈÇáäÓÈÉ Çáì ãäÙãÉ ÏæáíÉ ÍßæãíÉ åí ØÑÝ ãÊÚÇÞÏ ÈãæÌÈ åÐå ÇáãÚÇåÏÉ ¡ ãæÇØäÇ ãä ÃÍÏ ÇáÈáÏÇä ÇáÃÚÖÇÁ Ýí Êáß ÇáãäÙãÉ .</w:t>
      </w:r>
    </w:p>
    <w:p>
      <w:pPr>
        <w:pStyle w:val="Normal"/>
        <w:spacing w:lineRule="exact" w:line="340"/>
        <w:jc w:val="both"/>
        <w:rPr/>
      </w:pPr>
      <w:r>
        <w:rPr/>
      </w:r>
    </w:p>
    <w:p>
      <w:pPr>
        <w:pStyle w:val="Normal"/>
        <w:spacing w:lineRule="exact" w:line="340"/>
        <w:jc w:val="center"/>
        <w:rPr>
          <w:b/>
          <w:b/>
        </w:rPr>
      </w:pPr>
      <w:r>
        <w:rPr>
          <w:b/>
        </w:rPr>
        <w:t>ÈÔÃä ÇáãÇÏÉ 4</w:t>
      </w:r>
    </w:p>
    <w:p>
      <w:pPr>
        <w:pStyle w:val="Normal"/>
        <w:spacing w:lineRule="exact" w:line="340"/>
        <w:jc w:val="center"/>
        <w:rPr/>
      </w:pPr>
      <w:r>
        <w:rPr/>
      </w:r>
    </w:p>
    <w:p>
      <w:pPr>
        <w:pStyle w:val="Normal"/>
        <w:spacing w:lineRule="exact" w:line="340"/>
        <w:jc w:val="both"/>
        <w:rPr/>
      </w:pPr>
      <w:r>
        <w:rPr/>
        <w:tab/>
        <w:t>íÊãÔì äØÇÞ ÇáÍãÇíÉ ÇáããäæÍÉ áÈÑÇãÌ ÇáÍÇÓæÈ ÈäÇÁ Úáì ÇáãÇÏÉ 4 ãä åÐå ÇáãÚÇåÏÉ ¡ ÈÇáÇÞÊÑÇä ÈÇáãÇÏÉ 2 ¡ ãÚ ÇáãÇÏÉ 2 ãä ÇÊÝÇÞíÉ ÈÑä ¡ æíÊÓÇæì æÇáÃÍßÇã ÇáãÚäíÉ ãä ÇÊÝÇÞ ÊÑíÈÓ .</w:t>
      </w:r>
    </w:p>
    <w:p>
      <w:pPr>
        <w:pStyle w:val="Normal"/>
        <w:spacing w:lineRule="exact" w:line="340"/>
        <w:jc w:val="both"/>
        <w:rPr/>
      </w:pPr>
      <w:r>
        <w:rPr/>
      </w:r>
    </w:p>
    <w:p>
      <w:pPr>
        <w:pStyle w:val="Normal"/>
        <w:spacing w:lineRule="exact" w:line="340"/>
        <w:jc w:val="both"/>
        <w:rPr/>
      </w:pPr>
      <w:r>
        <w:rPr/>
      </w:r>
    </w:p>
    <w:p>
      <w:pPr>
        <w:pStyle w:val="Normal"/>
        <w:spacing w:lineRule="exact" w:line="340"/>
        <w:jc w:val="center"/>
        <w:rPr>
          <w:b/>
          <w:b/>
        </w:rPr>
      </w:pPr>
      <w:r>
        <w:rPr>
          <w:b/>
        </w:rPr>
        <w:t>ÈÔÃä ÇáãÇÏÉ 5</w:t>
      </w:r>
    </w:p>
    <w:p>
      <w:pPr>
        <w:pStyle w:val="Normal"/>
        <w:spacing w:lineRule="exact" w:line="340"/>
        <w:jc w:val="center"/>
        <w:rPr/>
      </w:pPr>
      <w:r>
        <w:rPr/>
      </w:r>
    </w:p>
    <w:p>
      <w:pPr>
        <w:pStyle w:val="Normal"/>
        <w:spacing w:lineRule="exact" w:line="340"/>
        <w:jc w:val="both"/>
        <w:rPr/>
      </w:pPr>
      <w:r>
        <w:rPr/>
        <w:tab/>
        <w:t>íÊãÔì äØÇÞ ÇáÍãÇíÉ ÇáããäæÍÉ áãÌãæÚÇÊ ÇáÈíÇäÇÊ (ÞæÇÚÏ ÇáÈíÇäÇÊ) ÈäÇÁ Úáì ÇáãÇÏÉ 5 ãä åÐå ÇáãÚÇåÏÉ ¡ ÈÇáÇÞÊÑÇä ÈÇáãÇÏÉ 2 ¡ ãÚ ÇáãÇÏÉ 2 ãä ÇÊÝÇÞíÉ ÈÑä ¡ æíÊÓÇæì æÇáÃÍßÇã ÇáãÚäíÉ ãä ÇÊÝÇÞ ÊÑíÈÓ .</w:t>
      </w:r>
    </w:p>
    <w:p>
      <w:pPr>
        <w:pStyle w:val="Normal"/>
        <w:spacing w:lineRule="exact" w:line="340"/>
        <w:jc w:val="both"/>
        <w:rPr/>
      </w:pPr>
      <w:r>
        <w:rPr/>
      </w:r>
    </w:p>
    <w:p>
      <w:pPr>
        <w:pStyle w:val="Normal"/>
        <w:spacing w:lineRule="exact" w:line="340"/>
        <w:jc w:val="both"/>
        <w:rPr/>
      </w:pPr>
      <w:r>
        <w:rPr/>
      </w:r>
    </w:p>
    <w:p>
      <w:pPr>
        <w:pStyle w:val="Normal"/>
        <w:spacing w:lineRule="exact" w:line="340"/>
        <w:jc w:val="center"/>
        <w:rPr>
          <w:b/>
          <w:b/>
        </w:rPr>
      </w:pPr>
      <w:r>
        <w:rPr>
          <w:b/>
        </w:rPr>
        <w:t>ÈÔÃä ÇáãÇÏÊíä 6 æ7</w:t>
      </w:r>
    </w:p>
    <w:p>
      <w:pPr>
        <w:pStyle w:val="Normal"/>
        <w:spacing w:lineRule="exact" w:line="340"/>
        <w:jc w:val="center"/>
        <w:rPr/>
      </w:pPr>
      <w:r>
        <w:rPr/>
      </w:r>
    </w:p>
    <w:p>
      <w:pPr>
        <w:pStyle w:val="Normal"/>
        <w:spacing w:lineRule="exact" w:line="340"/>
        <w:jc w:val="both"/>
        <w:rPr/>
      </w:pPr>
      <w:r>
        <w:rPr/>
        <w:tab/>
        <w:t>ÊÔíÑ ßáãÉ "äÓÎ" æÚÈÇÑÉ "ÇáäÓÎÉ ÇáÃÕáíÉ æÛíÑåÇ ãä ÇáäÓÎ" ¡ ßãÇ æÑÏ ÇÓÊÚãÇáåÇ Ýí åÇÊíä ÇáãÇÏÊíä æÇááÊíä ÊÎÖÚÇä áÍÞ ÇáÊæÒíÚ æÍÞ ÇáÊÃÌíÑ ÈäÇÁ Úáì ÇáãÇÏÊíä ÇáãÐßæÑÊíä ÐÇÊåÇ ¡ Çáì ÇáäÓÎ ÇáãËÈÊÉ æÍÏåÇ ÇáÊí íãßä ÚÑÖåÇ ááÊÏÇæá ßÃÏæÇÊ ãáãæÓÉ .</w:t>
      </w:r>
    </w:p>
    <w:p>
      <w:pPr>
        <w:pStyle w:val="Normal"/>
        <w:spacing w:lineRule="exact" w:line="340"/>
        <w:jc w:val="both"/>
        <w:rPr/>
      </w:pPr>
      <w:r>
        <w:rPr/>
      </w:r>
    </w:p>
    <w:p>
      <w:pPr>
        <w:pStyle w:val="Normal"/>
        <w:spacing w:lineRule="exact" w:line="340"/>
        <w:jc w:val="center"/>
        <w:rPr>
          <w:b/>
          <w:b/>
        </w:rPr>
      </w:pPr>
      <w:r>
        <w:rPr>
          <w:b/>
        </w:rPr>
        <w:t>ÈÔÃä ÇáãÇÏÉ 7</w:t>
      </w:r>
    </w:p>
    <w:p>
      <w:pPr>
        <w:pStyle w:val="Normal"/>
        <w:spacing w:lineRule="exact" w:line="340"/>
        <w:jc w:val="center"/>
        <w:rPr>
          <w:b/>
          <w:b/>
        </w:rPr>
      </w:pPr>
      <w:r>
        <w:rPr>
          <w:b/>
        </w:rPr>
      </w:r>
    </w:p>
    <w:p>
      <w:pPr>
        <w:pStyle w:val="Normal"/>
        <w:spacing w:lineRule="exact" w:line="340"/>
        <w:jc w:val="both"/>
        <w:rPr/>
      </w:pPr>
      <w:r>
        <w:rPr/>
        <w:tab/>
        <w:t>ãä ÇáãÝåæã Ãä ÇáÇáÊÒÇã ÇáãäÕæÕ Úáíå Ýí ÇáãÇÏÉ 7(1) áÇ íãáí Úáì ÇáØÑÝ ÇáãÊÚÇÞÏ ãäÍ ÍÞ ÇÓÊÆËÇÑí ááÊÃÌíÑ áÃÛÑÇÖ ÊÌÇÑíÉ ááãÄáÝíä ÇáÐíä áÇ íãäÍåã ÞÇäæä ÇáØÑÝ ÇáãÊÚÇÞÏ ÇáãÐßæÑ ÍÞæÞÇð ÝíãÇ íÊÚáÞ ÈÇáÊÓÌíáÇÊ ÇáÕæÊíÉ . æãä ÇáãÝåæã Ãä åÐÇ ÇáÇáÊÒÇã íÊãÔì ãÚ ÇáãÇÏÉ 14(4) ãä ÇÊÝÇÞ ÊÑíÈÓ .</w:t>
      </w:r>
    </w:p>
    <w:p>
      <w:pPr>
        <w:pStyle w:val="Normal"/>
        <w:spacing w:lineRule="exact" w:line="340"/>
        <w:jc w:val="both"/>
        <w:rPr/>
      </w:pPr>
      <w:r>
        <w:rPr/>
      </w:r>
    </w:p>
    <w:p>
      <w:pPr>
        <w:pStyle w:val="Normal"/>
        <w:spacing w:lineRule="exact" w:line="340"/>
        <w:jc w:val="center"/>
        <w:rPr>
          <w:b/>
          <w:b/>
        </w:rPr>
      </w:pPr>
      <w:r>
        <w:rPr>
          <w:b/>
        </w:rPr>
      </w:r>
    </w:p>
    <w:p>
      <w:pPr>
        <w:pStyle w:val="Normal"/>
        <w:spacing w:lineRule="exact" w:line="340"/>
        <w:jc w:val="center"/>
        <w:rPr>
          <w:b/>
          <w:b/>
        </w:rPr>
      </w:pPr>
      <w:r>
        <w:rPr>
          <w:b/>
        </w:rPr>
        <w:t>ÈÔÃä ÇáãÇÏÉ 8</w:t>
      </w:r>
    </w:p>
    <w:p>
      <w:pPr>
        <w:pStyle w:val="Normal"/>
        <w:spacing w:lineRule="exact" w:line="340"/>
        <w:jc w:val="center"/>
        <w:rPr>
          <w:b/>
          <w:b/>
        </w:rPr>
      </w:pPr>
      <w:r>
        <w:rPr>
          <w:b/>
        </w:rPr>
      </w:r>
    </w:p>
    <w:p>
      <w:pPr>
        <w:pStyle w:val="Normal"/>
        <w:spacing w:lineRule="exact" w:line="340"/>
        <w:jc w:val="both"/>
        <w:rPr/>
      </w:pPr>
      <w:r>
        <w:rPr/>
        <w:tab/>
        <w:t>ãä ÇáãÝåæã Ãä ãÌÑÏ ÊæÝíÑ ÊÓåíáÇÊ ãÇÏíÉ áÊãßíä äÞá Ãæ ÊÍÞíÞå áÇ íÑÞì ÈÍÏ ÐÇÊå Çáì ãÚäì ÇáäÞá Ýí ãÝåæã åÐå ÇáãÚÇåÏÉ Ãæ Ýí ãÝåæã ÇÊÝÇÞíÉ ÈÑä . æãä ÇáãÝåæã ÃíÖÇð Ãäå áÇ íæÌÏ Ýí ÇáãÇÏÉ 8 ãÇ íÍæá Ïæä ÊØÈíÞ ØÑÝ ãÊÚÇÞÏ ááãÇÏÉ 11(ËÇäíÇ)(2)</w:t>
      </w:r>
    </w:p>
    <w:p>
      <w:pPr>
        <w:pStyle w:val="Normal"/>
        <w:spacing w:lineRule="exact" w:line="340"/>
        <w:jc w:val="both"/>
        <w:rPr/>
      </w:pPr>
      <w:r>
        <w:rPr/>
      </w:r>
    </w:p>
    <w:p>
      <w:pPr>
        <w:pStyle w:val="Normal"/>
        <w:spacing w:lineRule="exact" w:line="340"/>
        <w:jc w:val="both"/>
        <w:rPr/>
      </w:pPr>
      <w:r>
        <w:rPr/>
      </w:r>
    </w:p>
    <w:p>
      <w:pPr>
        <w:pStyle w:val="Normal"/>
        <w:spacing w:lineRule="exact" w:line="340"/>
        <w:jc w:val="center"/>
        <w:rPr>
          <w:b/>
          <w:b/>
        </w:rPr>
      </w:pPr>
      <w:r>
        <w:rPr>
          <w:b/>
        </w:rPr>
        <w:t>ÈÔÃä ÇáãÇÏÉ 10</w:t>
      </w:r>
    </w:p>
    <w:p>
      <w:pPr>
        <w:pStyle w:val="Normal"/>
        <w:spacing w:lineRule="exact" w:line="340"/>
        <w:jc w:val="both"/>
        <w:rPr>
          <w:b/>
          <w:b/>
        </w:rPr>
      </w:pPr>
      <w:r>
        <w:rPr>
          <w:b/>
        </w:rPr>
      </w:r>
    </w:p>
    <w:p>
      <w:pPr>
        <w:pStyle w:val="Normal"/>
        <w:spacing w:lineRule="exact" w:line="340"/>
        <w:jc w:val="both"/>
        <w:rPr/>
      </w:pPr>
      <w:r>
        <w:rPr/>
        <w:tab/>
        <w:t>ãä ÇáãÝåæã Ãä ÃÍßÇã ÇáãÇÏÉ 10 ÊÓãÍ ááÃØÑÇÝ ÇáãÊÚÇÞÏÉ ÈäÞá ÇáÊÞíÏÏÇÊ æÇáÇÓÊËäÇÁÇÊ ÇáæÇÑÏÉ Ýí ÞæÇäíäåÇ ÇáæØäíÉ ÇáÊí ÇÚÊÈÑÊ ãÞÈæáÉ ÈäÇÁ Úáì ÇÊÝÇÞíÉ ÈÑä ¡ Çáì ÇáãÍíØ ÇáÑÞãí æÊØÈíÞåÇ Úáíå Úáì ÇáäÍæ ÇáãäÇÓÈ . æÈÇáãËá ¡ íäÈÛí Ãä íÝåã ãä ÇáÃÍßÇã ÇáãÐßæÑÉ ÃäåÇ ÊÓãÍ ááÃØÑÇÝ ÇáãÊÚÇÞÏÉ ÈæÖÚ ÇÓÊËäÇÁÇÊ æÊÞííÏÇÊ ÌÏíÏÉ Êßæä ãäÇÓÈÉ áãÍíØ ÇáÔÈßÇÊ ÇáÑÞãíÉ .</w:t>
      </w:r>
    </w:p>
    <w:p>
      <w:pPr>
        <w:pStyle w:val="Normal"/>
        <w:spacing w:lineRule="exact" w:line="340"/>
        <w:jc w:val="both"/>
        <w:rPr/>
      </w:pPr>
      <w:r>
        <w:rPr/>
      </w:r>
    </w:p>
    <w:p>
      <w:pPr>
        <w:pStyle w:val="Normal"/>
        <w:spacing w:lineRule="exact" w:line="340"/>
        <w:jc w:val="both"/>
        <w:rPr/>
      </w:pPr>
      <w:r>
        <w:rPr/>
        <w:tab/>
        <w:t>æãä ÇáãÝåæã ÃíÖÇð Çä ÇáãÇÏÉ 10(2) áÇ ÊÞáá ãä äØÇÞ ÇãßÇäíÉ ÊØÈíÞ ÇáÊÞííÏÇÊ æÇáÇÓÊËäÇÁÇÊ ÇáÊí ÊÓãÍ ÈåÇ ÇÊÝÇÞíÉ ÈÑä ßãÇ áÇ ÊæÓÚå .</w:t>
      </w:r>
    </w:p>
    <w:p>
      <w:pPr>
        <w:pStyle w:val="Normal"/>
        <w:spacing w:lineRule="exact" w:line="340"/>
        <w:jc w:val="both"/>
        <w:rPr/>
      </w:pPr>
      <w:r>
        <w:rPr/>
      </w:r>
    </w:p>
    <w:p>
      <w:pPr>
        <w:pStyle w:val="Normal"/>
        <w:spacing w:lineRule="exact" w:line="340"/>
        <w:jc w:val="center"/>
        <w:rPr>
          <w:b/>
          <w:b/>
        </w:rPr>
      </w:pPr>
      <w:r>
        <w:rPr>
          <w:b/>
        </w:rPr>
        <w:t>ÈÔÃä ÇáãÇÏÉ 12</w:t>
      </w:r>
    </w:p>
    <w:p>
      <w:pPr>
        <w:pStyle w:val="Normal"/>
        <w:spacing w:lineRule="exact" w:line="340"/>
        <w:jc w:val="both"/>
        <w:rPr>
          <w:b/>
          <w:b/>
        </w:rPr>
      </w:pPr>
      <w:r>
        <w:rPr>
          <w:b/>
        </w:rPr>
      </w:r>
    </w:p>
    <w:p>
      <w:pPr>
        <w:pStyle w:val="Normal"/>
        <w:spacing w:lineRule="exact" w:line="340"/>
        <w:jc w:val="both"/>
        <w:rPr/>
      </w:pPr>
      <w:r>
        <w:rPr/>
        <w:tab/>
        <w:t>ãä ÇáãÝåæã Ãä ÇáÇÔÇÑÉ Çáì "ÇáÊÚÏ Úáì Ãí ÍÞ ÊÛØíå åÐå ÇáãÚÇåÏÉ Ãæ ÇÊÝÇÞíÉ ÈÑä " ÊÔãá ÇáÍÞæÞ ÇáÇÓÊÆËÇÑíÉ æÇáÍÞ Ýí ãßÇÝÃÉ Úáì ÇáÓæÇÁ .</w:t>
      </w:r>
    </w:p>
    <w:p>
      <w:pPr>
        <w:pStyle w:val="Normal"/>
        <w:spacing w:lineRule="exact" w:line="340"/>
        <w:jc w:val="both"/>
        <w:rPr/>
      </w:pPr>
      <w:r>
        <w:rPr/>
      </w:r>
    </w:p>
    <w:p>
      <w:pPr>
        <w:pStyle w:val="Normal"/>
        <w:spacing w:lineRule="exact" w:line="340"/>
        <w:jc w:val="both"/>
        <w:rPr/>
      </w:pPr>
      <w:r>
        <w:rPr/>
        <w:tab/>
        <w:t>æãä ÇáãÝåæã ÇíÖÇ Ãä ÇáÇØÑÇÝ ÇáãÊÚÇÞÏÉ áä ÊÚÊãÏ Úáì åÐå ÇáãÇÏÉ áæÖÚ äÙã áÇÏÇÑÉ ÇáÍÞæÞ Ãæ ÊØÈíÞåÇ ãä ÔÃäåÇ Çä ÊÝÑÖ ÔßáíÇÊ áÇÊÓãÍ ÈåÇ ÇÊÝÇÞíÉ ÈÑä Ãæ åÐå ÇáãÚÇåÏÉ ¡ æÊÍÙÑ ÇáÍÑßÉ ÇáÍÑÉ ááÓáÚ Ãæ ÊÍæá Ïæä ÇáÊãÊÚ ÈÇáÍÞæÞ ÈäÇÁ Úáì åÐå ÇáãÚÇåÏÉ .</w:t>
      </w:r>
    </w:p>
    <w:p>
      <w:pPr>
        <w:pStyle w:val="Normal"/>
        <w:spacing w:lineRule="exact" w:line="340"/>
        <w:jc w:val="both"/>
        <w:rPr/>
      </w:pPr>
      <w:r>
        <w:rPr/>
      </w:r>
    </w:p>
    <w:p>
      <w:pPr>
        <w:pStyle w:val="Normal"/>
        <w:spacing w:lineRule="exact" w:line="340"/>
        <w:jc w:val="both"/>
        <w:rPr/>
      </w:pPr>
      <w:r>
        <w:rPr/>
      </w:r>
    </w:p>
    <w:p>
      <w:pPr>
        <w:pStyle w:val="Normal"/>
        <w:spacing w:lineRule="exact" w:line="340"/>
        <w:jc w:val="left"/>
        <w:rPr/>
      </w:pPr>
      <w:r>
        <w:rPr/>
        <w:t>[äåÇíÉ ÇáæËíÞÉ]</w:t>
      </w:r>
    </w:p>
    <w:p>
      <w:pPr>
        <w:pStyle w:val="Normal"/>
        <w:spacing w:lineRule="exact" w:line="340"/>
        <w:jc w:val="left"/>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M\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RNR/DC/92 Corr.</w:t>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right"/>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ssion">
    <w:name w:val="Session"/>
    <w:basedOn w:val="Normal"/>
    <w:qFormat/>
    <w:pPr>
      <w:spacing w:before="60" w:after="0"/>
      <w:jc w:val="center"/>
    </w:pPr>
    <w:rPr>
      <w:rFonts w:ascii="Arial" w:hAnsi="Arial" w:cs="Arial"/>
      <w:b/>
      <w:sz w:val="30"/>
    </w:rPr>
  </w:style>
  <w:style w:type="paragraph" w:styleId="LieuDat">
    <w:name w:val="LieuDat"/>
    <w:basedOn w:val="Session"/>
    <w:qFormat/>
    <w:pPr/>
    <w:rPr/>
  </w:style>
  <w:style w:type="paragraph" w:styleId="Preparedby">
    <w:name w:val="prepared by"/>
    <w:basedOn w:val="Normal"/>
    <w:qFormat/>
    <w:pPr>
      <w:spacing w:before="600" w:after="600"/>
      <w:jc w:val="center"/>
    </w:pPr>
    <w:rPr>
      <w:i/>
      <w:sz w:val="24"/>
    </w:rPr>
  </w:style>
  <w:style w:type="paragraph" w:styleId="TitreDoc">
    <w:name w:val="TitreDoc"/>
    <w:basedOn w:val="Normal"/>
    <w:qFormat/>
    <w:pPr>
      <w:spacing w:before="1200" w:after="0"/>
      <w:jc w:val="center"/>
    </w:pPr>
    <w:rPr>
      <w:caps/>
      <w:sz w:val="24"/>
    </w:rPr>
  </w:style>
  <w:style w:type="paragraph" w:styleId="Code">
    <w:name w:val="Code"/>
    <w:basedOn w:val="Normal"/>
    <w:qFormat/>
    <w:pPr>
      <w:spacing w:before="480" w:after="0"/>
      <w:ind w:left="1276" w:hanging="0"/>
      <w:jc w:val="left"/>
    </w:pPr>
    <w:rPr>
      <w:rFonts w:ascii="Arial" w:hAnsi="Arial" w:cs="Arial"/>
      <w:b/>
      <w:spacing w:val="10"/>
    </w:rPr>
  </w:style>
  <w:style w:type="paragraph" w:styleId="TReun">
    <w:name w:val="T-Reun"/>
    <w:basedOn w:val="Normal"/>
    <w:qFormat/>
    <w:pPr>
      <w:spacing w:lineRule="exact" w:line="440"/>
      <w:jc w:val="center"/>
    </w:pPr>
    <w:rPr>
      <w:b/>
    </w:rPr>
  </w:style>
  <w:style w:type="paragraph" w:styleId="Stitre">
    <w:name w:val="S-titre"/>
    <w:basedOn w:val="TReun"/>
    <w:qFormat/>
    <w:pPr>
      <w:spacing w:before="300" w:after="0"/>
    </w:pPr>
    <w:rPr/>
  </w:style>
  <w:style w:type="paragraph" w:styleId="Date">
    <w:name w:val="Date"/>
    <w:basedOn w:val="TReun"/>
    <w:qFormat/>
    <w:pPr>
      <w:spacing w:before="0" w:after="240"/>
    </w:pPr>
    <w:rPr/>
  </w:style>
  <w:style w:type="paragraph" w:styleId="TDoc">
    <w:name w:val="T-Doc"/>
    <w:basedOn w:val="Normal"/>
    <w:qFormat/>
    <w:pPr>
      <w:spacing w:lineRule="exact" w:line="300" w:before="360" w:after="0"/>
      <w:jc w:val="center"/>
    </w:pPr>
    <w:rPr/>
  </w:style>
  <w:style w:type="paragraph" w:styleId="Auteur">
    <w:name w:val="Auteur"/>
    <w:basedOn w:val="Normal"/>
    <w:qFormat/>
    <w:pPr>
      <w:spacing w:before="360" w:after="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RNRD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2:00Z</dcterms:created>
  <dc:creator/>
  <dc:description>[Draft Agreed Statements Concerning Treaty No. 1]</dc:description>
  <cp:keywords>edocs.mdocs mdocs meetings CRNR/DC/92 CORR. Meeting Documents Meeting Documents Documentos Reunión Documents Réunion Meeting Documents Meeting Documents Meeting Documents</cp:keywords>
  <dc:language>en-US</dc:language>
  <cp:lastModifiedBy>Moret-Tan</cp:lastModifiedBy>
  <cp:lastPrinted>1997-01-16T16:13:00Z</cp:lastPrinted>
  <dcterms:modified xsi:type="dcterms:W3CDTF">2007-12-17T14:41:00Z</dcterms:modified>
  <cp:revision>3</cp:revision>
  <dc:subject>[Draft Agreed Statements Concerning Treaty No. 1]</dc:subject>
  <dc:title>CRNR/DC/92 CORR.: [Draft Agreed Statements Concerning Treaty No. 1]</dc:title>
</cp:coreProperties>
</file>