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87757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7570" cy="88011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82</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18/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Normal"/>
        <w:rPr/>
      </w:pPr>
      <w:r>
        <w:rPr/>
      </w:r>
    </w:p>
    <w:p>
      <w:pPr>
        <w:pStyle w:val="Normal"/>
        <w:jc w:val="center"/>
        <w:rPr>
          <w:b/>
          <w:b/>
        </w:rPr>
      </w:pPr>
      <w:r>
        <w:rPr>
          <w:b/>
        </w:rPr>
        <w:t>ÇáÃÍßÇã ÇáãæÖæÚíÉ ãä ÇáãÚÇåÏÉ ÑÞã 1</w:t>
      </w:r>
    </w:p>
    <w:p>
      <w:pPr>
        <w:pStyle w:val="Normal"/>
        <w:jc w:val="center"/>
        <w:rPr>
          <w:b/>
          <w:b/>
        </w:rPr>
      </w:pPr>
      <w:r>
        <w:rPr>
          <w:b/>
        </w:rPr>
      </w:r>
    </w:p>
    <w:p>
      <w:pPr>
        <w:pStyle w:val="Normal"/>
        <w:jc w:val="center"/>
        <w:rPr/>
      </w:pPr>
      <w:r>
        <w:rPr/>
        <w:t>ãä ÇÚÏÇÏ ÇááÌäÉ ÇáÑÆíÓíÉ ÇáÃæáì</w:t>
      </w:r>
    </w:p>
    <w:p>
      <w:pPr>
        <w:pStyle w:val="Normal"/>
        <w:jc w:val="center"/>
        <w:rPr/>
      </w:pPr>
      <w:r>
        <w:rPr/>
      </w:r>
      <w:r>
        <w:br w:type="page"/>
      </w:r>
    </w:p>
    <w:p>
      <w:pPr>
        <w:pStyle w:val="Normal"/>
        <w:spacing w:lineRule="exact" w:line="340"/>
        <w:jc w:val="center"/>
        <w:rPr>
          <w:b/>
          <w:b/>
        </w:rPr>
      </w:pPr>
      <w:r>
        <w:rPr>
          <w:b/>
        </w:rPr>
        <w:t>ãÚÇåÏÉ</w:t>
        <w:br/>
        <w:t>ÈÔÃä ÈÚÖ ÇáãÓÇÆá ÇáãÊÚáÞÉ</w:t>
        <w:br/>
        <w:t>ÈÍãÇíÉ ÇáãÕäÝÇÊ ÇáÃÏÈíÉ æÇáÝäíÉ</w:t>
        <w:br/>
        <w:br/>
        <w:t>ÇáãÍÊæíÇÊ</w:t>
        <w:br/>
      </w:r>
    </w:p>
    <w:p>
      <w:pPr>
        <w:pStyle w:val="Normal"/>
        <w:spacing w:lineRule="exact" w:line="340"/>
        <w:jc w:val="center"/>
        <w:rPr>
          <w:b/>
          <w:b/>
        </w:rPr>
      </w:pPr>
      <w:r>
        <w:rPr>
          <w:b/>
        </w:rPr>
      </w:r>
    </w:p>
    <w:p>
      <w:pPr>
        <w:pStyle w:val="Normal"/>
        <w:spacing w:lineRule="exact" w:line="240"/>
        <w:jc w:val="both"/>
        <w:rPr/>
      </w:pPr>
      <w:r>
        <w:rPr/>
        <w:t>ÇáÏíÈÇÌÉ</w:t>
      </w:r>
    </w:p>
    <w:p>
      <w:pPr>
        <w:pStyle w:val="Normal"/>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1</w:t>
        <w:tab/>
        <w:t>:</w:t>
        <w:tab/>
        <w:t>ÚáÇÞÉ åÐå ÇáãÚÇåÏÉ ÈÇÊÝÇÞíÉ ÈÑä</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1(ËÇäíÇ) :</w:t>
        <w:tab/>
        <w:t>äØÇÞ ÍãÇíÉ ÍÞ  ÇáãÄáÝ</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ÇáãÇÏÉ 2</w:t>
        <w:tab/>
        <w:t>:</w:t>
        <w:tab/>
        <w:t>ÊØÈíÞ ÇáãæÇÏ ãä 2 Åáì 6 ãä ÇÊÝÇÞíÉ ÈÑä</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3</w:t>
        <w:tab/>
        <w:t>:</w:t>
        <w:tab/>
        <w:t>ÊÍÐÝ</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4</w:t>
        <w:tab/>
        <w:t>:</w:t>
        <w:tab/>
        <w:t>ÈÑÇãÌ ÇáÍÇÓæÈ</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5</w:t>
        <w:tab/>
        <w:t>:</w:t>
        <w:tab/>
        <w:t>ãÌãæÚÇÊ ÇáÈíÇäÇÊ (ÞæÇÚÏ ÇáÈíÇäÇÊ)</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6</w:t>
        <w:tab/>
        <w:t>:</w:t>
        <w:tab/>
        <w:t>ÇáÛÇÁ ÊÑÇÎíÕ ÇáÇÐÇÚÉ ÇáÇÌÈÇÑíÉ</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7</w:t>
        <w:tab/>
        <w:t>:</w:t>
        <w:tab/>
        <w:t>äØÇÞ ÍÞ ÇáÇÓÊäÓÇÎ</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8</w:t>
        <w:tab/>
        <w:t>:</w:t>
        <w:tab/>
        <w:t>ÍÞ ÇáÊæÒíÚ</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9</w:t>
        <w:tab/>
        <w:t>:</w:t>
        <w:tab/>
        <w:t>ÍÞ ÇáÊÃÌíÑ</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10</w:t>
        <w:tab/>
        <w:t>:</w:t>
        <w:tab/>
        <w:t>ÍÞ äÞá ÇáãÕäÝ Åáì ÇáÌãåæÑ</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11</w:t>
        <w:tab/>
        <w:t>:</w:t>
        <w:tab/>
        <w:t>ãÏÉ ÍãÇíÉ ãÕäÝÇÊ ÇáÊÕæíÑ ÇáÝæÊæÛÑÇÝí</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12</w:t>
        <w:tab/>
        <w:t>:</w:t>
        <w:tab/>
        <w:t>ÇáÊÞííÏÇÊ æÇáÇÓÊËäÇÁÇÊ</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13</w:t>
        <w:tab/>
        <w:t>:</w:t>
        <w:tab/>
        <w:t>ÇáÇáÊÒÇãÇÊ ÇáãÊÚáÞÉ ÈÇáÊÏÇÈíÑ ÇáÊßäæáæÌíÉ</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14</w:t>
        <w:tab/>
        <w:t>:</w:t>
        <w:tab/>
        <w:t>ÇáÇáÊÒÇãÇÊ ÇáãÊÚáÞÉ ÈÇáãÚáæãÇÊ ÇáÖÑæÑíÉ áÇÏÇÑÉ ÇáÍÞæÞ</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15</w:t>
        <w:tab/>
        <w:t>:</w:t>
        <w:tab/>
        <w:t>ÇáÊØÈíÞ ÇáÒãäí</w:t>
      </w:r>
    </w:p>
    <w:p>
      <w:pPr>
        <w:pStyle w:val="Normal"/>
        <w:tabs>
          <w:tab w:val="clear" w:pos="567"/>
          <w:tab w:val="left" w:pos="991" w:leader="none"/>
          <w:tab w:val="left" w:pos="1416" w:leader="none"/>
        </w:tabs>
        <w:spacing w:lineRule="exact" w:line="240"/>
        <w:jc w:val="both"/>
        <w:rPr/>
      </w:pPr>
      <w:r>
        <w:rPr/>
      </w:r>
    </w:p>
    <w:p>
      <w:pPr>
        <w:pStyle w:val="Normal"/>
        <w:tabs>
          <w:tab w:val="clear" w:pos="567"/>
          <w:tab w:val="left" w:pos="991" w:leader="none"/>
          <w:tab w:val="left" w:pos="1416" w:leader="none"/>
        </w:tabs>
        <w:spacing w:lineRule="exact" w:line="240"/>
        <w:jc w:val="both"/>
        <w:rPr/>
      </w:pPr>
      <w:r>
        <w:rPr/>
        <w:t>ÇáãÇÏÉ 16</w:t>
        <w:tab/>
        <w:t>:</w:t>
        <w:tab/>
        <w:t>ÃÍßÇã ÎÇÕÉ Úä ÅäÝÇÐ ÇáÍÞæÞ</w:t>
      </w:r>
    </w:p>
    <w:p>
      <w:pPr>
        <w:pStyle w:val="Normal"/>
        <w:tabs>
          <w:tab w:val="clear" w:pos="567"/>
          <w:tab w:val="left" w:pos="991" w:leader="none"/>
          <w:tab w:val="left" w:pos="1416" w:leader="none"/>
        </w:tabs>
        <w:spacing w:lineRule="exact" w:line="340"/>
        <w:jc w:val="both"/>
        <w:rPr/>
      </w:pPr>
      <w:r>
        <w:rPr/>
      </w:r>
    </w:p>
    <w:p>
      <w:pPr>
        <w:pStyle w:val="Normal"/>
        <w:tabs>
          <w:tab w:val="clear" w:pos="567"/>
          <w:tab w:val="left" w:pos="991" w:leader="none"/>
          <w:tab w:val="left" w:pos="1416" w:leader="none"/>
        </w:tabs>
        <w:spacing w:lineRule="exact" w:line="340"/>
        <w:jc w:val="both"/>
        <w:rPr/>
      </w:pPr>
      <w:r>
        <w:rPr/>
      </w:r>
      <w:r>
        <w:br w:type="page"/>
      </w:r>
    </w:p>
    <w:p>
      <w:pPr>
        <w:pStyle w:val="Normal"/>
        <w:tabs>
          <w:tab w:val="clear" w:pos="567"/>
          <w:tab w:val="left" w:pos="991" w:leader="none"/>
          <w:tab w:val="left" w:pos="1416" w:leader="none"/>
        </w:tabs>
        <w:spacing w:lineRule="exact" w:line="340"/>
        <w:jc w:val="center"/>
        <w:rPr>
          <w:b/>
          <w:b/>
        </w:rPr>
      </w:pPr>
      <w:r>
        <w:rPr>
          <w:b/>
        </w:rPr>
        <w:t>ÇáÏíÈÇÌÉ</w:t>
      </w:r>
    </w:p>
    <w:p>
      <w:pPr>
        <w:pStyle w:val="Normal"/>
        <w:tabs>
          <w:tab w:val="clear" w:pos="567"/>
          <w:tab w:val="left" w:pos="991" w:leader="none"/>
          <w:tab w:val="left" w:pos="1416" w:leader="none"/>
        </w:tabs>
        <w:spacing w:lineRule="exact" w:line="340"/>
        <w:jc w:val="center"/>
        <w:rPr>
          <w:b/>
          <w:b/>
        </w:rPr>
      </w:pPr>
      <w:r>
        <w:rPr>
          <w:b/>
        </w:rPr>
      </w:r>
    </w:p>
    <w:p>
      <w:pPr>
        <w:pStyle w:val="Normal"/>
        <w:tabs>
          <w:tab w:val="clear" w:pos="567"/>
          <w:tab w:val="left" w:pos="991" w:leader="none"/>
          <w:tab w:val="left" w:pos="1416" w:leader="none"/>
        </w:tabs>
        <w:spacing w:lineRule="exact" w:line="340"/>
        <w:jc w:val="both"/>
        <w:rPr>
          <w:b/>
          <w:b/>
        </w:rPr>
      </w:pPr>
      <w:r>
        <w:rPr>
          <w:b/>
        </w:rPr>
        <w:t>Çä ÇáÃØÑÇÝ ÇáãÊÚÇÞÏÉ ¡</w:t>
      </w:r>
    </w:p>
    <w:p>
      <w:pPr>
        <w:pStyle w:val="Normal"/>
        <w:tabs>
          <w:tab w:val="clear" w:pos="567"/>
          <w:tab w:val="left" w:pos="991" w:leader="none"/>
          <w:tab w:val="left" w:pos="1416" w:leader="none"/>
        </w:tabs>
        <w:spacing w:lineRule="exact" w:line="340"/>
        <w:jc w:val="both"/>
        <w:rPr>
          <w:b/>
          <w:b/>
        </w:rPr>
      </w:pPr>
      <w:r>
        <w:rPr>
          <w:b/>
        </w:rPr>
      </w:r>
    </w:p>
    <w:p>
      <w:pPr>
        <w:pStyle w:val="Normal"/>
        <w:spacing w:lineRule="exact" w:line="340"/>
        <w:ind w:hanging="1"/>
        <w:jc w:val="both"/>
        <w:rPr/>
      </w:pPr>
      <w:r>
        <w:rPr>
          <w:b/>
        </w:rPr>
        <w:t>ÅÐ ÊÍÏæåÇ ÇáÑÛÈÉ</w:t>
      </w:r>
      <w:r>
        <w:rPr/>
        <w:t xml:space="preserve"> Ýí ÊØæíÑ ÍãÇíÉ ÍÞæÞ ÇáãÄáÝíä Ýí ãÕäÝÇÊåã ÇáÃÏÈíÉ æÇáÝäíÉ æÇáÍÝÇÙ ÚáíåÇ ÈØÑíÞÉ ÊßÝá ÃßÈÑ ÞÏÑ ããßä ãä ÇáÝÚÇáíÉ æÇáÇÊÓÇÞ ¡</w:t>
      </w:r>
    </w:p>
    <w:p>
      <w:pPr>
        <w:pStyle w:val="Normal"/>
        <w:spacing w:lineRule="exact" w:line="340"/>
        <w:ind w:hanging="1"/>
        <w:jc w:val="both"/>
        <w:rPr/>
      </w:pPr>
      <w:r>
        <w:rPr/>
      </w:r>
    </w:p>
    <w:p>
      <w:pPr>
        <w:pStyle w:val="Normal"/>
        <w:spacing w:lineRule="exact" w:line="340"/>
        <w:ind w:hanging="1"/>
        <w:jc w:val="both"/>
        <w:rPr/>
      </w:pPr>
      <w:r>
        <w:rPr>
          <w:b/>
        </w:rPr>
        <w:t>æÅÐ ÊÞÑ</w:t>
      </w:r>
      <w:r>
        <w:rPr/>
        <w:t xml:space="preserve"> ÈÇáÍÇÌÉ Åáì ÊØÈíÞ ÞæÇÚÏ ÏæáíÉ ÌÏíÏÉ æÊæÖíÍ ÇáÊÝÓíÑ ÇáÎÇÕ ÈÈÚÖ ÇáÞæÇÚÏ ÇáãÚãæá ÈåÇ áÅíÌÇÏ Íáæá ãäÇÓÈÉ ááãÓÇÆá ÇáäÇÌãÉ Úä ÇáÊØæÑÇÊ ÇáÍÏíËÉ Ýí ÇáãÌÇáÇÊ ÇáÇÞÊÕÇÏíÉ æÇáÇÌÊãÇÚíÉ æÇáËÞÇÝíÉ æÇáÊßäæáæÌíÉ ¡</w:t>
      </w:r>
    </w:p>
    <w:p>
      <w:pPr>
        <w:pStyle w:val="Normal"/>
        <w:spacing w:lineRule="exact" w:line="340"/>
        <w:ind w:hanging="1"/>
        <w:jc w:val="both"/>
        <w:rPr/>
      </w:pPr>
      <w:r>
        <w:rPr/>
      </w:r>
    </w:p>
    <w:p>
      <w:pPr>
        <w:pStyle w:val="Normal"/>
        <w:spacing w:lineRule="exact" w:line="340"/>
        <w:ind w:hanging="1"/>
        <w:jc w:val="both"/>
        <w:rPr/>
      </w:pPr>
      <w:r>
        <w:rPr>
          <w:b/>
        </w:rPr>
        <w:t>æÅÐ ÊÞÑ</w:t>
      </w:r>
      <w:r>
        <w:rPr/>
        <w:t xml:space="preserve"> ÈãÇ áÊØæÑ ÊßäæáæÌíÇ ÇáãÚáæãÇÊ æÇáÇÊÕÇáÇÊ æÊÞÇÑÈåÇ ãä ÃËÑ ÚãíÞ Ýí ÇÈÊßÇÑ ÇáãÕäÝÇÊ ÇáÃÏÈíÉ æÇáÝäíÉ æÇáÇäÊÝÇÚ ÈåÇ ¡</w:t>
      </w:r>
    </w:p>
    <w:p>
      <w:pPr>
        <w:pStyle w:val="Normal"/>
        <w:spacing w:lineRule="exact" w:line="340"/>
        <w:ind w:hanging="1"/>
        <w:jc w:val="both"/>
        <w:rPr/>
      </w:pPr>
      <w:r>
        <w:rPr/>
      </w:r>
    </w:p>
    <w:p>
      <w:pPr>
        <w:pStyle w:val="Normal"/>
        <w:spacing w:lineRule="exact" w:line="340"/>
        <w:ind w:hanging="1"/>
        <w:jc w:val="both"/>
        <w:rPr/>
      </w:pPr>
      <w:r>
        <w:rPr>
          <w:b/>
        </w:rPr>
        <w:t>æÇÐ ÊÔÏÏ Úáì</w:t>
      </w:r>
      <w:r>
        <w:rPr/>
        <w:t xml:space="preserve"> ãÇ ááÍãÇíÉ ÇáããäæÍÉ ÈãæÌÈ ÍÞ ÇáãÄáÝ ãä ÃåãíÉ ÈÇÑÒÉ Ýí ÍÝÒ ÇáÇÈÊßÇÑ ÇáÃÏÈí æÇáÝäí ¡</w:t>
      </w:r>
    </w:p>
    <w:p>
      <w:pPr>
        <w:pStyle w:val="Normal"/>
        <w:spacing w:lineRule="exact" w:line="340"/>
        <w:ind w:hanging="1"/>
        <w:jc w:val="both"/>
        <w:rPr/>
      </w:pPr>
      <w:r>
        <w:rPr/>
      </w:r>
    </w:p>
    <w:p>
      <w:pPr>
        <w:pStyle w:val="Normal"/>
        <w:spacing w:lineRule="exact" w:line="340"/>
        <w:ind w:hanging="1"/>
        <w:jc w:val="both"/>
        <w:rPr/>
      </w:pPr>
      <w:r>
        <w:rPr>
          <w:b/>
        </w:rPr>
        <w:t>æÅÐ ÊÞÑ</w:t>
      </w:r>
      <w:r>
        <w:rPr/>
        <w:t xml:space="preserve"> ÈÇáÍÇÌÉ Åáì ÇáãÍÇÝÙÉ Úáì ÊæÇÒä Èíä ÍÞæÞ ÇáãÄáÝíä æãÕáÍÉ ÚÇãÉ ÇáÌãåæÑ ¡ áÇ ÓíãÇ Ýí ãÌÇáÇÊ ÇáÊÚáíã æÇáÈÍË æÇãßÇäíÉ ÇáÇØáÇÚ Úáì ÇáãÚáæãÇÊ ¡ ßãÇ íÊÌáì Ýí ÇÊÝÇÞíÉ ÈÑä ¡</w:t>
      </w:r>
    </w:p>
    <w:p>
      <w:pPr>
        <w:pStyle w:val="Normal"/>
        <w:spacing w:lineRule="exact" w:line="340"/>
        <w:ind w:hanging="1"/>
        <w:jc w:val="both"/>
        <w:rPr/>
      </w:pPr>
      <w:r>
        <w:rPr/>
      </w:r>
    </w:p>
    <w:p>
      <w:pPr>
        <w:pStyle w:val="Normal"/>
        <w:spacing w:lineRule="exact" w:line="340"/>
        <w:ind w:hanging="1"/>
        <w:jc w:val="both"/>
        <w:rPr/>
      </w:pPr>
      <w:r>
        <w:rPr>
          <w:b/>
        </w:rPr>
        <w:t>ÞÏ ÇÊÝÞÊ</w:t>
      </w:r>
      <w:r>
        <w:rPr/>
        <w:t xml:space="preserve"> Úáì ãÇ íÃÊí :</w:t>
      </w:r>
    </w:p>
    <w:p>
      <w:pPr>
        <w:pStyle w:val="Normal"/>
        <w:spacing w:lineRule="exact" w:line="340"/>
        <w:ind w:hanging="1"/>
        <w:jc w:val="both"/>
        <w:rPr/>
      </w:pPr>
      <w:r>
        <w:rPr/>
      </w:r>
    </w:p>
    <w:p>
      <w:pPr>
        <w:pStyle w:val="Normal"/>
        <w:rPr/>
      </w:pPr>
      <w:r>
        <w:rPr/>
      </w:r>
    </w:p>
    <w:p>
      <w:pPr>
        <w:pStyle w:val="Normal"/>
        <w:spacing w:lineRule="exact" w:line="340"/>
        <w:ind w:hanging="1"/>
        <w:jc w:val="center"/>
        <w:rPr>
          <w:b/>
          <w:b/>
        </w:rPr>
      </w:pPr>
      <w:r>
        <w:rPr>
          <w:b/>
        </w:rPr>
        <w:t>ÇáãÇÏÉ 1</w:t>
      </w:r>
    </w:p>
    <w:p>
      <w:pPr>
        <w:pStyle w:val="Normal"/>
        <w:spacing w:lineRule="exact" w:line="340"/>
        <w:ind w:hanging="1"/>
        <w:jc w:val="center"/>
        <w:rPr>
          <w:b/>
          <w:b/>
          <w:u w:val="single"/>
        </w:rPr>
      </w:pPr>
      <w:r>
        <w:rPr>
          <w:b/>
          <w:u w:val="single"/>
        </w:rPr>
      </w:r>
    </w:p>
    <w:p>
      <w:pPr>
        <w:pStyle w:val="Normal"/>
        <w:spacing w:lineRule="exact" w:line="340"/>
        <w:ind w:hanging="1"/>
        <w:jc w:val="center"/>
        <w:rPr>
          <w:b/>
          <w:b/>
        </w:rPr>
      </w:pPr>
      <w:r>
        <w:rPr>
          <w:b/>
        </w:rPr>
        <w:t>ÚáÇÞÉ åÐå ÇáãÚÇåÏÉ ÈÇÊÝÇÞíÉ ÈÑä</w:t>
      </w:r>
    </w:p>
    <w:p>
      <w:pPr>
        <w:pStyle w:val="Normal"/>
        <w:spacing w:lineRule="exact" w:line="340"/>
        <w:ind w:hanging="1"/>
        <w:jc w:val="center"/>
        <w:rPr>
          <w:b/>
          <w:b/>
        </w:rPr>
      </w:pPr>
      <w:r>
        <w:rPr>
          <w:b/>
        </w:rPr>
      </w:r>
    </w:p>
    <w:p>
      <w:pPr>
        <w:pStyle w:val="Normal"/>
        <w:spacing w:lineRule="exact" w:line="340"/>
        <w:ind w:hanging="1"/>
        <w:jc w:val="center"/>
        <w:rPr>
          <w:b/>
          <w:b/>
        </w:rPr>
      </w:pPr>
      <w:r>
        <w:rPr>
          <w:b/>
        </w:rPr>
      </w:r>
    </w:p>
    <w:p>
      <w:pPr>
        <w:pStyle w:val="Normal"/>
        <w:spacing w:lineRule="exact" w:line="340"/>
        <w:ind w:hanging="1"/>
        <w:jc w:val="both"/>
        <w:rPr/>
      </w:pPr>
      <w:r>
        <w:rPr/>
        <w:t>(1)</w:t>
        <w:tab/>
        <w:t>åÐå ÇáãÚÇåÏÉ ÇÊÝÇÞ ÎÇÕ ÈãÚäì ÇáãÇÏÉ 20 ãä ÇÊÝÇÞíÉ ÈÑä áÍãÇíÉ ÇáãÕäÝÇÊ ÇáÃÏÈíÉ æÇáÝäíÉ ÈÇáäÓÈÉ Åáì ÇáÃØÑÇÝ ÇáãÊÚÇÞÏÉ ãä ÈáÏÇä ÇáÇÊÍÇÏ ÇáãäÔÃ ÈãæÌÈ Êáß ÇáÇÊÝÇÞíÉ . æáíÓÊ áåÐå ÇáãÚÇåÏÉ Ãí ÕáÉ ÈãÚÇåÏÇÊ ÃÎÑì ÎáÇÝ ÇÊÝÇÞíÉ ÈÑä ¡ æáÇ ÊÎá ÈÃí ÍÞ Ãæ ÇáÊÒÇã ãä ÇáÍÞæÞ æÇáÇáÊÒÇãÇÊ ÇáãÊÑÊÈÉ Úáì Ãí ãÚÇåÏÇÊ ÃÎÑì .</w:t>
      </w:r>
    </w:p>
    <w:p>
      <w:pPr>
        <w:pStyle w:val="Normal"/>
        <w:spacing w:lineRule="exact" w:line="340"/>
        <w:ind w:hanging="1"/>
        <w:jc w:val="both"/>
        <w:rPr/>
      </w:pPr>
      <w:r>
        <w:rPr/>
      </w:r>
    </w:p>
    <w:p>
      <w:pPr>
        <w:pStyle w:val="Normal"/>
        <w:spacing w:lineRule="exact" w:line="340"/>
        <w:jc w:val="both"/>
        <w:rPr/>
      </w:pPr>
      <w:r>
        <w:rPr/>
        <w:t>(2)</w:t>
        <w:tab/>
        <w:t>áíÓ Ýí åÐå ÇáãÚÇåÏÉ ãÇ íÍÏ ãä ÇáÇáÊÒÇãÇÊ ÇáãÊÑÊÈÉ ÍÇáíÇð Úáì ÇáÃØÑÇÝ ÇáãÊÚÇÞÏÉ ÈÚÖåÇ ÊÌÇå ÇáÈÚÖ ÇáÂÎÑ ÈäÇÁ Úáì ÇÊÝÇÞíÉ ÈÑä áÍãÇíÉ ÇáãÕäÝÇÊ ÇáÃÏÈíÉ æÇáÝäíÉ .</w:t>
      </w:r>
    </w:p>
    <w:p>
      <w:pPr>
        <w:pStyle w:val="Normal"/>
        <w:spacing w:lineRule="exact" w:line="340"/>
        <w:ind w:hanging="1"/>
        <w:jc w:val="both"/>
        <w:rPr/>
      </w:pPr>
      <w:r>
        <w:rPr/>
      </w:r>
    </w:p>
    <w:p>
      <w:pPr>
        <w:pStyle w:val="Normal"/>
        <w:spacing w:lineRule="exact" w:line="340"/>
        <w:ind w:hanging="1"/>
        <w:jc w:val="both"/>
        <w:rPr/>
      </w:pPr>
      <w:r>
        <w:rPr/>
        <w:t>(3)</w:t>
        <w:tab/>
        <w:t>ÊÔíÑ ÚÈÇÑÉ "ÇÊÝÇÞíÉ ÈÑä" ÝíãÇ íáí Åáì æËíÞÉ ÈÇÑíÓ ÇáãÄÑÎÉ Ýí 24 íæáíå/ÊãæÒ 1971 áÇÊÝÇÞíÉ ÈÑä áÍãÇíÉ ÇáãÕäÝÇÊ ÇáÃÏÈíÉ æÇáÝäíÉ .</w:t>
      </w:r>
    </w:p>
    <w:p>
      <w:pPr>
        <w:pStyle w:val="Normal"/>
        <w:spacing w:lineRule="exact" w:line="340"/>
        <w:ind w:hanging="1"/>
        <w:jc w:val="both"/>
        <w:rPr/>
      </w:pPr>
      <w:r>
        <w:rPr/>
      </w:r>
    </w:p>
    <w:p>
      <w:pPr>
        <w:pStyle w:val="Normal"/>
        <w:spacing w:lineRule="exact" w:line="340"/>
        <w:ind w:hanging="1"/>
        <w:jc w:val="both"/>
        <w:rPr/>
      </w:pPr>
      <w:r>
        <w:rPr/>
        <w:t>(4)</w:t>
        <w:tab/>
        <w:t>Úáì ÇáÃØÑÇÝ ÇáãÊÚÇÞÏÉ Ãä ÊÑÇÚí ÇáãæÇÏ ãä 1 Åáì 21 æÇáãáÍÞ ãä ÇÊÝÇÞíÉ ÈÑä .</w:t>
      </w:r>
    </w:p>
    <w:p>
      <w:pPr>
        <w:pStyle w:val="Normal"/>
        <w:spacing w:lineRule="exact" w:line="340"/>
        <w:ind w:hanging="1"/>
        <w:jc w:val="center"/>
        <w:rPr>
          <w:b/>
          <w:b/>
        </w:rPr>
      </w:pPr>
      <w:r>
        <w:rPr>
          <w:b/>
        </w:rPr>
        <w:t>ÇáãÇÏÉ 1(ËÇäíÇ)</w:t>
      </w:r>
    </w:p>
    <w:p>
      <w:pPr>
        <w:pStyle w:val="Normal"/>
        <w:spacing w:lineRule="exact" w:line="340"/>
        <w:ind w:hanging="1"/>
        <w:jc w:val="center"/>
        <w:rPr>
          <w:b/>
          <w:b/>
        </w:rPr>
      </w:pPr>
      <w:r>
        <w:rPr>
          <w:b/>
        </w:rPr>
      </w:r>
    </w:p>
    <w:p>
      <w:pPr>
        <w:pStyle w:val="Normal"/>
        <w:spacing w:lineRule="exact" w:line="340"/>
        <w:ind w:hanging="1"/>
        <w:jc w:val="center"/>
        <w:rPr>
          <w:b/>
          <w:b/>
        </w:rPr>
      </w:pPr>
      <w:r>
        <w:rPr>
          <w:b/>
        </w:rPr>
        <w:t>äØÇÞ ÍãÇíÉ ÍÞ ÇáãÄáÝ</w:t>
      </w:r>
    </w:p>
    <w:p>
      <w:pPr>
        <w:pStyle w:val="Normal"/>
        <w:spacing w:lineRule="exact" w:line="340"/>
        <w:ind w:hanging="1"/>
        <w:jc w:val="center"/>
        <w:rPr>
          <w:b/>
          <w:b/>
          <w:u w:val="single"/>
        </w:rPr>
      </w:pPr>
      <w:r>
        <w:rPr>
          <w:b/>
          <w:u w:val="single"/>
        </w:rPr>
      </w:r>
    </w:p>
    <w:p>
      <w:pPr>
        <w:pStyle w:val="Normal"/>
        <w:spacing w:lineRule="exact" w:line="340"/>
        <w:ind w:hanging="1"/>
        <w:jc w:val="center"/>
        <w:rPr>
          <w:b/>
          <w:b/>
          <w:u w:val="single"/>
        </w:rPr>
      </w:pPr>
      <w:r>
        <w:rPr>
          <w:b/>
          <w:u w:val="single"/>
        </w:rPr>
      </w:r>
    </w:p>
    <w:p>
      <w:pPr>
        <w:pStyle w:val="Normal"/>
        <w:spacing w:lineRule="exact" w:line="340"/>
        <w:ind w:hanging="1"/>
        <w:jc w:val="both"/>
        <w:rPr/>
      </w:pPr>
      <w:r>
        <w:rPr/>
        <w:t>ÊÔãá ÇáÍãÇíÉ ÇáããäæÍÉ ÈãæÌÈ ÍÞ ÇáãÄáÝ ÃæÌå ÇáÊÚÈíÑ æáíÓ ÇáÃÝßÇÑ Ãæ ÇáÇÌÑÇÁÇÊ Ãæ ÃÓÇáíÈ ÇáÚãá Ãæ ÇáãÝÇåíã ÇáÑíÇÖíÉ ÈÕÝÊåÇ åÐå .</w:t>
      </w:r>
    </w:p>
    <w:p>
      <w:pPr>
        <w:pStyle w:val="Normal"/>
        <w:spacing w:lineRule="exact" w:line="340"/>
        <w:ind w:hanging="1"/>
        <w:jc w:val="both"/>
        <w:rPr/>
      </w:pPr>
      <w:r>
        <w:rPr/>
      </w:r>
    </w:p>
    <w:p>
      <w:pPr>
        <w:pStyle w:val="Normal"/>
        <w:spacing w:lineRule="exact" w:line="340"/>
        <w:ind w:hanging="1"/>
        <w:jc w:val="both"/>
        <w:rPr/>
      </w:pPr>
      <w:r>
        <w:rPr/>
      </w:r>
    </w:p>
    <w:p>
      <w:pPr>
        <w:pStyle w:val="Normal"/>
        <w:spacing w:lineRule="exact" w:line="340"/>
        <w:ind w:hanging="1"/>
        <w:jc w:val="center"/>
        <w:rPr>
          <w:b/>
          <w:b/>
        </w:rPr>
      </w:pPr>
      <w:r>
        <w:rPr>
          <w:b/>
        </w:rPr>
        <w:t>ÇáãÇÏÉ 2</w:t>
      </w:r>
    </w:p>
    <w:p>
      <w:pPr>
        <w:pStyle w:val="Normal"/>
        <w:spacing w:lineRule="exact" w:line="340"/>
        <w:ind w:hanging="1"/>
        <w:jc w:val="center"/>
        <w:rPr>
          <w:b/>
          <w:b/>
        </w:rPr>
      </w:pPr>
      <w:r>
        <w:rPr>
          <w:b/>
        </w:rPr>
      </w:r>
    </w:p>
    <w:p>
      <w:pPr>
        <w:pStyle w:val="Normal"/>
        <w:spacing w:lineRule="exact" w:line="340"/>
        <w:ind w:hanging="1"/>
        <w:jc w:val="center"/>
        <w:rPr>
          <w:b/>
          <w:b/>
        </w:rPr>
      </w:pPr>
      <w:r>
        <w:rPr>
          <w:b/>
        </w:rPr>
        <w:t>ÊØÈíÞ ÇáãæÇÏ ãä 2 Åáì 6 ãä ÇÊÝÇÞíÉ ÈÑä</w:t>
      </w:r>
    </w:p>
    <w:p>
      <w:pPr>
        <w:pStyle w:val="Normal"/>
        <w:spacing w:lineRule="exact" w:line="340"/>
        <w:ind w:hanging="1"/>
        <w:jc w:val="center"/>
        <w:rPr>
          <w:b/>
          <w:b/>
        </w:rPr>
      </w:pPr>
      <w:r>
        <w:rPr>
          <w:b/>
        </w:rPr>
      </w:r>
    </w:p>
    <w:p>
      <w:pPr>
        <w:pStyle w:val="Normal"/>
        <w:spacing w:lineRule="exact" w:line="340"/>
        <w:ind w:hanging="1"/>
        <w:jc w:val="center"/>
        <w:rPr>
          <w:b/>
          <w:b/>
          <w:u w:val="single"/>
        </w:rPr>
      </w:pPr>
      <w:r>
        <w:rPr>
          <w:b/>
          <w:u w:val="single"/>
        </w:rPr>
      </w:r>
    </w:p>
    <w:p>
      <w:pPr>
        <w:pStyle w:val="Normal"/>
        <w:spacing w:lineRule="exact" w:line="340"/>
        <w:ind w:hanging="1"/>
        <w:jc w:val="both"/>
        <w:rPr/>
      </w:pPr>
      <w:r>
        <w:rPr/>
        <w:t>ÊØÈÞ ÇáÃØÑÇÝ ÇáãÊÚÇÞÏÉ ÃÍßÇã ÇáãæÇÏ ãä 2 Åáì 6 ãä ÇÊÝÇÞíÉ ÈÑä Ýí ÔÃä ÇáÍãÇíÉ ÇáãäÕæÕ ÚáíåÇ Ýí åÐå ÇáãÚÇåÏÉ ãÚ ãÇ íáÒã ãä ÊÈÏíá .</w:t>
      </w:r>
    </w:p>
    <w:p>
      <w:pPr>
        <w:pStyle w:val="Normal"/>
        <w:spacing w:lineRule="exact" w:line="340"/>
        <w:ind w:hanging="1"/>
        <w:jc w:val="both"/>
        <w:rPr/>
      </w:pPr>
      <w:r>
        <w:rPr/>
      </w:r>
    </w:p>
    <w:p>
      <w:pPr>
        <w:pStyle w:val="Normal"/>
        <w:spacing w:lineRule="exact" w:line="340"/>
        <w:ind w:hanging="1"/>
        <w:jc w:val="both"/>
        <w:rPr>
          <w:b/>
          <w:b/>
        </w:rPr>
      </w:pPr>
      <w:r>
        <w:rPr>
          <w:b/>
        </w:rPr>
      </w:r>
    </w:p>
    <w:p>
      <w:pPr>
        <w:pStyle w:val="Normal"/>
        <w:spacing w:lineRule="exact" w:line="340"/>
        <w:ind w:hanging="1"/>
        <w:jc w:val="center"/>
        <w:rPr>
          <w:b/>
          <w:b/>
        </w:rPr>
      </w:pPr>
      <w:r>
        <w:rPr>
          <w:b/>
        </w:rPr>
        <w:t>ÇáãÇÏÉ 3</w:t>
      </w:r>
    </w:p>
    <w:p>
      <w:pPr>
        <w:pStyle w:val="Normal"/>
        <w:spacing w:lineRule="exact" w:line="340"/>
        <w:ind w:hanging="1"/>
        <w:jc w:val="both"/>
        <w:rPr>
          <w:b/>
          <w:b/>
        </w:rPr>
      </w:pPr>
      <w:r>
        <w:rPr>
          <w:b/>
        </w:rPr>
      </w:r>
    </w:p>
    <w:p>
      <w:pPr>
        <w:pStyle w:val="Normal"/>
        <w:spacing w:lineRule="exact" w:line="340"/>
        <w:ind w:hanging="1"/>
        <w:jc w:val="both"/>
        <w:rPr/>
      </w:pPr>
      <w:r>
        <w:rPr/>
        <w:t>]ÊÍÐÝ ÇáãÇÏÉ 3[</w:t>
      </w:r>
    </w:p>
    <w:p>
      <w:pPr>
        <w:pStyle w:val="Normal"/>
        <w:spacing w:lineRule="exact" w:line="340"/>
        <w:ind w:right="-1" w:hanging="1"/>
        <w:jc w:val="both"/>
        <w:rPr>
          <w:b/>
          <w:b/>
          <w:u w:val="single"/>
        </w:rPr>
      </w:pPr>
      <w:r>
        <w:rPr>
          <w:b/>
          <w:u w:val="single"/>
        </w:rPr>
      </w:r>
    </w:p>
    <w:p>
      <w:pPr>
        <w:pStyle w:val="Normal"/>
        <w:spacing w:lineRule="exact" w:line="340"/>
        <w:ind w:right="-1" w:hanging="1"/>
        <w:jc w:val="both"/>
        <w:rPr>
          <w:b/>
          <w:b/>
          <w:u w:val="single"/>
        </w:rPr>
      </w:pPr>
      <w:r>
        <w:rPr>
          <w:b/>
          <w:u w:val="single"/>
        </w:rPr>
      </w:r>
    </w:p>
    <w:p>
      <w:pPr>
        <w:pStyle w:val="Normal"/>
        <w:spacing w:lineRule="exact" w:line="340"/>
        <w:ind w:right="-1" w:hanging="1"/>
        <w:jc w:val="center"/>
        <w:rPr>
          <w:b/>
          <w:b/>
        </w:rPr>
      </w:pPr>
      <w:r>
        <w:rPr>
          <w:b/>
        </w:rPr>
        <w:t>ÇáãÇÏÉ 4</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t>ÈÑÇãÌ ÇáÍÇÓæÈ</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r>
    </w:p>
    <w:p>
      <w:pPr>
        <w:pStyle w:val="Normal"/>
        <w:spacing w:lineRule="exact" w:line="340"/>
        <w:ind w:right="1" w:hanging="1"/>
        <w:jc w:val="both"/>
        <w:rPr/>
      </w:pPr>
      <w:r>
        <w:rPr/>
        <w:t>ÊÊãÊÚ ÈÑÇãÌ ÇáÍÇÓæÈ ÈÇáÍãÇíÉ ÈÇÚÊÈÇÑåÇ ãÕäÝÇÊ ÃÏÈíÉ ÈãÚäì ÇáãÇÏÉ 2 ãä ÇÊÝÇÞíÉ ÈÑä . æÊØÈÞ Êáß ÇáÍãÇíÉ Úáì ÈÑÇãÌ ÇáÍÇÓæÈ ÃíÇð ßÇäÊ ØÑíÞÉ ÇáÊÚÈíÑ ÚäåÇ Ãæ Ôßáå .</w:t>
      </w:r>
    </w:p>
    <w:p>
      <w:pPr>
        <w:pStyle w:val="Normal"/>
        <w:spacing w:lineRule="exact" w:line="340"/>
        <w:ind w:right="1" w:hanging="1"/>
        <w:jc w:val="both"/>
        <w:rPr/>
      </w:pPr>
      <w:r>
        <w:rPr/>
      </w:r>
    </w:p>
    <w:p>
      <w:pPr>
        <w:pStyle w:val="Normal"/>
        <w:spacing w:lineRule="exact" w:line="340"/>
        <w:ind w:right="1" w:hanging="1"/>
        <w:jc w:val="both"/>
        <w:rPr>
          <w:b/>
          <w:b/>
        </w:rPr>
      </w:pPr>
      <w:r>
        <w:rPr>
          <w:b/>
        </w:rPr>
      </w:r>
    </w:p>
    <w:p>
      <w:pPr>
        <w:pStyle w:val="Normal"/>
        <w:spacing w:lineRule="exact" w:line="340"/>
        <w:ind w:right="-1" w:hanging="1"/>
        <w:jc w:val="center"/>
        <w:rPr>
          <w:b/>
          <w:b/>
        </w:rPr>
      </w:pPr>
      <w:r>
        <w:rPr>
          <w:b/>
        </w:rPr>
        <w:t>ÇáãÇÏÉ 5</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t>ãÌãæÚÇÊ ÇáÈíÇäÇÊ (ÞæÇÚÏ ÇáÈíÇäÇÊ)</w:t>
      </w:r>
    </w:p>
    <w:p>
      <w:pPr>
        <w:pStyle w:val="Normal"/>
        <w:spacing w:lineRule="exact" w:line="340"/>
        <w:ind w:right="-1" w:hanging="1"/>
        <w:jc w:val="center"/>
        <w:rPr>
          <w:b/>
          <w:b/>
          <w:u w:val="single"/>
        </w:rPr>
      </w:pPr>
      <w:r>
        <w:rPr>
          <w:b/>
          <w:u w:val="single"/>
        </w:rPr>
      </w:r>
    </w:p>
    <w:p>
      <w:pPr>
        <w:pStyle w:val="Normal"/>
        <w:spacing w:lineRule="exact" w:line="340"/>
        <w:ind w:right="-1" w:hanging="1"/>
        <w:jc w:val="center"/>
        <w:rPr>
          <w:b/>
          <w:b/>
          <w:u w:val="single"/>
        </w:rPr>
      </w:pPr>
      <w:r>
        <w:rPr>
          <w:b/>
          <w:u w:val="single"/>
        </w:rPr>
      </w:r>
    </w:p>
    <w:p>
      <w:pPr>
        <w:pStyle w:val="Normal"/>
        <w:spacing w:lineRule="exact" w:line="340"/>
        <w:ind w:right="1" w:hanging="1"/>
        <w:jc w:val="both"/>
        <w:rPr/>
      </w:pPr>
      <w:r>
        <w:rPr/>
        <w:t>ÊÊãÊÚ ãÌãæÚÇÊ ÇáÈíÇäÇÊ Ãæ ÇáãæÇÏ ÇáÃÎÑì ÈÇáÍãÇíÉ ÈÕÝÊåÇ åÐå ¡ ÃíÇð ßÇä ÔßáåÇ ¡ ÅÐÇ ßÇäÊ ÊÚÊÈÑ ÇÈÊßÇÑÇÊ ÝßÑíÉ ÈÓÈÈ ÇÎÊíÇÑ ãÍÊæíÇÊåÇ Ãæ ÊÑÊíÈåÇ . æáÇ ÊÔãá åÐå ÇáÍãÇíÉ ÇáÈíÇäÇÊ Ãæ ÇáãæÇÏ Ýí ÍÏ ÐÇÊåÇ ¡ æáÇ ÊÎá ÈÃí ÍÞ ááãÄáÝ ÞÇÆã Ýí ÇáÈíÇäÇÊ Ãæ ÇáãæÇÏ ÇáæÇÑÏÉ Ýí ÇáãÌãæÚÉ .</w:t>
      </w:r>
    </w:p>
    <w:p>
      <w:pPr>
        <w:pStyle w:val="Normal"/>
        <w:spacing w:lineRule="exact" w:line="340"/>
        <w:ind w:right="-1" w:firstLine="1"/>
        <w:jc w:val="center"/>
        <w:rPr>
          <w:b/>
          <w:b/>
        </w:rPr>
      </w:pPr>
      <w:r>
        <w:rPr>
          <w:b/>
        </w:rPr>
        <w:t>ÇáãÇÏÉ 6</w:t>
      </w:r>
    </w:p>
    <w:p>
      <w:pPr>
        <w:pStyle w:val="Normal"/>
        <w:spacing w:lineRule="exact" w:line="340"/>
        <w:ind w:right="-1" w:firstLine="1"/>
        <w:jc w:val="center"/>
        <w:rPr>
          <w:b/>
          <w:b/>
        </w:rPr>
      </w:pPr>
      <w:r>
        <w:rPr>
          <w:b/>
        </w:rPr>
      </w:r>
    </w:p>
    <w:p>
      <w:pPr>
        <w:pStyle w:val="Normal"/>
        <w:spacing w:lineRule="exact" w:line="340"/>
        <w:ind w:right="-1" w:firstLine="1"/>
        <w:jc w:val="center"/>
        <w:rPr>
          <w:b/>
          <w:b/>
        </w:rPr>
      </w:pPr>
      <w:r>
        <w:rPr>
          <w:b/>
        </w:rPr>
        <w:t>ÅáÛÇÁ ÊÑÇÎíÕ ÇáÅÐÇÚÉ ÇáÅÌÈÇÑíÉ</w:t>
      </w:r>
    </w:p>
    <w:p>
      <w:pPr>
        <w:pStyle w:val="Normal"/>
        <w:spacing w:lineRule="exact" w:line="340"/>
        <w:ind w:right="-1" w:firstLine="1"/>
        <w:jc w:val="center"/>
        <w:rPr>
          <w:b/>
          <w:b/>
          <w:u w:val="single"/>
        </w:rPr>
      </w:pPr>
      <w:r>
        <w:rPr>
          <w:b/>
          <w:u w:val="single"/>
        </w:rPr>
      </w:r>
    </w:p>
    <w:p>
      <w:pPr>
        <w:pStyle w:val="Normal"/>
        <w:spacing w:lineRule="exact" w:line="340"/>
        <w:ind w:right="-1" w:firstLine="1"/>
        <w:jc w:val="center"/>
        <w:rPr>
          <w:b/>
          <w:b/>
          <w:u w:val="single"/>
        </w:rPr>
      </w:pPr>
      <w:r>
        <w:rPr>
          <w:b/>
          <w:u w:val="single"/>
        </w:rPr>
      </w:r>
    </w:p>
    <w:p>
      <w:pPr>
        <w:pStyle w:val="Normal"/>
        <w:spacing w:lineRule="exact" w:line="340"/>
        <w:ind w:right="1" w:hanging="1"/>
        <w:jc w:val="both"/>
        <w:rPr/>
      </w:pPr>
      <w:r>
        <w:rPr/>
        <w:t>ÊãÊäÚ ÇáÃØÑÇÝ ÇáãÊÚÇÞÏÉ Úä ÇáÚãá ÈäÙÇã ÇáÊÑÎíÕ ÇáÇÌÈÇÑí ÈäÇÁ Úáì ÇáãÇÏÉ 11 (ËÇäíÇ) (2) ãä ÇÊÝÇÞíÉ ÈÑä áÅÐÇÚÉ ÇáãÕäÝÇÊ ¡ Ýí ÛÖæä ÓÈÚ ÓäæÇÊ ãä ÇáÊÕÏíÞ Úáì åÐå ÇáãÚÇåÏÉ Ãæ ÇáÇäÖãÇã ÇáíåÇ  .</w:t>
      </w:r>
    </w:p>
    <w:p>
      <w:pPr>
        <w:pStyle w:val="Normal"/>
        <w:spacing w:lineRule="exact" w:line="340"/>
        <w:ind w:right="1" w:hanging="1"/>
        <w:jc w:val="both"/>
        <w:rPr>
          <w:b/>
          <w:b/>
        </w:rPr>
      </w:pPr>
      <w:r>
        <w:rPr>
          <w:b/>
        </w:rPr>
      </w:r>
    </w:p>
    <w:p>
      <w:pPr>
        <w:pStyle w:val="Normal"/>
        <w:spacing w:lineRule="exact" w:line="340"/>
        <w:ind w:right="1" w:hanging="1"/>
        <w:jc w:val="both"/>
        <w:rPr>
          <w:b/>
          <w:b/>
        </w:rPr>
      </w:pPr>
      <w:r>
        <w:rPr>
          <w:b/>
        </w:rPr>
      </w:r>
    </w:p>
    <w:p>
      <w:pPr>
        <w:pStyle w:val="Normal"/>
        <w:spacing w:lineRule="exact" w:line="340"/>
        <w:ind w:right="1" w:hanging="1"/>
        <w:jc w:val="center"/>
        <w:rPr>
          <w:b/>
          <w:b/>
        </w:rPr>
      </w:pPr>
      <w:r>
        <w:rPr>
          <w:b/>
        </w:rPr>
        <w:t>ÇáãÇÏÉ 7</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t>äØÇÞ ÍÞ ÇáÇÓÊäÓÇÎ</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r>
    </w:p>
    <w:p>
      <w:pPr>
        <w:pStyle w:val="Normal"/>
        <w:spacing w:lineRule="exact" w:line="340"/>
        <w:ind w:right="1" w:hanging="1"/>
        <w:jc w:val="both"/>
        <w:rPr/>
      </w:pPr>
      <w:r>
        <w:rPr/>
        <w:t>(1)</w:t>
        <w:tab/>
        <w:t>íÔãá ÇáÍÞ ÇáÇÓÊÆËÇÑí ÇáããäæÍ áãÄáÝí ÇáãÕäÝÇÊ ÇáÃÏÈíÉ æÇáÝäíÉ Ýí ÇáãÇÏÉ 9(1) ãä ÇÊÝÇÞíÉ ÈÑä ááÊÕÑíÍ ÈÇÓÊäÓÇÎ ãÕäÝÇÊåã ¡ ÈÃí ØÑíÞÉ æÈÃí Ôßá ßÇä ¡ ÇÓÊäÓÇÎ Êáß ÇáãÕäÝÇÊ ÇÓÊäÓÇÎÇð ãÈÇÔÑÇð Ãæ ÛíÑ ãÈÇÔÑ æÏÇÆãÇð Ãæ ãÄÞÊÇð .</w:t>
      </w:r>
    </w:p>
    <w:p>
      <w:pPr>
        <w:pStyle w:val="Normal"/>
        <w:spacing w:lineRule="exact" w:line="340"/>
        <w:ind w:right="1" w:hanging="1"/>
        <w:jc w:val="both"/>
        <w:rPr/>
      </w:pPr>
      <w:r>
        <w:rPr/>
      </w:r>
    </w:p>
    <w:p>
      <w:pPr>
        <w:pStyle w:val="Normal"/>
        <w:spacing w:lineRule="exact" w:line="340"/>
        <w:ind w:right="1" w:hanging="1"/>
        <w:jc w:val="both"/>
        <w:rPr/>
      </w:pPr>
      <w:r>
        <w:rPr/>
        <w:t>](2)</w:t>
        <w:tab/>
        <w:t>íÎÊÕ ÊÔÑíÚ ÇáØÑÝ ÇáãÊÚÇÞÏ ¡ ÔÑØ ãÑÇÚÇÉ ÇáÔÑæØ ÇáãäÕæÕ ÚáíåÇ Ýí ÇáãÇÏÉ 9(2) ãä ÇÊÝÇÞíÉ ÈÑä æÏæä ÅÎáÇá ÈäØÇÞ ÊØÈíÞ Êáß ÇáãÇÏÉ ¡ ÈÇãßÇäíÉ ÊÞííÏ ÍÞ ÇáÇÓÊäÓÇÎ Ýí ÇáÍÇáÇÊ ÇáÊí íßæä ÝíåÇ ÇáÛÑÖ ÇáæÍíÏ ãä Ãí ÇÓÊäÓÇÎ ãÄÞÊ åæ ÇáÊãßíä ãä ÅÏÑÇß ÇáãÕäÝ ÍÓíÇ Ãæ ÇáÍÇáÇÊ ÇáÊí íßæä ÝíåÇ Ãí ÇÓÊäÓÇÎ ãÄÞÊ ÚÇÈÑÇð Ãæ ÚÑÖíÇð ¡ ÔÑØ Ãä íÊã Ðáß ÇáÇÓÊäÓÇÎ ÃËäÇÁ ÇáÇäÊÝÇÚ ÈÇáãÕäÝ ÇäÊÝÇÚÇð ÕÑÍ Èå ÇáãÄáÝ Ãæ ÓãÍ Èå ÇáÞÇäæä æÝÞÇð áÇÊÝÇÞíÉ ÈÑä æåÐå ÇáãÚÇåÏÉ .[</w:t>
      </w:r>
    </w:p>
    <w:p>
      <w:pPr>
        <w:pStyle w:val="Normal"/>
        <w:spacing w:lineRule="exact" w:line="340"/>
        <w:ind w:right="1" w:hanging="1"/>
        <w:jc w:val="both"/>
        <w:rPr/>
      </w:pPr>
      <w:r>
        <w:rPr/>
      </w:r>
    </w:p>
    <w:p>
      <w:pPr>
        <w:pStyle w:val="Normal"/>
        <w:spacing w:lineRule="exact" w:line="340"/>
        <w:ind w:right="1" w:hanging="1"/>
        <w:jc w:val="both"/>
        <w:rPr/>
      </w:pPr>
      <w:r>
        <w:rPr/>
      </w:r>
    </w:p>
    <w:p>
      <w:pPr>
        <w:pStyle w:val="Normal"/>
        <w:spacing w:lineRule="exact" w:line="340"/>
        <w:ind w:right="-1" w:hanging="1"/>
        <w:jc w:val="center"/>
        <w:rPr>
          <w:b/>
          <w:b/>
        </w:rPr>
      </w:pPr>
      <w:r>
        <w:rPr>
          <w:b/>
        </w:rPr>
        <w:t>ÇáãÇÏÉ 8</w:t>
      </w:r>
    </w:p>
    <w:p>
      <w:pPr>
        <w:pStyle w:val="Normal"/>
        <w:spacing w:lineRule="exact" w:line="340"/>
        <w:ind w:right="-1" w:hanging="0"/>
        <w:jc w:val="center"/>
        <w:rPr>
          <w:b/>
          <w:b/>
        </w:rPr>
      </w:pPr>
      <w:r>
        <w:rPr>
          <w:b/>
        </w:rPr>
      </w:r>
    </w:p>
    <w:p>
      <w:pPr>
        <w:pStyle w:val="Normal"/>
        <w:spacing w:lineRule="exact" w:line="340"/>
        <w:ind w:right="-1" w:hanging="0"/>
        <w:jc w:val="center"/>
        <w:rPr>
          <w:b/>
          <w:b/>
        </w:rPr>
      </w:pPr>
      <w:r>
        <w:rPr>
          <w:b/>
        </w:rPr>
        <w:t>ÍÞ ÇáÊæÒíÚ</w:t>
      </w:r>
    </w:p>
    <w:p>
      <w:pPr>
        <w:pStyle w:val="Normal"/>
        <w:spacing w:lineRule="exact" w:line="340"/>
        <w:ind w:right="-1" w:hanging="0"/>
        <w:jc w:val="center"/>
        <w:rPr>
          <w:b/>
          <w:b/>
        </w:rPr>
      </w:pPr>
      <w:r>
        <w:rPr>
          <w:b/>
        </w:rPr>
      </w:r>
    </w:p>
    <w:p>
      <w:pPr>
        <w:pStyle w:val="Normal"/>
        <w:spacing w:lineRule="exact" w:line="340"/>
        <w:ind w:right="-1" w:hanging="0"/>
        <w:jc w:val="center"/>
        <w:rPr>
          <w:b/>
          <w:b/>
        </w:rPr>
      </w:pPr>
      <w:r>
        <w:rPr>
          <w:b/>
        </w:rPr>
      </w:r>
    </w:p>
    <w:p>
      <w:pPr>
        <w:pStyle w:val="Normal"/>
        <w:spacing w:lineRule="exact" w:line="340"/>
        <w:ind w:right="-1" w:hanging="0"/>
        <w:jc w:val="both"/>
        <w:rPr/>
      </w:pPr>
      <w:r>
        <w:rPr/>
        <w:t>(1)</w:t>
        <w:tab/>
        <w:t>íÊãÊÚ ãÄáÝæ ÇáãÕäÝÇÊ ÇáÃÏÈíÉ æÇáÝäíÉ ÈÇáÍÞ ÇáÇÓÊÆËÇÑí Ýí ÇáÊÕÑíÍ ÈÅÊÇÍÉ ÇáäÓÎÉ ÇáÃÕáíÉ Ãæ ÛíÑåÇ ãä äÓÎ ãÕäÝÇÊåã ááÌãåæÑ ÈÈíÚåÇ Ãæ äÞá ãáßíÊåÇ ÈØÑíÞÉ ÃÎÑì .</w:t>
      </w:r>
    </w:p>
    <w:p>
      <w:pPr>
        <w:pStyle w:val="Normal"/>
        <w:spacing w:lineRule="exact" w:line="340"/>
        <w:ind w:right="-1" w:hanging="0"/>
        <w:jc w:val="both"/>
        <w:rPr/>
      </w:pPr>
      <w:r>
        <w:rPr/>
      </w:r>
    </w:p>
    <w:p>
      <w:pPr>
        <w:pStyle w:val="Normal"/>
        <w:spacing w:lineRule="exact" w:line="340"/>
        <w:ind w:right="-1" w:hanging="0"/>
        <w:jc w:val="both"/>
        <w:rPr/>
      </w:pPr>
      <w:r>
        <w:rPr/>
        <w:t>(2)</w:t>
        <w:tab/>
        <w:t>áíÓ Ýí åÐå ÇáãÚÇåÏÉ ãÇ íÄËÑ Ýí ÍÑíÉ ÇáÃØÑÇÝ ÇáãÊÚÇÞÏÉ Ýí ÊÍÏíÏ Ãí ÔÑæØ áÇÓÊäÝÇÏ ÇáÍÞ ÇáãÐßæÑ Ýí ÇáÝÞÑÉ (1) ÈÚÏ ÈíÚ ÇáäÓÎÉ ÇáÃÕáíÉ Ãæ ÛíÑåÇ ãä äÓÎ ÇáãÕäÝ Ãæ äÞá ãáßíÊåÇ ÈØÑíÞÉ ÃÎÑì ááãÑÉ ÇáÃæáì ÈÊÕÑíÍ ÇáãÄáÝ .</w:t>
      </w:r>
    </w:p>
    <w:p>
      <w:pPr>
        <w:pStyle w:val="Normal"/>
        <w:spacing w:lineRule="exact" w:line="340"/>
        <w:ind w:hanging="1"/>
        <w:jc w:val="both"/>
        <w:rPr/>
      </w:pPr>
      <w:r>
        <w:rPr/>
      </w:r>
    </w:p>
    <w:p>
      <w:pPr>
        <w:pStyle w:val="Normal"/>
        <w:spacing w:lineRule="exact" w:line="340"/>
        <w:ind w:hanging="1"/>
        <w:jc w:val="both"/>
        <w:rPr>
          <w:u w:val="single"/>
        </w:rPr>
      </w:pPr>
      <w:r>
        <w:rPr>
          <w:u w:val="single"/>
        </w:rPr>
      </w:r>
    </w:p>
    <w:p>
      <w:pPr>
        <w:pStyle w:val="Normal"/>
        <w:spacing w:lineRule="exact" w:line="340"/>
        <w:ind w:hanging="1"/>
        <w:jc w:val="both"/>
        <w:rPr>
          <w:u w:val="single"/>
        </w:rPr>
      </w:pPr>
      <w:r>
        <w:rPr>
          <w:u w:val="single"/>
        </w:rPr>
      </w:r>
    </w:p>
    <w:p>
      <w:pPr>
        <w:pStyle w:val="Normal"/>
        <w:spacing w:lineRule="exact" w:line="340"/>
        <w:ind w:right="1" w:hanging="1"/>
        <w:jc w:val="center"/>
        <w:rPr>
          <w:b/>
          <w:b/>
        </w:rPr>
      </w:pPr>
      <w:r>
        <w:rPr>
          <w:b/>
        </w:rPr>
        <w:t>ÇáãÇÏÉ 9</w:t>
      </w:r>
    </w:p>
    <w:p>
      <w:pPr>
        <w:pStyle w:val="Normal"/>
        <w:spacing w:lineRule="exact" w:line="340"/>
        <w:ind w:right="1" w:hanging="1"/>
        <w:jc w:val="center"/>
        <w:rPr>
          <w:b/>
          <w:b/>
        </w:rPr>
      </w:pPr>
      <w:r>
        <w:rPr>
          <w:b/>
        </w:rPr>
      </w:r>
    </w:p>
    <w:p>
      <w:pPr>
        <w:pStyle w:val="Normal"/>
        <w:spacing w:lineRule="exact" w:line="340"/>
        <w:ind w:right="1" w:hanging="1"/>
        <w:jc w:val="center"/>
        <w:rPr>
          <w:b/>
          <w:b/>
        </w:rPr>
      </w:pPr>
      <w:r>
        <w:rPr>
          <w:b/>
        </w:rPr>
        <w:t>ÍÞ ÇáÊÃÌíÑ</w:t>
      </w:r>
    </w:p>
    <w:p>
      <w:pPr>
        <w:pStyle w:val="Normal"/>
        <w:spacing w:lineRule="exact" w:line="340"/>
        <w:ind w:right="1" w:hanging="1"/>
        <w:jc w:val="center"/>
        <w:rPr>
          <w:b/>
          <w:b/>
          <w:u w:val="single"/>
        </w:rPr>
      </w:pPr>
      <w:r>
        <w:rPr>
          <w:b/>
          <w:u w:val="single"/>
        </w:rPr>
      </w:r>
    </w:p>
    <w:p>
      <w:pPr>
        <w:pStyle w:val="Normal"/>
        <w:spacing w:lineRule="exact" w:line="340"/>
        <w:ind w:right="1" w:hanging="1"/>
        <w:jc w:val="center"/>
        <w:rPr>
          <w:b/>
          <w:b/>
          <w:u w:val="single"/>
        </w:rPr>
      </w:pPr>
      <w:r>
        <w:rPr>
          <w:b/>
          <w:u w:val="single"/>
        </w:rPr>
      </w:r>
    </w:p>
    <w:p>
      <w:pPr>
        <w:pStyle w:val="Normal"/>
        <w:spacing w:lineRule="exact" w:line="340"/>
        <w:ind w:right="-1" w:hanging="0"/>
        <w:jc w:val="both"/>
        <w:rPr/>
      </w:pPr>
      <w:r>
        <w:rPr/>
        <w:t>(1)</w:t>
        <w:tab/>
        <w:t>íÊãÊÚ ãÄáÝæ ÈÑÇãÌ ÇáÍÇÓæÈ æÇáãÕäÝÇÊ ÇáÓíäãÇÆíÉ æÇáãÕäÝÇÊ ÇáãÌÓÏÉ Ýí ÊÓÌíáÇÊ ÕæÊíÉ ßãÇ æÑÏ ÊÍÏíÏåÇ Ýí ÇáÞÇäæä ÇáæØäí ááÃØÑÇÝ ÇáãÊÚÇÞÏÉ ÈÇáÍÞ ÇáÇÓÊÆËÇÑí Ýí ÇáÊÕÑíÍ ÈÊÃÌíÑ ÇáäÓÎ ÇáÃÕáíÉ Ãæ ÛíÑåÇ ãä äÓÎ ãÕäÝÇÊåã áÃÛÑÇÖ ÊÌÇÑíÉ  .</w:t>
      </w:r>
    </w:p>
    <w:p>
      <w:pPr>
        <w:pStyle w:val="Normal"/>
        <w:spacing w:lineRule="exact" w:line="340"/>
        <w:ind w:right="-1" w:hanging="0"/>
        <w:jc w:val="both"/>
        <w:rPr/>
      </w:pPr>
      <w:r>
        <w:rPr/>
      </w:r>
    </w:p>
    <w:p>
      <w:pPr>
        <w:pStyle w:val="Normal"/>
        <w:spacing w:lineRule="exact" w:line="340"/>
        <w:ind w:right="-1" w:hanging="0"/>
        <w:jc w:val="both"/>
        <w:rPr/>
      </w:pPr>
      <w:r>
        <w:rPr/>
        <w:t>(2)</w:t>
        <w:tab/>
        <w:t>áÇ ÊØÈÞ ÇáÝÞÑÉ (1) Ýí ÇáÍÇáÊíä ÇáÊÇáíÊíä :</w:t>
      </w:r>
    </w:p>
    <w:p>
      <w:pPr>
        <w:pStyle w:val="Normal"/>
        <w:spacing w:lineRule="exact" w:line="340"/>
        <w:ind w:right="-1" w:hanging="0"/>
        <w:jc w:val="both"/>
        <w:rPr/>
      </w:pPr>
      <w:r>
        <w:rPr/>
        <w:tab/>
        <w:tab/>
        <w:t>"1"</w:t>
        <w:tab/>
        <w:t>ÇÐÇ ÊÚáÞ ÇáãæÖæÚ ÈÈÑäÇãÌ ÍÇÓæÈ æáã íßä ÇáÈÑäÇãÌ Ýí ÍÏ ÐÇÊå åæ ãæÖæÚ ÇáÊÃÌíÑ ÇáÃÓÇÓí º</w:t>
      </w:r>
    </w:p>
    <w:p>
      <w:pPr>
        <w:pStyle w:val="Normal"/>
        <w:spacing w:lineRule="exact" w:line="340"/>
        <w:ind w:right="-1" w:hanging="0"/>
        <w:jc w:val="both"/>
        <w:rPr/>
      </w:pPr>
      <w:r>
        <w:rPr/>
        <w:tab/>
        <w:tab/>
        <w:t>"2"</w:t>
        <w:tab/>
        <w:t>æÇÐÇ ÊÚáÞ ÇáãæÖæÚ ÈãÕäÝ ÓíäãÇÆí ¡ ãÇ áã íßä Ðáß ÇáÊÃÌíÑ ÞÏ ÃÏì Çáì ÇäÊÔÇÑ äóÓÎ Ðáß ÇáãÕäÝ ÈãÇ íáÍÞ ÖÑÑÇ ãÇÏíÇ ÈÇáÍÞ ÇáÇÓÊÆËÇÑí Ýí ÇáÇÓÊäÓÇÎ .</w:t>
      </w:r>
    </w:p>
    <w:p>
      <w:pPr>
        <w:pStyle w:val="Normal"/>
        <w:spacing w:lineRule="exact" w:line="340"/>
        <w:ind w:right="-1" w:hanging="0"/>
        <w:jc w:val="both"/>
        <w:rPr/>
      </w:pPr>
      <w:r>
        <w:rPr/>
      </w:r>
    </w:p>
    <w:p>
      <w:pPr>
        <w:pStyle w:val="Normal"/>
        <w:spacing w:lineRule="exact" w:line="340"/>
        <w:jc w:val="both"/>
        <w:rPr/>
      </w:pPr>
      <w:r>
        <w:rPr/>
        <w:t>(3)</w:t>
        <w:tab/>
        <w:t>ÈÇáÑÛã ãä ÃÍßÇã ÇáÝÞÑÉ (1) ¡ íÌæÒ ááØÑÝ ÇáãÊÚÇÞÏ ÇáÐí ßÇä Ýí 15 ÃÈÑíá/äíÓÇä 1994 íØÈÞ äÙÇãÇ ÞÇÆãÇ Úáì ãäÍ ÇáãÄáÝíä ãßÇÝÃÉ ÚÇÏáÉ ãÞÇÈá ÊÃÌíÑ äÓÎ Úä ãÕäÝÇÊåã ÇáãÌÓÏÉ Ýí ÊÓÌíáÇÊ ÕæÊíÉ æáÇ íÒÇá íØÈÞ Ðáß ÇáäÙÇã Ãä íÓÊãÑ Ýí ÊØÈíÞå ¡ ÔÑØ ÃáÇ íáÍÞ ÊÃÌíÑ ÇáãÕäÝÇÊ ÇáãÌÓÏÉ Ýí ÊÓÌíáÇÊ ÕæÊíÉ áÃÛÑÇÖ ÊÌÇÑíÉ ÖÑÑÇ ãÇÏíÇ ÈÍÞæÞ ÇáãÄáÝíä ÇáÇÓÊÆËÇÑíÉ Ýí ÇáÇÓÊäÓÇÎ .</w:t>
      </w:r>
    </w:p>
    <w:p>
      <w:pPr>
        <w:pStyle w:val="Normal"/>
        <w:spacing w:lineRule="exact" w:line="340"/>
        <w:jc w:val="both"/>
        <w:rPr/>
      </w:pPr>
      <w:r>
        <w:rPr/>
      </w:r>
    </w:p>
    <w:p>
      <w:pPr>
        <w:pStyle w:val="Normal"/>
        <w:spacing w:lineRule="exact" w:line="340"/>
        <w:ind w:right="-1" w:hanging="0"/>
        <w:jc w:val="both"/>
        <w:rPr/>
      </w:pPr>
      <w:r>
        <w:rPr/>
      </w:r>
    </w:p>
    <w:p>
      <w:pPr>
        <w:pStyle w:val="Normal"/>
        <w:spacing w:lineRule="exact" w:line="340"/>
        <w:ind w:right="-1" w:hanging="0"/>
        <w:jc w:val="center"/>
        <w:rPr>
          <w:b/>
          <w:b/>
        </w:rPr>
      </w:pPr>
      <w:r>
        <w:rPr>
          <w:b/>
        </w:rPr>
        <w:t>ÇáãÇÏÉ 10</w:t>
      </w:r>
    </w:p>
    <w:p>
      <w:pPr>
        <w:pStyle w:val="Normal"/>
        <w:spacing w:lineRule="exact" w:line="340"/>
        <w:ind w:right="-1" w:hanging="0"/>
        <w:jc w:val="center"/>
        <w:rPr>
          <w:b/>
          <w:b/>
        </w:rPr>
      </w:pPr>
      <w:r>
        <w:rPr>
          <w:b/>
        </w:rPr>
      </w:r>
    </w:p>
    <w:p>
      <w:pPr>
        <w:pStyle w:val="Normal"/>
        <w:spacing w:lineRule="exact" w:line="340"/>
        <w:ind w:right="-1" w:hanging="0"/>
        <w:jc w:val="center"/>
        <w:rPr>
          <w:b/>
          <w:b/>
        </w:rPr>
      </w:pPr>
      <w:r>
        <w:rPr>
          <w:b/>
        </w:rPr>
        <w:t>ÍÞ äÞá ÇáãÕäÝ Åáì ÇáÌãåæÑ</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íÊãÊÚ ãÄáÝæ ÇáãÕäÝÇÊ ÇáÃÏÈíÉ æÇáÝäíÉ ÈÇáÍÞ ÇáÇÓÊÆËÇÑí Ýí ÇáÊÕÑíÍ ÈäÞá ãÕäÝÇÊåã Åáì ÇáÌãåæÑ  ÈÃí ØÑíÞÉ ÓáßíÉ Ãæ áÇÓáßíÉ¡ ÈãÇ Ýí Ðáß ÅÊÇÍÉ ãÕäÝÇÊåã ááÌãåæÑ ÈãÇ íãßøä ÃÝÑÇÏÇð ãä ÇáÌãåæÑ ãä ÇáÇØáÇÚ Úáì Êáß ÇáãÕäÝÇÊ ãä ãßÇä æÝí æÞÊ íÎÊÇÑåãÇ ÇáæÇÍÏ ãäåã ÈäÝÓå ¡ æÐáß Ïæä ÅÎáÇá ÈÃÍßÇã ÇáãæÇÏ 11(1)(2) æ11(ËÇäíÇð)(1)(1) æ11(ËÇäíÇð)(1)(2) æ11(ËÇáËÇ)(1)(2) æ14(1)(2) æ14(ËÇäíÇð)(1) ãä ÇÊÝÇÞíÉ ÈÑä .</w:t>
      </w:r>
    </w:p>
    <w:p>
      <w:pPr>
        <w:pStyle w:val="Normal"/>
        <w:spacing w:lineRule="exact" w:line="340"/>
        <w:ind w:right="-1" w:hanging="0"/>
        <w:jc w:val="both"/>
        <w:rPr/>
      </w:pPr>
      <w:r>
        <w:rPr/>
      </w:r>
    </w:p>
    <w:p>
      <w:pPr>
        <w:pStyle w:val="Normal"/>
        <w:spacing w:lineRule="exact" w:line="340"/>
        <w:ind w:right="1" w:hanging="1"/>
        <w:jc w:val="both"/>
        <w:rPr>
          <w:b/>
          <w:b/>
        </w:rPr>
      </w:pPr>
      <w:r>
        <w:rPr>
          <w:b/>
        </w:rPr>
      </w:r>
    </w:p>
    <w:p>
      <w:pPr>
        <w:pStyle w:val="Normal"/>
        <w:spacing w:lineRule="exact" w:line="340"/>
        <w:ind w:right="-1" w:hanging="0"/>
        <w:jc w:val="center"/>
        <w:rPr>
          <w:b/>
          <w:b/>
        </w:rPr>
      </w:pPr>
      <w:r>
        <w:rPr>
          <w:b/>
        </w:rPr>
        <w:t>ÇáãÇÏÉ 11</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ãÏÉ ÍãÇíÉ ãÕäÝÇÊ ÇáÊÕæíÑ ÇáÝæÊæÛÑÇÝí</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áÇ ÊØÈÞ ÇáÃØÑÇÝ ÇáãÊÚÇÞÏÉ ÃÍßÇã ÇáãÇÏÉ 7(4) ãä ÇÊÝÇÞíÉ ÈÑä Úáì ãÕäÝÇÊ ÇáÊÕæíÑ ÇáÝæÊæÛÑÇÝí .</w:t>
      </w:r>
    </w:p>
    <w:p>
      <w:pPr>
        <w:pStyle w:val="Normal"/>
        <w:spacing w:lineRule="exact" w:line="340"/>
        <w:ind w:right="-1" w:hanging="0"/>
        <w:jc w:val="center"/>
        <w:rPr>
          <w:b/>
          <w:b/>
        </w:rPr>
      </w:pPr>
      <w:r>
        <w:rPr>
          <w:b/>
        </w:rPr>
        <w:t>ÇáãÇÏÉ 12</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ÇáÊÞííÏÇÊ æÇáÇÓÊËäÇÁÇÊ</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jc w:val="both"/>
        <w:rPr/>
      </w:pPr>
      <w:r>
        <w:rPr/>
        <w:t>(1)</w:t>
        <w:tab/>
        <w:t>íÌæÒ ááØÑÝ ÇáãÊÚÇÞÏ Ãä íäÕ Ýí ÊÔÑíÚå ÇáæØäí Úáì ÊÞííÏÇÊ Ãæ ÇÓÊËäÇÁÇÊ ááÍÞæÞ ÇáããäæÍÉ áãÄáÝí ÇáãÕäÝÇÊ ÇáÃÏÈíÉ æÇáÝäíÉ ÈäÇÁ Úáì åÐå ÇáãÚÇåÏÉ ÈãÇ íÊãÔì ãÚ ÇáÇÓÊËäÇÁÇÊ Ãæ ÇáÊÞííÏÇÊ ÇáãäÕæÕ ÚáíåÇ Ýí ÇÊÝÇÞíÉ ÈÑä Ýí ÈÚÖ ÇáÍÇáÇÊ ÇáÎÇÕÉ ÇáÊí áÇ ÊÊÚÇÑÖ æÇÓÊÛáÇá ÚÇÏí ááãÕäÝ æáÇ ÊÓÈÈ ÖÑÑÇð ÈÛíÑ ãÈÑÑ ááãÕÇáÍ ÇáãÔÑæÚÉ ááãÄáÝ .</w:t>
      </w:r>
    </w:p>
    <w:p>
      <w:pPr>
        <w:pStyle w:val="Normal"/>
        <w:spacing w:lineRule="exact" w:line="340"/>
        <w:ind w:right="-1" w:hanging="0"/>
        <w:jc w:val="both"/>
        <w:rPr/>
      </w:pPr>
      <w:r>
        <w:rPr/>
      </w:r>
    </w:p>
    <w:p>
      <w:pPr>
        <w:pStyle w:val="Normal"/>
        <w:spacing w:lineRule="exact" w:line="340"/>
        <w:ind w:right="-1" w:hanging="0"/>
        <w:jc w:val="both"/>
        <w:rPr/>
      </w:pPr>
      <w:r>
        <w:rPr/>
        <w:t>(2)</w:t>
        <w:tab/>
        <w:t>ÚäÏ ÊØÈíÞ ÇÊÝÇÞíÉ ÈÑä ¡ Úáì ÇáÃØÑÇÝ ÇáãÊÚÇÞÏÉ Ãä ÊÞÕÑ Ãí ÊÞííÏÇÊ Ãæ ÇÓÊËäÇÁÇÊ ááÍÞæÞ ÇáãäÕæÕ ÚáíåÇ Ýí Êáß ÇáÇÊÝÇÞíÉ Úáì ÈÚÖ ÇáÍÇáÇÊ ÇáÎÇÕÉ ÇáÊí áÇ ÊÊÚÇÑÖ æÇáÇÓÊÛáÇá ÇáÚÇÏí ááãÕäÝ æáÇ ÊÓÈÈ ÖÑÑÇ ÈÛíÑ ãÈÑÑ ááãÕÇáÍ ÇáãÔÑæÚÉ ááãÄáÝ .</w:t>
      </w:r>
    </w:p>
    <w:p>
      <w:pPr>
        <w:pStyle w:val="Normal"/>
        <w:spacing w:lineRule="exact" w:line="340"/>
        <w:ind w:right="-1" w:hanging="0"/>
        <w:jc w:val="both"/>
        <w:rPr>
          <w:b/>
          <w:b/>
        </w:rPr>
      </w:pPr>
      <w:r>
        <w:rPr>
          <w:b/>
        </w:rPr>
      </w:r>
    </w:p>
    <w:p>
      <w:pPr>
        <w:pStyle w:val="Normal"/>
        <w:spacing w:lineRule="exact" w:line="340"/>
        <w:ind w:right="-1" w:hanging="0"/>
        <w:jc w:val="both"/>
        <w:rPr>
          <w:b/>
          <w:b/>
        </w:rPr>
      </w:pPr>
      <w:r>
        <w:rPr>
          <w:b/>
        </w:rPr>
      </w:r>
    </w:p>
    <w:p>
      <w:pPr>
        <w:pStyle w:val="Normal"/>
        <w:spacing w:lineRule="exact" w:line="340"/>
        <w:ind w:right="-1" w:hanging="0"/>
        <w:jc w:val="center"/>
        <w:rPr>
          <w:b/>
          <w:b/>
        </w:rPr>
      </w:pPr>
      <w:r>
        <w:rPr>
          <w:b/>
        </w:rPr>
        <w:t>ÇáãÇÏÉ 13</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ÇáÇáÊÒÇãÇÊ ÇáãÊÚáÞÉ ÈÇáÊÏÇÈíÑ ÇáÊßäæáæÌíÉ</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Úáì ÇáÃØÑÇÝ ÇáãÊÚÇÞÏÉ Ãä ÊäÕ Ýí ÞæÇäíäåÇ Úáì ÍãÇíÉ ãäÇÓÈÉ æÚáì ÌÒÇÁÇÊ ÝÚÇáÉ ÖÏ ÇáÊÍÇíá Úáì ÇáÊÏÇÈíÑ ÇáÊßäæáæÌíÉ ÇáÝÚÇáÉ ÇáÊí íÓÊÚãáåÇ ÇáãÄáÝæä ÈÇáÇÑÊÈÇØ  ÈããÇÑÓÉ ÍÞæÞåã ÈäÇÁ Úáì åÐå ÇáãÚÇåÏÉ æÇáÊí ÊãäÚ ãä ãÈÇÔÑÉ ÃÚãÇá áã íÕÑÍ ÈåÇ ÇáãÄáÝæä ÇáãÚäíæä Ãæ áã íÓãÍ ÈåÇ ÇáÞÇäæä ¡ ÝíãÇ íÊÚáÞ ÈãÕäÝÇÊåã  .</w:t>
      </w:r>
    </w:p>
    <w:p>
      <w:pPr>
        <w:pStyle w:val="Normal"/>
        <w:spacing w:lineRule="exact" w:line="340"/>
        <w:ind w:right="-1" w:hanging="0"/>
        <w:jc w:val="both"/>
        <w:rPr/>
      </w:pPr>
      <w:r>
        <w:rPr/>
      </w:r>
    </w:p>
    <w:p>
      <w:pPr>
        <w:pStyle w:val="Normal"/>
        <w:spacing w:lineRule="exact" w:line="340"/>
        <w:ind w:right="-1" w:hanging="0"/>
        <w:jc w:val="both"/>
        <w:rPr>
          <w:b/>
          <w:b/>
        </w:rPr>
      </w:pPr>
      <w:r>
        <w:rPr>
          <w:b/>
        </w:rPr>
      </w:r>
    </w:p>
    <w:p>
      <w:pPr>
        <w:pStyle w:val="Normal"/>
        <w:spacing w:lineRule="exact" w:line="340"/>
        <w:ind w:right="-1" w:hanging="0"/>
        <w:jc w:val="center"/>
        <w:rPr>
          <w:b/>
          <w:b/>
        </w:rPr>
      </w:pPr>
      <w:r>
        <w:rPr>
          <w:b/>
        </w:rPr>
        <w:t>ÇáãÇÏÉ 14</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ÇáÇáÊÒÇãÇÊ ÇáãÊÚáÞÉ ÈÇáãÚáæãÇÊ ÇáÖÑæÑíÉ áÇÏÇÑÉ ÇáÍÞæÞ</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1)</w:t>
        <w:tab/>
        <w:t>Úáì ÇáÃØÑÇÝ ÇáãÊÚÇÞÏÉ Ãä ÊäÕ Ýí ÞæÇäíäåÇ Úáì ÊæÞíÚ ÌÒÇÁÇÊ ãäÇÓÈÉ æÝÚÇáÉ Úáì Ãí ÔÎÕ íÈÇÔÑ Úä Úáã ÃíÇ ãä ÇáÃÚãÇá ÇáÊÇáíÉ æåæ íÚÑÝ Ãæ ¡ ÝíãÇ íÊÚáÞ ÈÇáÌÒÇÁÇÊ ÇáãÏäíÉ ¡ áå ÃÓÈÇÈ ßÇÝíÉ áíÚÑÝ Ãä Êáß ÇáÃÚãÇá ÊÍãá Úáì ÇÑÊßÇÈ ÊÚÏ Úáì Ãí ÍÞ ãä ÇáÍÞæÞ ÇáÊí ÊÔãáåÇ åÐå ÇáãÚÇåÏÉ Ãæ ÇÊÝÇÞíÉ ÈÑä Ãæ Êãßøä ãä Ðáß Ãæ ÊÓåá Ðáß Ãæ ÊÎÝíå :</w:t>
      </w:r>
    </w:p>
    <w:p>
      <w:pPr>
        <w:pStyle w:val="Normal"/>
        <w:spacing w:lineRule="exact" w:line="340"/>
        <w:ind w:right="-1" w:hanging="0"/>
        <w:jc w:val="both"/>
        <w:rPr/>
      </w:pPr>
      <w:r>
        <w:rPr/>
      </w:r>
    </w:p>
    <w:p>
      <w:pPr>
        <w:pStyle w:val="Normal"/>
        <w:spacing w:lineRule="exact" w:line="340"/>
        <w:ind w:right="-1" w:hanging="0"/>
        <w:jc w:val="both"/>
        <w:rPr/>
      </w:pPr>
      <w:r>
        <w:rPr/>
        <w:tab/>
        <w:t>"1"</w:t>
        <w:tab/>
        <w:t>Ãä íÍÐÝ Ãæ íÛíÑ ¡ Ïæä ÅÐä ¡ Ãí ãÚáæãÇÊ æÇÑÏÉ Ýí Ôßá ÇáßÊÑæäí æÖÑæÑíÉ áÇÏÇÑÉ ÇáÍÞæÞ º</w:t>
      </w:r>
    </w:p>
    <w:p>
      <w:pPr>
        <w:pStyle w:val="Normal"/>
        <w:spacing w:lineRule="exact" w:line="340"/>
        <w:ind w:right="-1" w:hanging="0"/>
        <w:jc w:val="both"/>
        <w:rPr/>
      </w:pPr>
      <w:r>
        <w:rPr/>
        <w:tab/>
        <w:t>"2"</w:t>
        <w:tab/>
        <w:t>æÃä íæÒÚ Ãæ íÓÊæÑÏ áÃÛÑÇÖ ÇáÊæÒíÚ Ãæ íÐíÚ Ãæ íäÞá Åáì ÇáÌãåæÑ ¡ Ïæä ÅÐä ¡ ãÕäÝÇÊ Ãæ äÓÎÇð Úä ãÕäÝÇÊ ãÚ Úáãå ÈÃäå ÞÏ ÍÐÝÊ ãäåÇ Ãæ ÛíÑÊ ÝíåÇ ¡ Ïæä ÅÐä ¡ ãÚáæãÇÊ æÇÑÏÉ Ýí Ôßá ÇáßÊÑæäí æÖÑæÑíÉ áÇÏÇÑÉ ÇáÍÞæÞ .</w:t>
      </w:r>
    </w:p>
    <w:p>
      <w:pPr>
        <w:pStyle w:val="Normal"/>
        <w:spacing w:lineRule="exact" w:line="340"/>
        <w:ind w:right="-1" w:hanging="0"/>
        <w:jc w:val="both"/>
        <w:rPr/>
      </w:pPr>
      <w:r>
        <w:rPr/>
      </w:r>
    </w:p>
    <w:p>
      <w:pPr>
        <w:pStyle w:val="Normal"/>
        <w:spacing w:lineRule="exact" w:line="340"/>
        <w:ind w:right="-1" w:hanging="0"/>
        <w:jc w:val="both"/>
        <w:rPr/>
      </w:pPr>
      <w:r>
        <w:rPr/>
        <w:t>(2)</w:t>
        <w:tab/>
        <w:t>íÞÕÏ ÈÚÈÇÑÉ "ÇáãÚáæãÇÊ ÇáÖÑæÑíÉ áÇÏÇÑÉ ÇáÍÞæÞ" ¡ ßãÇ æÑÏÊ Ýí åÐå ÇáãÇÏÉ ¡ ÇáãÚáæãÇÊ ÇáÊí ÊÓãÍ ÈÊÚÑíÝ ÇáãÕäÝ æãÄáÝ ÇáãÕäÝ æãÇáß Ãí ÍÞ Ýí ÇáãÕäÝ ¡ Ãæ ÇáãÚáæãÇÊ ÇáãÊÚáÞÉ ÈÔÑæØ ÇáÇäÊÝÇÚ ÈÇáãÕäÝ ¡ æÃí ÃÑÞÇã Ãæ ÔÝÑÇÊ ÊÑãÒ Åáì Êáß ÇáãÚáæãÇÊ ¡ ãÊì ßÇä Ãí ÚäÕÑ ãä Êáß ÇáãÚáæãÇÊ ãÞÊÑäÇð ÈäÓÎÉ Úä ÇáãÕäÝ Ãæ ÙÇåÑÇð áÏì äÞá ÇáãÕäÝ Åáì ÇáÌãåæÑ .</w:t>
      </w:r>
    </w:p>
    <w:p>
      <w:pPr>
        <w:pStyle w:val="Normal"/>
        <w:spacing w:lineRule="exact" w:line="340"/>
        <w:ind w:right="-1" w:hanging="0"/>
        <w:jc w:val="both"/>
        <w:rPr/>
      </w:pPr>
      <w:r>
        <w:rPr/>
      </w:r>
    </w:p>
    <w:p>
      <w:pPr>
        <w:pStyle w:val="Normal"/>
        <w:spacing w:lineRule="exact" w:line="340"/>
        <w:ind w:right="-1" w:hanging="0"/>
        <w:jc w:val="both"/>
        <w:rPr>
          <w:b/>
          <w:b/>
        </w:rPr>
      </w:pPr>
      <w:r>
        <w:rPr>
          <w:b/>
        </w:rPr>
      </w:r>
    </w:p>
    <w:p>
      <w:pPr>
        <w:pStyle w:val="Normal"/>
        <w:spacing w:lineRule="exact" w:line="340"/>
        <w:ind w:right="-1" w:hanging="0"/>
        <w:jc w:val="center"/>
        <w:rPr>
          <w:b/>
          <w:b/>
        </w:rPr>
      </w:pPr>
      <w:r>
        <w:rPr>
          <w:b/>
        </w:rPr>
        <w:t>ÇáãÇÏÉ 15</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ÇáÊØÈíÞ ÇáÒãäí</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ÊØÈÞ ÇáÃØÑÇÝ ÇáãÊÚÇÞÏÉ ÃÍßÇã ÇáãÇÏÉ 18 ãä ÇÊÝÇÞíÉ ÈÑä Úáì ßá ÃæÌå ÇáÍãÇíÉ ÇáãäÕæÕ ÚáíåÇ Ýí åÐå ÇáãÚÇåÏÉ .</w:t>
      </w:r>
    </w:p>
    <w:p>
      <w:pPr>
        <w:pStyle w:val="Normal"/>
        <w:spacing w:lineRule="exact" w:line="340"/>
        <w:ind w:right="-1" w:hanging="0"/>
        <w:jc w:val="both"/>
        <w:rPr>
          <w:b/>
          <w:b/>
        </w:rPr>
      </w:pPr>
      <w:r>
        <w:rPr>
          <w:b/>
        </w:rPr>
      </w:r>
    </w:p>
    <w:p>
      <w:pPr>
        <w:pStyle w:val="Normal"/>
        <w:spacing w:lineRule="exact" w:line="340"/>
        <w:ind w:right="-1" w:hanging="0"/>
        <w:jc w:val="both"/>
        <w:rPr>
          <w:b/>
          <w:b/>
        </w:rPr>
      </w:pPr>
      <w:r>
        <w:rPr>
          <w:b/>
        </w:rPr>
      </w:r>
    </w:p>
    <w:p>
      <w:pPr>
        <w:pStyle w:val="Normal"/>
        <w:spacing w:lineRule="exact" w:line="340"/>
        <w:ind w:right="-1" w:hanging="0"/>
        <w:jc w:val="center"/>
        <w:rPr>
          <w:b/>
          <w:b/>
        </w:rPr>
      </w:pPr>
      <w:r>
        <w:rPr>
          <w:b/>
        </w:rPr>
        <w:t>ÇáãÇÏÉ 16</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rPr>
      </w:pPr>
      <w:r>
        <w:rPr>
          <w:b/>
        </w:rPr>
        <w:t>ÃÍßÇã ÎÇÕÉ Úä ÅäÝÇÐ ÇáÍÞæÞ</w:t>
      </w:r>
    </w:p>
    <w:p>
      <w:pPr>
        <w:pStyle w:val="Normal"/>
        <w:spacing w:lineRule="exact" w:line="340"/>
        <w:ind w:right="-1" w:hanging="0"/>
        <w:jc w:val="center"/>
        <w:rPr>
          <w:b/>
          <w:b/>
          <w:u w:val="single"/>
        </w:rPr>
      </w:pPr>
      <w:r>
        <w:rPr>
          <w:b/>
          <w:u w:val="single"/>
        </w:rPr>
      </w:r>
    </w:p>
    <w:p>
      <w:pPr>
        <w:pStyle w:val="Normal"/>
        <w:spacing w:lineRule="exact" w:line="340"/>
        <w:ind w:right="-1" w:hanging="0"/>
        <w:jc w:val="center"/>
        <w:rPr>
          <w:b/>
          <w:b/>
          <w:u w:val="single"/>
        </w:rPr>
      </w:pPr>
      <w:r>
        <w:rPr>
          <w:b/>
          <w:u w:val="single"/>
        </w:rPr>
      </w:r>
    </w:p>
    <w:p>
      <w:pPr>
        <w:pStyle w:val="Normal"/>
        <w:spacing w:lineRule="exact" w:line="340"/>
        <w:ind w:right="-1" w:hanging="0"/>
        <w:jc w:val="both"/>
        <w:rPr/>
      </w:pPr>
      <w:r>
        <w:rPr/>
        <w:t>(1)</w:t>
        <w:tab/>
        <w:t>ÊÊÚåÏ ÇáÃØÑÇÝ ÇáãÊÚÇÞÏÉ ÈÃä ÊÊÎÐ ¡ æÝÞÇð áÃäÙãÊåÇ ÇáÞÇäæäíÉ ¡ ÇáÊÏÇÈíÑ ÇááÇÒãÉ áÖãÇä ÊØÈíÞ åÐå ÇáãÚÇåÏÉ .</w:t>
      </w:r>
    </w:p>
    <w:p>
      <w:pPr>
        <w:pStyle w:val="Normal"/>
        <w:spacing w:lineRule="exact" w:line="340"/>
        <w:ind w:right="-1" w:hanging="0"/>
        <w:jc w:val="both"/>
        <w:rPr/>
      </w:pPr>
      <w:r>
        <w:rPr/>
      </w:r>
    </w:p>
    <w:p>
      <w:pPr>
        <w:pStyle w:val="Normal"/>
        <w:spacing w:lineRule="exact" w:line="340"/>
        <w:ind w:right="-1" w:hanging="0"/>
        <w:jc w:val="both"/>
        <w:rPr/>
      </w:pPr>
      <w:r>
        <w:rPr/>
        <w:t>(2)</w:t>
        <w:tab/>
        <w:t>ÊßÝá ÇáÃØÑÇÝ ÇáãÊÚÇÞÏÉ Ãä ÊÊÖãä ÞæÇäíäåÇ ÅÌÑÇÁÇÊ ÅäÝÇÐ ÊÓãÍ ÈÇÊÎÇÐ ÊÏÇÈíÑ ÝÚÇáÉ ÖÏ Ãí ÊÚÏ Úáì ÇáÍÞæÞ ÇáÊí ÊÛØíåÇ åÐå ÇáãÚÇåÏÉ ¡ ÈãÇ Ýí Ðáß ÊæÞíÚ ÇáÌÒÇÁÇÊ ÇáÚÇÌáÉ áãäÚ ÇáÊÚÏíÇÊ æÇáÌÒÇÁÇÊ ÇáÊí ÊÚÏ ÑÇÏÚÇð áÊÚÏíÇÊ ÃÎÑì .</w:t>
      </w:r>
    </w:p>
    <w:p>
      <w:pPr>
        <w:pStyle w:val="Normal"/>
        <w:spacing w:lineRule="exact" w:line="340"/>
        <w:ind w:right="-1" w:hanging="0"/>
        <w:jc w:val="both"/>
        <w:rPr/>
      </w:pPr>
      <w:r>
        <w:rPr/>
      </w:r>
    </w:p>
    <w:p>
      <w:pPr>
        <w:pStyle w:val="Normal"/>
        <w:spacing w:lineRule="exact" w:line="340"/>
        <w:ind w:right="-1" w:hanging="0"/>
        <w:jc w:val="both"/>
        <w:rPr/>
      </w:pPr>
      <w:r>
        <w:rPr/>
      </w:r>
    </w:p>
    <w:p>
      <w:pPr>
        <w:pStyle w:val="Normal"/>
        <w:spacing w:lineRule="exact" w:line="340"/>
        <w:ind w:right="-1" w:hanging="0"/>
        <w:jc w:val="left"/>
        <w:rPr/>
      </w:pPr>
      <w:r>
        <w:rPr/>
        <w:t>[äåÇíÉ ÇáæËíÞÉ]</w:t>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82</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
  <dc:description>[Substantive Provisions of Treaty No. 1]</dc:description>
  <cp:keywords>edocs.mdocs mdocs meetings CRNR/DC/82 Meeting Documents Meeting Documents Documentos Reunión Documents Réunion Meeting Documents Meeting Documents Meeting Documents</cp:keywords>
  <dc:language>en-US</dc:language>
  <cp:lastModifiedBy>Moret-Tan</cp:lastModifiedBy>
  <cp:lastPrinted>1996-12-19T08:29:00Z</cp:lastPrinted>
  <dcterms:modified xsi:type="dcterms:W3CDTF">2007-12-17T14:41:00Z</dcterms:modified>
  <cp:revision>3</cp:revision>
  <dc:subject>[Substantive Provisions of Treaty No. 1]</dc:subject>
  <dc:title>CRNR/DC/82: [Substantive Provisions of Treaty No. 1]</dc:title>
</cp:coreProperties>
</file>