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75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ÇÏÊíä 10 æ17</w:t>
        <w:br/>
        <w:t>ãä ãÔÑæÚ ÇáãÚÇåÏÉ ÑÞã 2</w:t>
      </w:r>
    </w:p>
    <w:p>
      <w:pPr>
        <w:pStyle w:val="Auteur"/>
        <w:rPr/>
      </w:pPr>
      <w:r>
        <w:rPr/>
        <w:t>ÇÞÊÑÇÍ ãä æÝÏ ÇáíÇÈÇ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 xml:space="preserve">íÞÊÑÍ æÝÏ ÇáíÇÈÇä </w:t>
      </w:r>
      <w:r>
        <w:rPr>
          <w:u w:val="single"/>
        </w:rPr>
        <w:t>ÊäÞíÍ</w:t>
      </w:r>
      <w:r>
        <w:rPr/>
        <w:t xml:space="preserve"> ÇÞÊÑÇÍå ÇáÓÇÈÞ (CRNR/DC/15)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1 -</w:t>
        <w:tab/>
      </w:r>
      <w:r>
        <w:rPr>
          <w:u w:val="single"/>
        </w:rPr>
        <w:t>ÇáÇÞÊÑÇÍ ÇáÃæá</w:t>
      </w:r>
      <w:r>
        <w:rPr/>
        <w:t xml:space="preserve">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ÍÐÝ ÇáßáãÇÊ ÇáÊÇáíÉ ãä ÇáÝÞÑÉ (2) ãä ÇáãÇÏÉ 10 æãä ÇáÝÞÑÉ (2) ãä ÇáãÇÏÉ 17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ab/>
        <w:t>"áãÏÉ ËáÇË ÓäæÇÊ ÇÚÊÈÇÑÇð ãä ÏÎæá ÇáãÚÇåÏÉ ÍíÒ ÇáÊäÝíÐ" 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/>
        <w:t>2 -</w:t>
        <w:tab/>
      </w:r>
      <w:r>
        <w:rPr>
          <w:u w:val="single"/>
        </w:rPr>
        <w:t>ÇáÇÞÊÑÇÍ ÇáËÇäí</w:t>
      </w:r>
      <w:r>
        <w:rPr/>
        <w:t xml:space="preserve"> :</w:t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  <w:tab/>
        <w:t>ÇáÇÓÊÚÇÖÉ Úä ÇáÝÞÑÉ (2) ãä ÇáãÇÏÉ 10 ÈãÇ íáí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right="1133" w:firstLine="1"/>
        <w:jc w:val="both"/>
        <w:rPr/>
      </w:pPr>
      <w:r>
        <w:rPr/>
        <w:t>"(2)</w:t>
        <w:tab/>
        <w:t>íÌæÒ ááØÑÝ ÇáãÊÚÇÞÏ ÇáÐí ßÇä Ýí 15 ÃÈÑíá/äíÓÇä 1994 íØÈÞ äÙÇãÇð ÞÇÆãÇð Úáì ãäÍ ÝäÇä ÇáÃÏÇÁ ãßÇÝÃÉ ÚÇÏáÉ ãÞÇÈá ÊÃÌíÑ äÓÎ Úä ÊÓÌíáÇÊå ÇáÕæÊíÉ Ãä íÚáä ¡ Ýí ÇÎØÇÑ íæÏÚå áÏì ÇáãÏíÑ ÇáÚÇã ááæíÈæ ¡ Ãäå áä íØÈÞ ÃÍßÇã ÇáÝÞÑÉ (1) æÃäå íÚÊÒã ÇáÇÓÊãÑÇÑ Ýí ÊØÈÞ Ðáß ÇáäÙÇã ."</w:t>
      </w:r>
    </w:p>
    <w:p>
      <w:pPr>
        <w:pStyle w:val="Normal"/>
        <w:spacing w:lineRule="exact" w:line="340"/>
        <w:ind w:right="-1" w:firstLine="1"/>
        <w:jc w:val="both"/>
        <w:rPr/>
      </w:pPr>
      <w:r>
        <w:rPr/>
      </w:r>
    </w:p>
    <w:p>
      <w:pPr>
        <w:pStyle w:val="Normal"/>
        <w:spacing w:lineRule="exact" w:line="340"/>
        <w:ind w:right="-1" w:firstLine="1"/>
        <w:jc w:val="both"/>
        <w:rPr/>
      </w:pPr>
      <w:r>
        <w:rPr/>
        <w:t>æíÓÊÚÇÖ Úä ÇáÝÞÑÉ (2) ãä ÇáãÇÏÉ 17 ÈãÇ íáí :</w:t>
      </w:r>
    </w:p>
    <w:p>
      <w:pPr>
        <w:pStyle w:val="Normal"/>
        <w:spacing w:lineRule="exact" w:line="340"/>
        <w:ind w:right="-1" w:firstLine="1"/>
        <w:jc w:val="both"/>
        <w:rPr/>
      </w:pPr>
      <w:r>
        <w:rPr/>
      </w:r>
    </w:p>
    <w:p>
      <w:pPr>
        <w:pStyle w:val="Normal"/>
        <w:spacing w:lineRule="exact" w:line="340"/>
        <w:ind w:right="1133" w:firstLine="1"/>
        <w:jc w:val="both"/>
        <w:rPr/>
      </w:pPr>
      <w:r>
        <w:rPr/>
        <w:t>"(2)</w:t>
        <w:tab/>
        <w:t>íÌæÒ ááØÑÝ ÇáãÊÚÇÞÏ ÇáÐí ßÇä Ýí 15 ÃÈÑíá/äíÓÇä 1994 íØÈÞ äÙÇãÇð ÞÇÆãÇð Úáì ãäÊÌ ÇáÊÓÌíá ÇáÕæÊí ãßÇÝÃÉ ÚÇÏáÉ ãÞÇÈá ÊÃÌíÑ äÓÎ Úä ÊÓÌíáÇÊå ÇáÕæÊíÉ Ãä íÚáä ¡ Ýí ÇÎØÇÑ íæÏÚå áÏì ÇáãÏíÑ ÇáÚÇã ááæíÈæ ¡ Ãäå áä íØÈÞ ÃÍßÇã ÇáÝÞÑÉ (1) æÃäå íÚÊÒã ÇáÇÓÊãÑÇÑ Ýí ÊØÈÞ Ðáß ÇáäÙÇã ."</w:t>
      </w:r>
    </w:p>
    <w:p>
      <w:pPr>
        <w:pStyle w:val="Normal"/>
        <w:spacing w:lineRule="exact" w:line="340"/>
        <w:ind w:right="1133" w:firstLine="1"/>
        <w:jc w:val="both"/>
        <w:rPr/>
      </w:pPr>
      <w:r>
        <w:rPr/>
      </w:r>
    </w:p>
    <w:p>
      <w:pPr>
        <w:pStyle w:val="Normal"/>
        <w:spacing w:lineRule="exact" w:line="340"/>
        <w:ind w:right="1133" w:firstLine="1"/>
        <w:jc w:val="both"/>
        <w:rPr/>
      </w:pPr>
      <w:r>
        <w:rPr/>
      </w:r>
    </w:p>
    <w:p>
      <w:pPr>
        <w:pStyle w:val="Normal"/>
        <w:spacing w:lineRule="exact" w:line="340"/>
        <w:ind w:right="1133" w:firstLine="1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7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agation of Japan</dc:creator>
  <dc:description>[Amendment to Article 10 and 17 of Draft Treaty No. 2]</dc:description>
  <cp:keywords>edocs.mdocs mdocs meetings CRNR/DC/75 Meeting Documents Meeting Documents Documentos Reunión Documents Réunion Meeting Documents Meeting Documents Meeting Documents</cp:keywords>
  <dc:language>en-US</dc:language>
  <cp:lastModifiedBy>Moret-Tan</cp:lastModifiedBy>
  <cp:lastPrinted>1996-12-13T20:21:00Z</cp:lastPrinted>
  <dcterms:modified xsi:type="dcterms:W3CDTF">2007-12-17T14:41:00Z</dcterms:modified>
  <cp:revision>3</cp:revision>
  <dc:subject>[Amendment to Article 10 and 17 of Draft Treaty No. 2]</dc:subject>
  <dc:title>CRNR/DC/75: [Amendment to Article 10 and 17 of Draft Treaty No. 2]</dc:title>
</cp:coreProperties>
</file>