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1"/>
        <w:gridCol w:w="1701"/>
        <w:gridCol w:w="4961"/>
      </w:tblGrid>
      <w:tr>
        <w:trPr>
          <w:trHeight w:val="1760" w:hRule="atLeast"/>
        </w:trPr>
        <w:tc>
          <w:tcPr>
            <w:tcW w:w="4961" w:type="dxa"/>
            <w:tcBorders/>
          </w:tcPr>
          <w:p>
            <w:pPr>
              <w:pStyle w:val="Normal"/>
              <w:spacing w:before="1080" w:after="60"/>
              <w:ind w:right="885" w:hanging="0"/>
              <w:rPr>
                <w:b/>
                <w:b/>
              </w:rPr>
            </w:pPr>
            <w:r>
              <w:rPr>
                <w:b/>
              </w:rPr>
              <w:t>ÇáæíÜÈ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440" w:after="60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60" w:before="360" w:after="0"/>
              <w:ind w:left="60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NR/DC/69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>
                <w:b/>
                <w:b/>
              </w:rPr>
            </w:pPr>
            <w:r>
              <w:rPr>
                <w:b/>
              </w:rPr>
              <w:t>ÇáÃÕÜá  :</w:t>
              <w:tab/>
            </w:r>
            <w:r>
              <w:rPr/>
              <w:t>ÈÇáÇäßáíÒíÉ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/>
            </w:pPr>
            <w:r>
              <w:rPr>
                <w:b/>
              </w:rPr>
              <w:t>ÇáÊÇÑíÜÎ :</w:t>
              <w:tab/>
            </w:r>
            <w:r>
              <w:rPr/>
              <w:t>13/12/1996</w:t>
            </w:r>
          </w:p>
        </w:tc>
      </w:tr>
      <w:tr>
        <w:trPr/>
        <w:tc>
          <w:tcPr>
            <w:tcW w:w="11623" w:type="dxa"/>
            <w:gridSpan w:val="3"/>
            <w:tcBorders/>
          </w:tcPr>
          <w:p>
            <w:pPr>
              <w:pStyle w:val="Normal"/>
              <w:spacing w:lineRule="exact" w:line="480" w:before="600" w:after="1080"/>
              <w:jc w:val="center"/>
              <w:rPr>
                <w:b/>
                <w:b/>
              </w:rPr>
            </w:pPr>
            <w:r>
              <w:rPr>
                <w:b/>
              </w:rPr>
              <w:t>ÇáãäÙãÜÜÜÜÜÜÉ ÇáÚÇáãíÜÜÜÜÜÜÉ ááãáßíÜÜÜÜÜÜÉ ÇáÝßÑíÜÜÜÜÜÜÜÉ</w:t>
              <w:br/>
            </w:r>
            <w:r>
              <w:rPr/>
              <w:t>ÌäíÝ</w:t>
            </w:r>
          </w:p>
        </w:tc>
      </w:tr>
    </w:tbl>
    <w:p>
      <w:pPr>
        <w:pStyle w:val="TReun"/>
        <w:rPr/>
      </w:pPr>
      <w:r>
        <w:rPr/>
        <w:t>ÇáãÄÊãÜÜÑ ÇáÏÈáæãÇÓÜÜí</w:t>
        <w:br/>
        <w:t>ÇáãÚäÜÜí ÈÈÚÜÜÖ ãÓÇÆÜÜÜá</w:t>
        <w:br/>
        <w:t>ÍÜÞ ÇáãÄáÝ æÇáÍÞæÞ ÇáãÔÇÈåÉ</w:t>
      </w:r>
    </w:p>
    <w:p>
      <w:pPr>
        <w:pStyle w:val="Stitre"/>
        <w:rPr/>
      </w:pPr>
      <w:r>
        <w:rPr/>
      </w:r>
    </w:p>
    <w:p>
      <w:pPr>
        <w:pStyle w:val="Date"/>
        <w:rPr/>
      </w:pPr>
      <w:r>
        <w:rPr/>
        <w:t>ÌäíÝ ¡ ãä 2 Çáì 20 ÏíÓãÈÑ/ßÇäæä ÇáÃæá 1996</w:t>
      </w:r>
    </w:p>
    <w:p>
      <w:pPr>
        <w:pStyle w:val="TDoc"/>
        <w:rPr/>
      </w:pPr>
      <w:r>
        <w:rPr/>
        <w:t>ÊÚÏíá ÇáãæÇÏ 7 æ13 æ14 æ20</w:t>
        <w:br/>
        <w:t>ãä ãÔÑæÚ ÇáãÚÇåÏÉ ÑÞã 2</w:t>
      </w:r>
    </w:p>
    <w:p>
      <w:pPr>
        <w:pStyle w:val="Auteur"/>
        <w:rPr/>
      </w:pPr>
      <w:r>
        <w:rPr/>
        <w:t>ÇÞÊÑÇÍ ãä æÝÏ ÇÓÑÇÆí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ÊÚÏíá ÇáÇÞÊÑÇÍ ÇáÓÇÈÞ </w:t>
      </w:r>
      <w:r>
        <w:rPr/>
        <w:t>CRNR/DC/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íÞÊÑÍ æÝÏ ÇÓÑÇÆíá ãÇ íáí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ÍÐÝ ÇáÝÞÑÉ (2) ãä ÇáãÇÏÉ 7 æÇÖÇÝÉ ÇáÝÞÑÉ ÇáÌÏíÏÉ ÇáÊÇáíÉ (3) Çáì ÇáãÇÏÉ 13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33" w:hanging="1133"/>
        <w:jc w:val="both"/>
        <w:rPr/>
      </w:pPr>
      <w:r>
        <w:rPr/>
        <w:tab/>
        <w:t>(3)</w:t>
        <w:tab/>
        <w:t xml:space="preserve">ÊáÊÒã ÇáÃØÑÇÝ ÇáãÊÚÇÞÏÉ ÈÊÞííÏ ÍÞ ÇáÇÓÊäÓÇÎ Ýí ÇáÍÇáÇÊ ÇáÊí íßæä ÝíåÇ ÇáÛÑÖ ÇáæÍíÏ ãä ÇáÇÓÊäÓÇÎ ÇáãÄÞÊ ¡ ÓæÇÁ ßÇä ãÈÇÔÑÇð Ãæ ÛíÑ ãÈÇÔÑ æÈÃí ØÑíÞÉ æÈÃí Ôßá ßÇä ¡ åæ ÇáÊãßíä ãä ÇÏÑÇß ÇáÃÏÇÁ ÇáãËÈÊ ÍÓíÇð Ãæ ÇáÍÇáÇÊ ÇáÊí íßæä ÝíåÇ ÇáÇÓÊäÓÇÎ ÚÇÈÑÇð Ãæ ÚÑÖíÇð ¡ </w:t>
      </w:r>
      <w:r>
        <w:rPr>
          <w:strike/>
        </w:rPr>
        <w:t>ÔÑØ Ãä íÞæã ÈÐáß ÇáÇÓÊäÓÇÎ ÇáãäÊÝÚ ÇáäåÇÆí ÃËäÇÁ ÇáÇäÊÝÇÚ ÈÇáÃÏÇÁ ÇáãËÈÊ ÇäÊÝÇÚÇð ÕÑÍ Èå ÇáãÄáÝ Ãæ ÓãÍ Èå ÇáÞÇäæä</w:t>
      </w:r>
      <w:r>
        <w:rPr/>
        <w:t xml:space="preserve"> </w:t>
      </w:r>
      <w:r>
        <w:rPr>
          <w:strike/>
        </w:rPr>
        <w:t>æ</w:t>
      </w:r>
      <w:r>
        <w:rPr/>
        <w:t>ÔÑØ ãÑÇÚÇÉ ÃÍßÇã ÇáãÇÏÉ 13(2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ÊÚÏíá ÇáÇÞÊÑÇÍ ÇáÓÇÈÞ </w:t>
      </w:r>
      <w:r>
        <w:rPr/>
        <w:t>CRNR/DC/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íÞÊÑÍ æÝÏ ÇÓÑÇÆíá ãÇ íáí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ÍÐÝ ÇáÝÞÑÉ (2) ãä ÇáãÇÏÉ 14 æÇÖÇÝÉ ÇáÝÞÑÉ ÇáÌÏíÏÉ ÇáÊÇáíÉ (3) Çáì ÇáãÇÏÉ 20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133" w:hanging="1133"/>
        <w:jc w:val="both"/>
        <w:rPr/>
      </w:pPr>
      <w:r>
        <w:rPr/>
        <w:tab/>
        <w:t>(3)</w:t>
        <w:tab/>
        <w:t>ÊáÊÒã ÇáÃØÑÇÝ ÇáãÊÚÇÞÏÉ ÈÊÞííÏ ÍÞ ÇáÇÓÊäÓÇÎ Ýí ÇáÍÇáÇÊ ÇáÊí íßæä ÝíåÇ ÇáÛÑÖ ÇáæÍíÏ ãä ÇáÇÓÊäÓÇÎ ÇáãÄÞÊ ¡ ÓæÇÁ ßÇä ãÈÇÔÑÇð Ãæ ÛíÑ ãÈÇÔÑ æÈÃí ØÑíÞÉ æÈÃí Ôßá ßÇä ¡ åæ ÇáÊãßíä ãä ÓãÇÚ ÇáÊÓÌíá ÇáÕæÊí Ãæ ÇáÍÇáÇÊ ÇáÊí íßæä ÝíåÇ ÇáÇÓÊäÓÇÎ ÚÇÈÑÇð Ãæ ÚÑÖíÇð ¡</w:t>
      </w:r>
      <w:r>
        <w:rPr>
          <w:strike/>
        </w:rPr>
        <w:t xml:space="preserve"> ÔÑØ Ãä íÞæã ÈÐáß ÇáÇÓÊäÓÇÎ ÇáãäÊÝÚ ÇáäåÇÆí ÃËäÇÁ ÇáÇäÊÝÇÚ ÈÇáÊÓÌíá ÇáÕæÊí ÇäÊÝÇÚÇð ÕÑÍ Èå ãäÊÌ ÇáÊÓÌíá ÇáÕæÊí Ãæ ÓãÍ Èå ÇáÞÇäæä</w:t>
      </w:r>
      <w:r>
        <w:rPr/>
        <w:t xml:space="preserve"> </w:t>
      </w:r>
      <w:r>
        <w:rPr>
          <w:strike/>
        </w:rPr>
        <w:t>æ</w:t>
      </w:r>
      <w:r>
        <w:rPr/>
        <w:t>ÔÑØ ãÑÇÚÇÉ ÃÍßÇã ÇáãÇÏÉ 20(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]äåÇíÉ ÇáæËíÞÉ[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RNR/DC/69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LieuDat">
    <w:name w:val="LieuDat"/>
    <w:basedOn w:val="Session"/>
    <w:qFormat/>
    <w:pPr/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 w:val="24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caps/>
      <w:sz w:val="24"/>
    </w:rPr>
  </w:style>
  <w:style w:type="paragraph" w:styleId="Code">
    <w:name w:val="Code"/>
    <w:basedOn w:val="Normal"/>
    <w:qFormat/>
    <w:pPr>
      <w:spacing w:before="480" w:after="0"/>
      <w:ind w:left="1276" w:hanging="0"/>
      <w:jc w:val="left"/>
    </w:pPr>
    <w:rPr>
      <w:rFonts w:ascii="Arial" w:hAnsi="Arial" w:cs="Arial"/>
      <w:b/>
      <w:spacing w:val="10"/>
    </w:rPr>
  </w:style>
  <w:style w:type="paragraph" w:styleId="TReun">
    <w:name w:val="T-Reun"/>
    <w:basedOn w:val="Normal"/>
    <w:qFormat/>
    <w:pPr>
      <w:spacing w:lineRule="exact" w:line="440"/>
      <w:jc w:val="center"/>
    </w:pPr>
    <w:rPr>
      <w:b/>
    </w:rPr>
  </w:style>
  <w:style w:type="paragraph" w:styleId="Stitre">
    <w:name w:val="S-titre"/>
    <w:basedOn w:val="TReun"/>
    <w:qFormat/>
    <w:pPr>
      <w:spacing w:before="300" w:after="0"/>
    </w:pPr>
    <w:rPr/>
  </w:style>
  <w:style w:type="paragraph" w:styleId="Date">
    <w:name w:val="Date"/>
    <w:basedOn w:val="TReun"/>
    <w:qFormat/>
    <w:pPr>
      <w:spacing w:before="0" w:after="240"/>
    </w:pPr>
    <w:rPr/>
  </w:style>
  <w:style w:type="paragraph" w:styleId="TDoc">
    <w:name w:val="T-Doc"/>
    <w:basedOn w:val="Normal"/>
    <w:qFormat/>
    <w:pPr>
      <w:spacing w:lineRule="exact" w:line="300" w:before="360" w:after="0"/>
      <w:jc w:val="center"/>
    </w:pPr>
    <w:rPr/>
  </w:style>
  <w:style w:type="paragraph" w:styleId="Auteur">
    <w:name w:val="Auteur"/>
    <w:basedOn w:val="Normal"/>
    <w:qFormat/>
    <w:pPr>
      <w:spacing w:before="36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RNRD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2:00Z</dcterms:created>
  <dc:creator>Porposed by the Delegation of Israel</dc:creator>
  <dc:description>[Amendments to Articles 7, 13, 14 and 20 of Draft Treaty No. 2]</dc:description>
  <cp:keywords>edocs.mdocs mdocs meetings CRNR/DC/69 Meeting Documents Meeting Documents Documentos Reunión Documents Réunion Meeting Documents Meeting Documents Meeting Documents</cp:keywords>
  <dc:language>en-US</dc:language>
  <cp:lastModifiedBy>Moret-Tan</cp:lastModifiedBy>
  <cp:lastPrinted>1996-12-13T21:26:00Z</cp:lastPrinted>
  <dcterms:modified xsi:type="dcterms:W3CDTF">2007-12-17T14:41:00Z</dcterms:modified>
  <cp:revision>3</cp:revision>
  <dc:subject>[Amendments to Articles 7, 13, 14 and 20 of Draft Treaty No. 2]</dc:subject>
  <dc:title>CRNR/DC/69: [Amendments to Articles 7, 13, 14 and 20 of Draft Treaty No. 2]</dc:title>
</cp:coreProperties>
</file>