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40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ÇáÇÓÈÇä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23</w:t>
        <w:br/>
        <w:t>ãä ãÔÑæÚ ÇáãÚÇåÏÉ ÑÞã 2</w:t>
      </w:r>
    </w:p>
    <w:p>
      <w:pPr>
        <w:pStyle w:val="Auteur"/>
        <w:rPr/>
      </w:pPr>
      <w:r>
        <w:rPr/>
        <w:t>ÇÞÊÑÇÍ ãä æÝæÏ ÇáÃÑÌäÊíä æÈæáíÝíÇ æÇáÈÑÇÒíá æÔíáí æßæáæãÈíÇ æßæÓÊÇÑíßÇ</w:t>
        <w:br/>
        <w:t>æßæÈÇ æÇßæÇÏæÑ æÇáÓáÝÇÏæÑ æÛæÇÊíãÇáÇ æåäÏæÑÇÓ æÌÇãÇíßÇ æÇáãßÓíß æäíßÇÑÇÛæÇ</w:t>
        <w:br/>
        <w:t>æÈäãÇ æÈÇÑÇÛæÇí æÈíÑæ æÊÑíäíÏÇÏ æÊæÈÇÛæ æÃæÑæÛæÇí æÝäÒæíá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ÊÖÇÝ ÚÈÇÑÉ "Ãæ íÊíÍ áå" Ýí ÇáÝÞÑÉ ÇáÝÑÚíÉ "2" ãä ÇáÝÞÑÉ (1) ãä ÇáãÇÏÉ 23 ãä ãÔÑæÚ ÇáãÚÇåÏÉ ÑÞã 2 Úáì ÇáäÍæ ÇáÊÇáí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"2"</w:t>
        <w:tab/>
        <w:t>æÃä íæÒÚ Ãæ íÓÊæÑÏ áÃÛÑÇÖ ÇáÊæÒíÚ Ãæ íäÞá Çáì ÇáÌãåæÑ Ãæ íÊíÍ áå ¡ Ïæä ÇÐä ¡ äÓÎÇð Úä ÃæÌå ÃÏÇÁ ãËÈÊÉ Ãæ ÊÓÌíáÇÊ ÕæÊíÉ ÍÐÝÊ ãäåÇ Ãæ ÛíÑÊ ÝíåÇ ¡ Ïæä ÇÐä ¡ ãÚáæãÇÊ æÇÑÏÉ Ýí Ôßá ÇáßÊÑæäí æÖÑæÑíÉ áÇÏÇÑÉ ÇáÍÞæ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[äåÇíÉ ÇáæËíÞÉ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5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uesta por las Delegaciones de Argentina, Bolivia, Brasil, Chile, Colombia, Costa Rica, Cuba, Ecuador, El Salvador, Guatemala, Honduras, Jamaica, México, Nicaragua, Panamá, Paraguay, Perú, Trinidad y Tobago, Uruguay y Venezuela</dc:creator>
  <dc:description>[Amendment to Article 23 of Draft Treaty No. 2]</dc:description>
  <cp:keywords>edocs.mdocs mdocs meetings CRNR/DC/40 Meeting Documents Meeting Documents Documentos Reunión Documents Réunion Meeting Documents Meeting Documents Meeting Documents</cp:keywords>
  <dc:language>en-US</dc:language>
  <cp:lastModifiedBy>Moret-Tan</cp:lastModifiedBy>
  <cp:lastPrinted>1996-12-12T14:55:00Z</cp:lastPrinted>
  <dcterms:modified xsi:type="dcterms:W3CDTF">2007-12-17T14:41:00Z</dcterms:modified>
  <cp:revision>3</cp:revision>
  <dc:subject>[Amendment to Article 23 of Draft Treaty No. 2]</dc:subject>
  <dc:title>CRNR/DC/40: [Amendment to Article 23 of Draft Treaty No. 2]</dc:title>
</cp:coreProperties>
</file>