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38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ÝÑäÓ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11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rPr/>
      </w:pPr>
      <w:r>
        <w:rPr/>
        <w:t>ÊÚÏíá ÇáãÇÏÊíä 6 æ12</w:t>
        <w:br/>
        <w:t>ãä ãÔÑæÚ ÇáãÚÇåÏÉ ÑÞã 2</w:t>
      </w:r>
    </w:p>
    <w:p>
      <w:pPr>
        <w:pStyle w:val="Auteur"/>
        <w:rPr/>
      </w:pPr>
      <w:r>
        <w:rPr/>
        <w:t>ÇÞÊÑÇÍ ãä æÝÏ ÓæíÓÑ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jc w:val="both"/>
        <w:rPr/>
      </w:pPr>
      <w:r>
        <w:rPr>
          <w:u w:val="single"/>
        </w:rPr>
        <w:t>ÇáãÇÏÉ 6</w:t>
      </w:r>
      <w:r>
        <w:rPr/>
        <w:t xml:space="preserve"> :</w:t>
        <w:tab/>
      </w:r>
      <w:r>
        <w:rPr>
          <w:u w:val="single"/>
        </w:rPr>
        <w:t>ÍÞæÞ ÝäÇäí ÇáÃÏÇÁ ÇáãÇáíÉ Ýí ÃæÌå ÃÏÇÆåã ÛíÑ ÇáãËÈÊÉ</w:t>
      </w:r>
    </w:p>
    <w:p>
      <w:pPr>
        <w:pStyle w:val="Normal"/>
        <w:spacing w:lineRule="exact" w: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jc w:val="both"/>
        <w:rPr/>
      </w:pPr>
      <w:r>
        <w:rPr/>
        <w:tab/>
        <w:t>íÚÊÈÑ æÝÏ ÓæíÓÑÇ Ãäå íäÈÛí ÊæÓíÚ äØÇÞ ÇáÍÞæÞ ÇáãÇáíÉ  áÝäÇäí ÇáÃÏÇÁ Ýí ÃæÌå ÃÏÇÆåã ÛíÑ ÇáãËÈÊÉ áÊØÈÞ ÃíÖÇð Úáì ÇÚÇÏÉ ÇáÇÐÇÚÉ æÇÚÇÏÉ ÇáÇÑÓÇá ÇáÓáßí æäÞá ÈÑäÇãÌ ÇÐÇÚí Çáì ÇáÌãåæÑ . æÚáíå ¡ ÝÇäå íÞÊÑÍ ÇÖÇÝÉ ÈÏíá Ìíã Úáì ÇáäÍæ ÇáÊÇáí 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"</w:t>
      </w:r>
      <w:r>
        <w:rPr>
          <w:u w:val="single"/>
        </w:rPr>
        <w:t>ÇáÈÏíá Ìíã :</w:t>
      </w:r>
      <w:r>
        <w:rPr/>
        <w:t xml:space="preserve">  ÇáÊÕÑíÍ ÈãÇ íáí 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"1"</w:t>
        <w:tab/>
        <w:t>ÇÐÇÚÉ ÃæÌå ÃÏÇÆåã ÛíÑ ÇáãËÈÊÉ æäÞáåÇ Çáì ÇáÌãåæÑ º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"2"</w:t>
        <w:tab/>
        <w:t>æÊËÈíÊ ÃæÌå ÃÏÇÆåã ÛíÑ ÇáãËÈÊÉ ."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u w:val="single"/>
        </w:rPr>
        <w:t>ÇáãÇÏÉ 12</w:t>
      </w:r>
      <w:r>
        <w:rPr/>
        <w:t xml:space="preserve"> :  </w:t>
      </w:r>
      <w:r>
        <w:rPr>
          <w:u w:val="single"/>
        </w:rPr>
        <w:t>ÇáÍÞ Ýí ãßÇÝÃÉ ãÞÇÈá ÇáÇÐÇÚÉ Ãæ ÇáäÞá Çáì ÇáÌãåæÑ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íÞÊÑÍ ãÔÑæÚ ÇáãÚÇåÏÉ ÑÞã 2 ÈÏíáÇä ÈÔÃä ÍÞæÞ ÝäÇäí ÇáÃÏÇÁ . æÝí ÇáÈÏíá ÇáÃæá ¡ ÊõÞÕÑ Êáß ÇáÍÞæÞ Úáì ÇáÃÏÇÁ ÇáãæÓíÞí . ÃãÇ ÇáÈÏíá ÇáËÇäí ¡ ÝÇäå íãÏ ÍãÇíÉ ÝäÇäí ÇáÃÏÇÁ Çáì ÇáãÌÇá ÇáÓãÚí ÇáÈÕÑí . Úáì Ãä ÇáæÝÏ ÇáÓæíÓÑí íÑì Ãä ÇáÝÑÇÛ íÙá ÞÇÆãÇ ÝíãÇ íÊÚáÞ ÈÇáÊÓÌíáÇÊ ÇáÈÕÑíÉ ¡ Ãí ÇáÊËÈíÊÇÊ ÇáÓãÚíÉ ÇáÈÕÑíÉ ¡ ÍÊì Ýí ÍÇá ÇáÃÎÐ ÈÇáÈÏíá ÈÇÁ Ýí ßá ÇáäÕ . áÐÇ ¡ ÝÇä ÇáæÝÏ ¡ ÇÐ íÓÚì Çáì ÖãÇä ÇÊÓÇÞ ÇáäÕ æÇáÍÝÇÙ Úáì ÇáãäåÌ ÇáããíÒ ÈÇáäÓÈÉ Çáì ÇáÍÞ Ýí ãßÇÝÃÉ ãÞÇÈá ÇáÇÐÇÚÉ Ãæ ÇáäÞá Çáì ÇáÌãåæÑ ¡ ÝÇäå íÞÊÑÍ Ãä íÖÇÝ ÈÏíá ËÇä Çáì ÇáãÇÏÉ 12(1) 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u w:val="single"/>
        </w:rPr>
        <w:t xml:space="preserve">ÇáÈÏíá ÃáÝ </w:t>
      </w:r>
      <w:r>
        <w:rPr/>
        <w:t>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íÍÊÝÙ ÈÕíÛÉ ÇáãÇÏÉ 12(1) ßãÇ åí Ýí ÇáÇÞÊÑÇÍ ÇáÃÓÇÓí 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u w:val="single"/>
        </w:rPr>
        <w:t>ÇáÈÏíá ÈÇÁ</w:t>
      </w:r>
      <w:r>
        <w:rPr/>
        <w:t xml:space="preserve"> 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(Ã)</w:t>
        <w:tab/>
        <w:t xml:space="preserve">íÊãÊÚ ÝäÇäæ ÇáÃÏÇÁ ÈÇáÍÞ Ýí ãßÇÝÃÉ ÚÇÏáÉ æÇÍÏÉ ãÞÇÈá ÇáÇäÊÝÇÚ ÇáãÈÇÔÑ Ãæ ÛíÑ ÇáãÈÇÔÑ ÈÇáÊÓÌíáÇÊ ÇáÕæÊíÉ </w:t>
      </w:r>
      <w:r>
        <w:rPr>
          <w:u w:val="single"/>
        </w:rPr>
        <w:t>Ãæ ÇáÊÓÌíáÇÊ ÇáÈÕÑíÉ (ÇáÊËÈíÊÇÊ ÇáÓãÚíÉ ÇáÈÕÑíÉ)</w:t>
      </w:r>
      <w:r>
        <w:rPr/>
        <w:t xml:space="preserve"> ÇáãäÔæÑÉ áÃÛÑÇÖ ÊÌÇÑíÉ Ãæ ÈäÓÎ Úä Êáß ÇáÊÓÌíáÇÊ ÇáÕæÊíÉ áÇÐÇÚÊåÇ Ãæ äÞáåÇ Çáì ÇáÌãåæÑ ÈÃí ØÑíÞÉ ßÇäÊ 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äåÇíÉ ÇáæËíÞÉ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38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ésentées par la délégation de la Suisse</dc:creator>
  <dc:description>[Amendments to Articles 6 and 12 of Draft Treaty No. 2]</dc:description>
  <cp:keywords>edocs.mdocs mdocs meetings CRNR/DC/38 Meeting Documents Meeting Documents Documentos Reunión Documents Réunion Meeting Documents Meeting Documents Meeting Documents</cp:keywords>
  <dc:language>en-US</dc:language>
  <cp:lastModifiedBy>Moret-Tan</cp:lastModifiedBy>
  <cp:lastPrinted>1996-12-12T14:42:00Z</cp:lastPrinted>
  <dcterms:modified xsi:type="dcterms:W3CDTF">2007-12-17T14:41:00Z</dcterms:modified>
  <cp:revision>3</cp:revision>
  <dc:subject>[Amendments to Articles 6 and 12 of Draft Treaty No. 2]</dc:subject>
  <dc:title>CRNR/DC/38: [Amendments to Articles 6 and 12 of Draft Treaty No. 2]</dc:title>
</cp:coreProperties>
</file>