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28</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t>10</w:t>
            </w:r>
            <w:r>
              <w:rPr/>
              <w:t>/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rPr/>
      </w:pPr>
      <w:r>
        <w:rPr/>
        <w:t>ÊÚÏíá ÇáÏíÈÇÌÉ æÇáãÇÏÉ 1</w:t>
        <w:br/>
        <w:t>ãä ãÔÑæÚ ÇáãÚÇåÏÉ ÑÞã 1</w:t>
      </w:r>
    </w:p>
    <w:p>
      <w:pPr>
        <w:pStyle w:val="Auteur"/>
        <w:rPr/>
      </w:pPr>
      <w:r>
        <w:rPr/>
        <w:t>ÇÞÊÑÇÍ ãä æÝÏ ßæáæãÈíÇ äíÇÈÉ Úä äÝÓå ææÝæÏ ÇáÃÑÌäÊíä æÈæáíÝíÇ æÇáÈÑÇÒíá æÔíáí</w:t>
        <w:br/>
        <w:t>æßæÓÊÇÑíßÇ æßæÈÇ æÇßæÇÏæÑ æÇáÓáÝÇÏæÑ æÛæÇÊíãÇáÇ æåäÏæÑÇÓ æÌÇãÇíßÇ æÇáãßÓíß</w:t>
        <w:br/>
        <w:t>æäíßÇÑÇÛæÇ æÈäãÇ æÈÇÑÇÛæÇí æÈíÑæ æÊÑíäíÏÇÏ æÊæÈÇÛæ æÃæÑæÛæÇí æÝäÒæíáÇ</w:t>
      </w:r>
    </w:p>
    <w:p>
      <w:pPr>
        <w:pStyle w:val="Normal"/>
        <w:rPr/>
      </w:pPr>
      <w:r>
        <w:rPr/>
      </w:r>
    </w:p>
    <w:p>
      <w:pPr>
        <w:pStyle w:val="Normal"/>
        <w:rPr/>
      </w:pPr>
      <w:r>
        <w:rPr/>
      </w:r>
    </w:p>
    <w:p>
      <w:pPr>
        <w:pStyle w:val="Normal"/>
        <w:rPr/>
      </w:pPr>
      <w:r>
        <w:rPr/>
      </w:r>
    </w:p>
    <w:p>
      <w:pPr>
        <w:pStyle w:val="Normal"/>
        <w:jc w:val="both"/>
        <w:rPr/>
      </w:pPr>
      <w:r>
        <w:rPr/>
      </w:r>
    </w:p>
    <w:p>
      <w:pPr>
        <w:pStyle w:val="Normal"/>
        <w:spacing w:lineRule="exact" w:line="340"/>
        <w:jc w:val="both"/>
        <w:rPr/>
      </w:pPr>
      <w:r>
        <w:rPr/>
        <w:t>1 -</w:t>
        <w:tab/>
        <w:t>íÖÇÝ ãÇ íáí Çáì ÇáÏíÈÇÌÉ :</w:t>
      </w:r>
    </w:p>
    <w:p>
      <w:pPr>
        <w:pStyle w:val="Normal"/>
        <w:spacing w:lineRule="exact" w:line="340"/>
        <w:jc w:val="both"/>
        <w:rPr/>
      </w:pPr>
      <w:r>
        <w:rPr/>
      </w:r>
    </w:p>
    <w:p>
      <w:pPr>
        <w:pStyle w:val="Normal"/>
        <w:spacing w:lineRule="exact" w:line="340"/>
        <w:jc w:val="both"/>
        <w:rPr/>
      </w:pPr>
      <w:r>
        <w:rPr/>
        <w:tab/>
        <w:t>"</w:t>
      </w:r>
      <w:r>
        <w:rPr>
          <w:b/>
        </w:rPr>
        <w:t xml:space="preserve">æÇÐ ÊÄßÏ </w:t>
      </w:r>
      <w:r>
        <w:rPr/>
        <w:t>Ãä åÐå ÇáãÚÇåÏÉ åí ¡ ÈÇáäÓÈÉ Çáì ÈáÏÇä ÇáÇÊÍÇÏ ¡ ÇÊÝÇÞ ÎÇÕ æÝÞÇð áãäØæÞ ÇáãÇÏÉ 20 ãä ÇÊÝÇÞíÉ ÈÑä áÍãÇíÉ ÇáãÕäÝÇÊ ÇáÃÏÈíÉ æÇáÝäíÉ" .</w:t>
      </w:r>
    </w:p>
    <w:p>
      <w:pPr>
        <w:pStyle w:val="Normal"/>
        <w:spacing w:lineRule="exact" w:line="340"/>
        <w:jc w:val="both"/>
        <w:rPr/>
      </w:pPr>
      <w:r>
        <w:rPr/>
      </w:r>
    </w:p>
    <w:p>
      <w:pPr>
        <w:pStyle w:val="Normal"/>
        <w:spacing w:lineRule="exact" w:line="340"/>
        <w:jc w:val="both"/>
        <w:rPr/>
      </w:pPr>
      <w:r>
        <w:rPr/>
        <w:t>2 -</w:t>
        <w:tab/>
        <w:t>æÊÍÐÝ ÇáÝÞÑÉ (1) ãä ÇáãÇÏÉ 1 ÈÕíÛÊåÇ ÇáÍÇáíÉ ¡ æíÖÇÝ ãÇ íáí :</w:t>
      </w:r>
    </w:p>
    <w:p>
      <w:pPr>
        <w:pStyle w:val="Normal"/>
        <w:spacing w:lineRule="exact" w:line="340"/>
        <w:jc w:val="both"/>
        <w:rPr/>
      </w:pPr>
      <w:r>
        <w:rPr/>
      </w:r>
    </w:p>
    <w:p>
      <w:pPr>
        <w:pStyle w:val="Normal"/>
        <w:spacing w:lineRule="exact" w:line="340"/>
        <w:jc w:val="both"/>
        <w:rPr/>
      </w:pPr>
      <w:r>
        <w:rPr/>
        <w:tab/>
        <w:t xml:space="preserve">"åÐå ÇáãÚÇåÏÉ ÇÊÝÇÞ ÎÇÕ ÈãÚäì ÇáãÇÏÉ 20 ãä ÇÊÝÇÞíÉ ÈÑä áÍãÇíÉ ÇáãÕäÝÇÊ ÇáÃÏÈíÉ æÇáÝäíÉ ÈÇáäÓÈÉ Çáì ÇáÃØÑÇÝ ÇáãÊÚÇÞÏÉ ãä ÈáÏÇä ÇáÇÊÍÇÏ ÇáãäÔÃ ÈãæÌÈ Êáß ÇáÇÊÝÇÞíÉ . æáíÓ áåÐå ÇáãÚÇåÏÉ Ãí ÕáÉ ÕÑíÍÉ Ãæ ÖãäíÉ ÈãÚÇåÏÇÊ Ãæ ÇÊÝÇÞíÇÊ ÃÎÑì ãÚäíÉ ÈÇáãæÖæÚ ÐÇÊå ÈÕæÑÉ ãÈÇÔÑÉ Ãæ ÛíÑ ãÈÇÔÑÉ".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3 -</w:t>
        <w:tab/>
        <w:t>æÊÍÐÝ ÇáÝÞÑÉ (4) ãä ÇáãÇÏÉ 1 ÈÕíÛÊåÇ ÇáÍÇáíÉ ¡ æíÖÇÝ ãÇ íáí :</w:t>
      </w:r>
    </w:p>
    <w:p>
      <w:pPr>
        <w:pStyle w:val="Normal"/>
        <w:spacing w:lineRule="exact" w:line="340"/>
        <w:jc w:val="both"/>
        <w:rPr/>
      </w:pPr>
      <w:r>
        <w:rPr/>
      </w:r>
    </w:p>
    <w:p>
      <w:pPr>
        <w:pStyle w:val="Normal"/>
        <w:spacing w:lineRule="exact" w:line="340"/>
        <w:jc w:val="both"/>
        <w:rPr/>
      </w:pPr>
      <w:r>
        <w:rPr/>
        <w:tab/>
        <w:t>"ÊáÊÒã ÇáÏæá ÇáÊí ÊÕÈÍ ÃØÑÇÝÇð Ýí åÐå ÇáãÚÇåÏÉ ÈÊØÈíÞ ÃÍßÇã ÇÊÝÇÞíÉ ÈÑä æãáÍÞåÇ" .</w:t>
      </w:r>
    </w:p>
    <w:p>
      <w:pPr>
        <w:pStyle w:val="Normal"/>
        <w:spacing w:lineRule="exact" w:line="340"/>
        <w:jc w:val="both"/>
        <w:rPr/>
      </w:pPr>
      <w:r>
        <w:rPr/>
      </w:r>
    </w:p>
    <w:p>
      <w:pPr>
        <w:pStyle w:val="Normal"/>
        <w:spacing w:lineRule="exact" w:line="340"/>
        <w:jc w:val="both"/>
        <w:rPr/>
      </w:pPr>
      <w:r>
        <w:rPr/>
        <w:t>4 -</w:t>
        <w:tab/>
        <w:t>æÊÖÇÝ ÇáÝÞÑÉ ÇáÊÇáíÉ Çáì äåÇíÉ ÇáãÇÏÉ 1 :</w:t>
      </w:r>
    </w:p>
    <w:p>
      <w:pPr>
        <w:pStyle w:val="Normal"/>
        <w:spacing w:lineRule="exact" w:line="340"/>
        <w:jc w:val="both"/>
        <w:rPr/>
      </w:pPr>
      <w:r>
        <w:rPr/>
      </w:r>
    </w:p>
    <w:p>
      <w:pPr>
        <w:pStyle w:val="Normal"/>
        <w:spacing w:lineRule="exact" w:line="340"/>
        <w:jc w:val="both"/>
        <w:rPr/>
      </w:pPr>
      <w:r>
        <w:rPr/>
        <w:tab/>
        <w:t>"(5)</w:t>
        <w:tab/>
        <w:t>ÊáÊÒã ÇáãäÙãÇÊ  ÇáÏæáíÉ ÇáÍßæãíÉ ÇáÃØÑÇÝ Ýí åÐå ÇáãÚÇåÏÉ ÈÊØÈíÞ ÇáãæÇÏ ãä 1 Çáì 21 ãä ÇÊÝÇÞíÉ ÈÑä æÃÍßÇã ãáÍÞ Êáß ÇáÇÊÝÇÞíÉ" .</w:t>
      </w:r>
    </w:p>
    <w:p>
      <w:pPr>
        <w:pStyle w:val="Normal"/>
        <w:spacing w:lineRule="exact" w:line="340"/>
        <w:jc w:val="both"/>
        <w:rPr/>
      </w:pPr>
      <w:r>
        <w:rPr/>
      </w:r>
    </w:p>
    <w:p>
      <w:pPr>
        <w:pStyle w:val="Normal"/>
        <w:spacing w:lineRule="exact" w:line="340"/>
        <w:jc w:val="both"/>
        <w:rPr/>
      </w:pPr>
      <w:r>
        <w:rPr/>
      </w:r>
    </w:p>
    <w:p>
      <w:pPr>
        <w:pStyle w:val="Normal"/>
        <w:spacing w:lineRule="exact" w:line="340"/>
        <w:jc w:val="left"/>
        <w:rPr/>
      </w:pPr>
      <w:r>
        <w:rPr/>
        <w:t>]äåÇíÉ ÇáæËíÞÉ[</w:t>
      </w:r>
    </w:p>
    <w:p>
      <w:pPr>
        <w:pStyle w:val="Normal"/>
        <w:spacing w:lineRule="exact" w:line="340"/>
        <w:jc w:val="left"/>
        <w:rPr/>
      </w:pPr>
      <w:r>
        <w:rPr/>
      </w:r>
    </w:p>
    <w:p>
      <w:pPr>
        <w:pStyle w:val="Normal"/>
        <w:spacing w:lineRule="exact" w:line="34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28</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Proposed by the Delegation of Colombia on Behalf of Itself and Argentina, Bolivia, Brazil, Chile, Costa Rica, Cuba, Ecuador, El Slvador, Guatemala, Honduras, Jamaica, Mexico, Nicaragua, Panama, Paraguay, Peru, Trinidad and Tobago, Uruguay, and Venezuela</dc:creator>
  <dc:description>[Amendment to the Preamble and to Article 1 of Draft Treaty No. 1]</dc:description>
  <cp:keywords>edocs.mdocs mdocs meetings CRNR/DC/28 Meeting Documents Meeting Documents Documentos Reunión Documents Réunion Meeting Documents Meeting Documents Meeting Documents</cp:keywords>
  <dc:language>en-US</dc:language>
  <cp:lastModifiedBy>Moret-Tan</cp:lastModifiedBy>
  <cp:lastPrinted>1996-12-10T19:15:00Z</cp:lastPrinted>
  <dcterms:modified xsi:type="dcterms:W3CDTF">2007-12-17T14:41:00Z</dcterms:modified>
  <cp:revision>3</cp:revision>
  <dc:subject>[Amendment to the Preamble and to Article 1 of Draft Treaty No. 1]</dc:subject>
  <dc:title>CRNR/DC/28: [Amendment to the Preamble and to Article 1 of Draft Treaty No. 1]</dc:title>
</cp:coreProperties>
</file>