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27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</w:t>
            </w:r>
            <w:r>
              <w:rPr>
                <w:b/>
              </w:rPr>
              <w:t>Ç</w:t>
            </w:r>
            <w:r>
              <w:rPr/>
              <w:t>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0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É 2 (Ã)</w:t>
        <w:br/>
        <w:t>ãä ãÔÑæÚ ÇáãÚÇåÏÉ ÑÞã 2</w:t>
      </w:r>
    </w:p>
    <w:p>
      <w:pPr>
        <w:pStyle w:val="Auteur"/>
        <w:rPr/>
      </w:pPr>
      <w:r>
        <w:rPr/>
        <w:t>ÇÞÊÑÇÍ ãä æÝÏ ÌÇãÇíß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ãä ÇáãÞÊÑÍ ÊÚÏíá ÇáãÇÏÉ 2(Ã) ÇáÊí ÊÊÖãä ÊÚÑíÝÇð áÚÈÇÑÉ "ÝäÇäí ÇáÃÏÇÁ" ÈÍÐÝ ßáãÉ "íÄÏæä" ãä ÇáäÕ . Ðáß Ãä ÇáÇÍÊÝÇÙ ÈÊáß ÇáßáãÉ Ýí ÇáäÕ ÇáÇäßáíÒí ("interpret") ÞÏ íÄÏí Çáì ÇÊÓÇÚ Ýí äØÇÞ ÇáÊØÈíÞ Úáì ÃÑÇÖí ÇáÈáÏÇä ÇáäÇØÞÉ ÈÇáÇäßáíÒíÉ . æÚáÇæÉ Úáì Ðáß ¡ ÝÇä Êáß ÇáßáãÉ áÇ ÊÙåÑ Ýí ÊÚÑíÝ "ÝäÇäí ÇáÃÏÇÁ" Ýí ÇÊÝÇÞíÉ ÑæãÇ áÓäÉ 1961 ¡ ÇáãÇÏÉ 3(Ã) . æãä Çáããßä ÇáÇÍÊÝÇÙ ÈßáãÉ "íÄÏæä" Ýí ÇáäÕíä ÇáÇÓÈÇäí æÇáÝÑäÓí ãä ãÔÑæÚ ÇáãÚÇåÏÉ Çä ÇÞÊÖì ÇáÃãÑ Ðáß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]äåÇíÉ ÇáæËíÞÉ[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/>
  <dc:description>[Amendment to Article 2 (a) of Draft Treaty No. 2]</dc:description>
  <cp:keywords>edocs.mdocs mdocs meetings CRNR/DC/27 Meeting Documents Meeting Documents Documentos Reunión Documents Réunion Meeting Documents Meeting Documents Meeting Documents</cp:keywords>
  <dc:language>en-US</dc:language>
  <cp:lastModifiedBy>Moret-Tan</cp:lastModifiedBy>
  <cp:lastPrinted>1996-12-10T16:59:00Z</cp:lastPrinted>
  <dcterms:modified xsi:type="dcterms:W3CDTF">2007-12-17T14:41:00Z</dcterms:modified>
  <cp:revision>3</cp:revision>
  <dc:subject>[Amendment to Article 2 (a) of Draft Treaty No. 2]</dc:subject>
  <dc:title>CRNR/DC/27: [Amendment to Article 2 (a) of Draft Treaty No. 2]</dc:title>
</cp:coreProperties>
</file>