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20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0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ÊÚÏíá ÇáãÇÏÊíä 7 æ12</w:t>
        <w:br/>
        <w:t>ãä ãÔÑæÚ ÇáãÚÇåÏÉ ÑÞã 1</w:t>
      </w:r>
    </w:p>
    <w:p>
      <w:pPr>
        <w:pStyle w:val="Auteur"/>
        <w:rPr/>
      </w:pPr>
      <w:r>
        <w:rPr/>
        <w:t>ÇÞÊÑÇÍ ãä æÝÏ ÇÓÑÇÆí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íÞÊÑÍ æÝÏ ÇÓÑÇÆíá ãÇ íá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ÍÐÝ ÇáÝÞÑÉ (2) ãä ÇáãÇÏÉ 7 æÇÖÇÝÉ ÇáÝÞÑÉ ÇáÌÏíÏÉ ÇáÊÇáíÉ (3) Çáì ÇáãÇÏÉ 12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"(3)</w:t>
        <w:tab/>
        <w:t>ÊáÊÒã ÇáÃØÑÇÝ ÇáãÊÚÇÞÏÉ ÈÊÞííÏ ÍÞ ÇáÇÓÊäÓÇÎ Ýí ÇáÍÇáÇÊ ÇáÊí íßæä ÝíåÇ ÇáÛÑÖ ÇáæÍíÏ ãä ÇáÇÓÊäÓÇÎ ÇáãÄÞÊ ¡ ÓæÇÁ ßÇä ãÈÇÔÑÇð Ãæ ÛíÑ ãÈÇÔÑ æÈÃí ØÑíÞÉ æÈÃí Ôßá ßÇä ¡ åæ ÇáÊãßíä ãä ÇÏÑÇß ÇáãÕäÝ ÍÓíÇð Ãæ ÇáÍÇáÇÊ ÇáÊí íßæä ÝíåÇ ÇáÇÓÊäÓÇÎ ÚÇÈÑÇð Ãæ ÚÑÖíÇð ¡ ÔÑØ Ãä íÞæã ÈÐáß ÇáÇÓÊäÓÇÎ ÇáãäÊÝÚ ÇáäåÇÆí ÃËäÇÁ ÇáÇäÊÝÇÚ ÈÇáãÕäÝ ÇäÊÝÇÚÇð ÕÑÍ Èå ÇáãÄáÝ Ãæ ÓãÍ Èå ÇáÞÇäæä æÔÑØ ãÑÇÚÇÉ ÃÍßÇã ÇáãÇÏÉ 9(2) ãä ÇÊÝÇÞíÉ ÈÑä"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]äåÇíÉ ÇáæËíÞÉ[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Israel</dc:creator>
  <dc:description>[Amendment to Articles 7 and 12 of Draft Treaty No. 1]</dc:description>
  <cp:keywords>edocs.mdocs mdocs meetings CRNR/DC/20 Meeting Documents Meeting Documents Documentos Reunión Documents Réunion Meeting Documents Meeting Documents Meeting Documents</cp:keywords>
  <dc:language>en-US</dc:language>
  <cp:lastModifiedBy>Moret-Tan</cp:lastModifiedBy>
  <cp:lastPrinted>1996-12-10T12:28:00Z</cp:lastPrinted>
  <dcterms:modified xsi:type="dcterms:W3CDTF">2007-12-17T14:41:00Z</dcterms:modified>
  <cp:revision>3</cp:revision>
  <dc:subject>[Amendment to Articles 7 and 12 of Draft Treaty No. 1]</dc:subject>
  <dc:title>CRNR/DC/20: [Amendment to Articles 7 and 12 of Draft Treaty No. 1]</dc:title>
</cp:coreProperties>
</file>