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18</w:t>
            </w:r>
          </w:p>
          <w:p>
            <w:pPr>
              <w:pStyle w:val="Normal"/>
              <w:tabs>
                <w:tab w:val="clear" w:pos="567"/>
                <w:tab w:val="left" w:pos="2869" w:leader="none"/>
              </w:tabs>
              <w:spacing w:lineRule="exact" w:line="360"/>
              <w:ind w:right="1877" w:hanging="0"/>
              <w:rPr>
                <w:b/>
                <w:b/>
              </w:rPr>
            </w:pPr>
            <w:r>
              <w:rPr>
                <w:b/>
              </w:rPr>
              <w:t>ÇáÃÕÜá  :</w:t>
              <w:tab/>
            </w:r>
            <w:r>
              <w:rPr/>
              <w:t>È</w:t>
            </w:r>
            <w:r>
              <w:rPr>
                <w:b/>
              </w:rPr>
              <w:t>Ç</w:t>
            </w:r>
            <w:r>
              <w:rPr/>
              <w:t>áÇäßáíÒíÉ</w:t>
            </w:r>
          </w:p>
          <w:p>
            <w:pPr>
              <w:pStyle w:val="Normal"/>
              <w:tabs>
                <w:tab w:val="clear" w:pos="567"/>
                <w:tab w:val="left" w:pos="2869" w:leader="none"/>
              </w:tabs>
              <w:spacing w:lineRule="exact" w:line="360"/>
              <w:ind w:right="1877" w:hanging="0"/>
              <w:rPr/>
            </w:pPr>
            <w:r>
              <w:rPr>
                <w:b/>
              </w:rPr>
              <w:t>ÇáÊÇÑíÜÎ :</w:t>
              <w:tab/>
            </w:r>
            <w:r>
              <w:rPr/>
              <w:t>9/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rPr/>
      </w:pPr>
      <w:r>
        <w:rPr/>
        <w:t>ÊÚÏíá ÇáãÇÏÉ 4</w:t>
        <w:br/>
        <w:t>ãä ãÔÑæÚ ÇáãÚÇåÏÉ ÑÞã 1</w:t>
      </w:r>
    </w:p>
    <w:p>
      <w:pPr>
        <w:pStyle w:val="Auteur"/>
        <w:rPr/>
      </w:pPr>
      <w:r>
        <w:rPr/>
        <w:t>ÇÞÊÑÇÍ ãä æÝÏ ÇáåäÏ äíÇÈÉ Úä äÝÓå</w:t>
        <w:br/>
        <w:t>ææÝæÏ ÇáÃÑÏä æÈÇßÓÊÇä æÇáÝáÈíä æÞØÑ æÌãåæÑíÉ ßæÑíÇ æÓäÛÇÝæÑÉ æÓÑí áÇäßÇ æÊÇíáäÏ</w:t>
      </w:r>
    </w:p>
    <w:p>
      <w:pPr>
        <w:pStyle w:val="Normal"/>
        <w:rPr/>
      </w:pPr>
      <w:r>
        <w:rPr/>
      </w:r>
    </w:p>
    <w:p>
      <w:pPr>
        <w:pStyle w:val="Normal"/>
        <w:jc w:val="both"/>
        <w:rPr/>
      </w:pPr>
      <w:r>
        <w:rPr/>
      </w:r>
    </w:p>
    <w:p>
      <w:pPr>
        <w:pStyle w:val="Normal"/>
        <w:jc w:val="both"/>
        <w:rPr/>
      </w:pPr>
      <w:r>
        <w:rPr/>
        <w:tab/>
        <w:t>ÃËäÜÇÁ ÇáãäÇÞÔÇÊ ÇáÊí ÌÑÊ Ýí ÇØÜÇÑ ÇááÌäÜÉ ÇáÑÆíÓíÉ ÇáÃæáì Ýí 6 ÏíÓãÈÑ/ßÇäæä ÇáÃæá 1996 ¡ Êã ÊæÖíÍ Ãä ÇáÛÑÖ ÇáãäÔæÏ ãä ÇáãÇÏÉ 4 áíÓ Ãä íÖÇÝ ÔíÁ Çáì ÌæåÑ ÇáãÇÏÉ 10 ãä ÇÊÝÇÞ ÊÑíÈÓ Ãæ Ãä íäÊÞÕ ãäå ¡ æÃäå íäÈÛí ÊÝÓíÑ ÇáãÇÏÉ 4 ÈÇáØÑíÞÉ ÐÇÊåÇ ÊãÇãÇ ÇáÊí ÊÝÓÑ ÈåÇ ÇáãÇÏÉ 10 ãä ÇÊÝÇÞ ÊÑíÈÓ ¡ æÃä ÃÍßÇã ÇáãÇÏÉ 4 áÇ ÊÝÑÖ Ãí ÇáÊÒÇã Úáì ÇáÏæá ÇáÃÚÖÇÁ ÈÇáÇÖÇÝÉ Çáì ÇáÇáÊÒÇãÇÊ ÇáãÊÑÊÈÉ Úáì ÇáãÇÏÉ 10 ãä ÇÊÝÇÞ ÊÑíÈÓ . æáÊÖãíä åÐÇ ÇáÊÝÓíÑ ¡ ÈÔßá äåÇÆí ¡ Ýí ÇáäÕ ÇáãÚäí ¡ ãä ÇáãÞÊÑÍ ÇÏÎÇá ÇáÊÛííÑÇÊ ÇáÊÇáíÉ Úáì ÕíÇÛÉ ÇáãÇÏÉ :</w:t>
      </w:r>
    </w:p>
    <w:p>
      <w:pPr>
        <w:pStyle w:val="Normal"/>
        <w:jc w:val="both"/>
        <w:rPr/>
      </w:pPr>
      <w:r>
        <w:rPr/>
      </w:r>
    </w:p>
    <w:p>
      <w:pPr>
        <w:pStyle w:val="Normal"/>
        <w:jc w:val="center"/>
        <w:rPr/>
      </w:pPr>
      <w:r>
        <w:rPr/>
        <w:t>"ÈÑÇãÌ ÇáÍÇÓæÈ</w:t>
      </w:r>
    </w:p>
    <w:p>
      <w:pPr>
        <w:pStyle w:val="Normal"/>
        <w:jc w:val="both"/>
        <w:rPr/>
      </w:pPr>
      <w:r>
        <w:rPr/>
      </w:r>
    </w:p>
    <w:p>
      <w:pPr>
        <w:pStyle w:val="Normal"/>
        <w:jc w:val="both"/>
        <w:rPr/>
      </w:pPr>
      <w:r>
        <w:rPr/>
        <w:tab/>
        <w:t>"ÊÊãÊÚ ÈÑÇãÌ ÇáÍÇÓæÈ ÈÇáÍãÇíÉ ÈÇÚÊÈÇÑåÇ ãÕäÝÇÊ ÃÏÈíÉ ÈãÚäì ÇáãÇÏÉ 2 ãä ÇÊÝÇÞíÉ ÈÑä . æáÇ ÊØÈÞ Êáß ÇáÍãÇíÉ ÅáÇ Úáì ÃÔßÇá ÈÑÇãÌ ÇáÍÇÓæÈ ÇáãÚÏÉ ÈÔÝÑÉ ÇáãÕÏÑ Ãæ ÔÝÑÉ ÇáåÏÝ" .</w:t>
      </w:r>
    </w:p>
    <w:p>
      <w:pPr>
        <w:pStyle w:val="Normal"/>
        <w:jc w:val="both"/>
        <w:rPr/>
      </w:pPr>
      <w:r>
        <w:rPr/>
      </w:r>
    </w:p>
    <w:p>
      <w:pPr>
        <w:pStyle w:val="Normal"/>
        <w:jc w:val="both"/>
        <w:rPr/>
      </w:pPr>
      <w:r>
        <w:rPr/>
      </w:r>
    </w:p>
    <w:p>
      <w:pPr>
        <w:pStyle w:val="Normal"/>
        <w:jc w:val="left"/>
        <w:rPr/>
      </w:pPr>
      <w:r>
        <w:rPr/>
        <w:tab/>
        <w:t>]äåÇíÉ ÇáæËíÞÉ[</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5</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Proposed by the Delegation pf India on Behalf of Itself  and Jordan, Pakistan, Philippines, Qatar, Republic of Korea, Singapore, Sri Lanka and Thailand,Proposed by the Delegation pf India on Behalf of Itself and Jordan, Pakistan, Philippines, Qatar, Republic of Korea, Singapore, Sri Lanka and Thailand</dc:creator>
  <dc:description>[Amendments to Article 4 of Draft Treaty No. 1]</dc:description>
  <cp:keywords>edocs.mdocs mdocs meetings CRNR/DC/18 Meeting Documents Meeting Documents Documentos Reunión Documents Réunion Meeting Documents Meeting Documents Meeting Documents</cp:keywords>
  <dc:language>en-US</dc:language>
  <cp:lastModifiedBy>Moret-Tan</cp:lastModifiedBy>
  <cp:lastPrinted>1996-12-10T08:56:00Z</cp:lastPrinted>
  <dcterms:modified xsi:type="dcterms:W3CDTF">2007-12-17T14:41:00Z</dcterms:modified>
  <cp:revision>3</cp:revision>
  <dc:subject>[Amendments to Article 4 of Draft Treaty No. 1]</dc:subject>
  <dc:title>CRNR/DC/18: [Amendments to Article 4 of Draft Treaty No. 1]</dc:title>
</cp:coreProperties>
</file>