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16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ÑæÓ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9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 xml:space="preserve">ÊÚÏíá ÇáãÇÏÉ 10 </w:t>
        <w:br/>
        <w:t>ãä ãÔÑæÚ ÇáãÚÇåÏÉ ÑÞã 2</w:t>
      </w:r>
    </w:p>
    <w:p>
      <w:pPr>
        <w:pStyle w:val="Auteur"/>
        <w:rPr/>
      </w:pPr>
      <w:r>
        <w:rPr/>
        <w:t>ÇÞÊÑÇÍ ãä æÝÏ ÇáÇÊÍÇÏ ÇáÑæÓ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íÞÊÑÍ æÝÏ ÇáÇÊÍÇÏ ÇáÑæÓí Ãä ÊÖÇÝ ÚÈÇÑÉ " ÈÇáäÓÈÉ Çáì Ðáß ÇáØÑÝ ÇáãÊÚÇÞÏ" ÈÚÏ ÚÈÇÑÉ "ÏÎæá ÇáãÚÇåÏÉ ÍíÒ ÇáÊäÝíÐ" Ýí ÇáÝÞÑÉ (2) ãä ÇáãÇÏÉ 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]äåÇíÉ ÇáæËíÞÉ[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the Russian Federation</dc:creator>
  <dc:description>[Amendment to Article 10 of Draft Treaty No. 2]</dc:description>
  <cp:keywords>edocs.mdocs mdocs meetings CRNR/DC/16 Meeting Documents Meeting Documents Documentos Reunión Documents Réunion Meeting Documents Meeting Documents Meeting Documents</cp:keywords>
  <dc:language>en-US</dc:language>
  <cp:lastModifiedBy>Moret-Tan</cp:lastModifiedBy>
  <cp:lastPrinted>1996-12-09T16:41:00Z</cp:lastPrinted>
  <dcterms:modified xsi:type="dcterms:W3CDTF">2007-12-17T14:41:00Z</dcterms:modified>
  <cp:revision>3</cp:revision>
  <dc:subject>[Amendment to Article 10 of Draft Treaty No. 2]</dc:subject>
  <dc:title>CRNR/DC/16: [Amendment to Article 10 of Draft Treaty No. 2]</dc:title>
</cp:coreProperties>
</file>