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1432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/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твер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 – 16 мая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lang w:val="ru-RU"/>
        </w:rPr>
        <w:t xml:space="preserve">РЕШЕНИЕ, ПРИНЯТОЕ ГЕНЕРАЛЬНОЙ АССАМБЛЕЕЙ ВОИС НА ЕЕ 44-Й СЕССИИ В ОТНОШЕНИИ КСВ 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 xml:space="preserve">документ подготовлен Секретариатом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СВ на своей третьей сессии, проходившей</w:t>
      </w:r>
      <w:r>
        <w:rPr/>
        <w:t> </w:t>
      </w:r>
      <w:r>
        <w:rPr>
          <w:lang w:val="ru-RU"/>
        </w:rPr>
        <w:t>15–19</w:t>
      </w:r>
      <w:r>
        <w:rPr/>
        <w:t> </w:t>
      </w:r>
      <w:r>
        <w:rPr>
          <w:lang w:val="ru-RU"/>
        </w:rPr>
        <w:t>апреля 2013</w:t>
      </w:r>
      <w:r>
        <w:rPr/>
        <w:t> </w:t>
      </w:r>
      <w:r>
        <w:rPr>
          <w:lang w:val="ru-RU"/>
        </w:rPr>
        <w:t xml:space="preserve">г., постановил, что «Председателю КСВ следует просить Секретариат подготовить и представить отчет КСВ и передать Генеральной Ассамблее просьбу КСВ о том, чтобы Генеральная Ассамблея дала КСВ указание относительно его дальнейшей работы над нерешенными вопросами в соответствии с последним предложением пункта 5 документа </w:t>
      </w:r>
      <w:r>
        <w:rPr/>
        <w:t>CWS</w:t>
      </w:r>
      <w:r>
        <w:rPr>
          <w:lang w:val="ru-RU"/>
        </w:rPr>
        <w:t xml:space="preserve">/2/13» (см. пункт 22 документа </w:t>
      </w:r>
      <w:r>
        <w:rPr/>
        <w:t>CWS</w:t>
      </w:r>
      <w:r>
        <w:rPr>
          <w:lang w:val="ru-RU"/>
        </w:rPr>
        <w:t xml:space="preserve">/3/14)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екретариат подготовил и представил отчет КСВ и препроводил Генеральной Ассамблее указанную выше просьбу КСВ в 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16.  Выдержка из обозначенного документа, касающаяся КСВ, представлена в приложении к настоящему материалу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о исполнение решения, принятого на пятьдесят первой серии заседаний Ассамблей, завершить рассмотрение этого пункта повестки дня на следующей сессии, участники пятьдесят второй серии заседаний Ассамблей постановили следующее (см. пункт</w:t>
      </w:r>
      <w:r>
        <w:rPr/>
        <w:t> </w:t>
      </w:r>
      <w:r>
        <w:rPr>
          <w:lang w:val="ru-RU"/>
        </w:rPr>
        <w:t xml:space="preserve">100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4/6)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«Генеральная</w:t>
      </w:r>
      <w:r>
        <w:rPr>
          <w:i/>
          <w:lang w:val="ru-RU"/>
        </w:rPr>
        <w:t xml:space="preserve"> </w:t>
      </w:r>
      <w:r>
        <w:rPr>
          <w:lang w:val="ru-RU"/>
        </w:rPr>
        <w:t>Ассамблея ВОИС</w:t>
      </w:r>
      <w:r>
        <w:rPr/>
        <w:t xml:space="preserve">: </w:t>
      </w:r>
      <w:r>
        <w:rPr>
          <w:lang w:val="ru-RU"/>
        </w:rPr>
        <w:t xml:space="preserve">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иняла к сведению информацию, содержащуюся в 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16 в отношении Комитета ВОИС по стандартам ВОИС (КСВ); 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иняла к сведению заявления, сделанные делегациями в этом отношении на сорок третьей и сорок четвертой сессиях Генеральной Ассамблеи ВОИС в 2013 г.;  и  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росила КСВ продолжать свою работу над вопросами, отраженными в этом документе».  </w:t>
      </w:r>
    </w:p>
    <w:p>
      <w:pPr>
        <w:pStyle w:val="ONUME"/>
        <w:numPr>
          <w:ilvl w:val="0"/>
          <w:numId w:val="2"/>
        </w:numPr>
        <w:ind w:left="5534" w:hanging="0"/>
        <w:rPr>
          <w:i/>
          <w:i/>
          <w:lang w:val="ru-RU"/>
        </w:rPr>
      </w:pPr>
      <w:r>
        <w:rPr>
          <w:i/>
          <w:lang w:val="ru-RU"/>
        </w:rPr>
        <w:t xml:space="preserve">КСВ предлагается принять к сведению решение сорок четвертой сессии Генеральной Ассамблеи ВОИС в отношении КСВ и принять надлежащие меры.  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4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lang w:val="ru-RU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odyTextChar">
    <w:name w:val="Body Text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ind w:left="567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4 (E)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0:00Z</dcterms:created>
  <dc:creator>WIPO</dc:creator>
  <dc:description/>
  <cp:keywords/>
  <dc:language>en-US</dc:language>
  <cp:lastModifiedBy>Geraldine Rodriguez</cp:lastModifiedBy>
  <cp:lastPrinted>2014-03-19T10:22:00Z</cp:lastPrinted>
  <dcterms:modified xsi:type="dcterms:W3CDTF">2014-04-16T09:07:00Z</dcterms:modified>
  <cp:revision>4</cp:revision>
  <dc:subject>РЕШЕНИЕ, ПРИНЯТОЕ ГЕНЕРАЛЬНОЙ АССАМБЛЕЕЙ вОИС НА ЕЕ 44-Й СЕССИИ В ОТНОШЕНИИ КСВ  </dc:subject>
  <dc:title>CWS/4/2 (in Russian)</dc:title>
</cp:coreProperties>
</file>