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sz w:val="20"/>
          <w:szCs w:val="20"/>
          <w:lang w:val="ru-RU"/>
        </w:rPr>
        <w:t>ОРГАНИЗАЦИОННЫЕ ВОПРОСЫ И СПЕЦИАЛЬНЫЕ ПРАВИЛА ПРОЦЕДУРЫ</w:t>
        <w:br/>
        <w:t>КОМИТЕТА ПО СТАНДАРТАМ ВОИС (КСВ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отношении Комитета по стандартам ВОИС (КСВ) будут применяться Общие правила процедуры ВОИС с учетом нижеследующих положений, касающихся организационных вопросов и специальных правил процедуры.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КСВ будет отчитываться перед Генеральной Ассамблеей ВОИС не менее одного раза в два года.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>Рекомендации и предложения КСВ могут препровождаться, в зависимости от обстоятельств, Генеральной Ассамблее ВОИС, Комитету по программе и бюджету или непосредственно Генеральному директору.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КСВ будет составлять свою программу работу, определять приоритеты и устанавливать методы работы.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 xml:space="preserve">Решения, принимаемые КСВ, не будут являться обязательными, а будут формулироваться в качестве рекомендаций для государств, в частности для их национальных и региональных ведомств по промышленной собственности, Международного бюро ВОИС, международных организаций и любых других национальных и международных учреждений, занимающихся вопросами информационного обеспечения в области промышленной собственности. 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 xml:space="preserve">КСВ может учреждать и упразднять целевые группы, но при этом их число всегда должно быть минимальным.  Целевые группы будут заниматься выполнением конкретных задач в зависимости от потребностей, и в отношении этих групп будут применяться правила, изложенные в пунктах 22-28, ниже. </w:t>
      </w:r>
    </w:p>
    <w:p>
      <w:pPr>
        <w:pStyle w:val="Heading2"/>
        <w:rPr>
          <w:lang w:val="ru-RU"/>
        </w:rPr>
      </w:pPr>
      <w:r>
        <w:rPr>
          <w:lang w:val="ru-RU"/>
        </w:rPr>
        <w:t>ЧЛЕНСТВО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>Членами КСВ будут являться все государства-члены ВОИС, а также члены Парижского союза или Бернского союза, которые не являются государствами-членами ВОИС.  Кроме того, членами КСВ без права голоса будут являться Африканская организация интеллектуальной собственности (АОИС), Африканская региональная организация интеллектуальной собственности (АРОИС), Ведомство интеллектуальной собственности Бенилюкс (</w:t>
      </w:r>
      <w:r>
        <w:rPr/>
        <w:t>BOIP</w:t>
      </w:r>
      <w:r>
        <w:rPr>
          <w:lang w:val="ru-RU"/>
        </w:rPr>
        <w:t>), Евразийская патентная организация (ЕАПО), Европейская патентная организация (ЕПО), Международный союз по охране новых сортов растений (УПОВ), Патентный институт Северных стран (</w:t>
      </w:r>
      <w:r>
        <w:rPr/>
        <w:t>NPI</w:t>
      </w:r>
      <w:r>
        <w:rPr>
          <w:lang w:val="ru-RU"/>
        </w:rPr>
        <w:t>), Патентное ведомство Совета сотрудничества арабских государств Залива (</w:t>
      </w:r>
      <w:r>
        <w:rPr/>
        <w:t>GCC</w:t>
      </w:r>
      <w:r>
        <w:rPr>
          <w:lang w:val="ru-RU"/>
        </w:rPr>
        <w:t xml:space="preserve">) и Европейский Союз. 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>Генеральный директор ВОИС может и, по соответствующей просьбе КСВ, будет приглашать в качестве наблюдателей заинтересованные межправительственные организации (иные, чем организации-члены, упомянутые выше) и заинтересованные международные и национальные неправительственные организации, а также организации, предоставляющие информационные услуги в области интеллектуальной собственности, которые не аккредитованы в качестве наблюдателей на заседаниях ВОИС.  Наблюдатели не будут обладать правом голоса.</w:t>
      </w:r>
    </w:p>
    <w:p>
      <w:pPr>
        <w:pStyle w:val="Heading2"/>
        <w:rPr>
          <w:lang w:val="ru-RU"/>
        </w:rPr>
      </w:pPr>
      <w:r>
        <w:rPr>
          <w:lang w:val="ru-RU"/>
        </w:rPr>
        <w:t>мандат</w:t>
      </w:r>
    </w:p>
    <w:p>
      <w:pPr>
        <w:pStyle w:val="TextBody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>На своей сороковой сессии в 2011 г. Генеральная Ассамблея ВОИС пояснила мандат КСВ Следующим образом</w:t>
      </w:r>
      <w:r>
        <w:rPr>
          <w:szCs w:val="22"/>
          <w:lang w:val="ru-RU"/>
        </w:rPr>
        <w:t xml:space="preserve"> </w:t>
      </w:r>
      <w:r>
        <w:rPr>
          <w:lang w:val="ru-RU"/>
        </w:rPr>
        <w:t>(см. пункты</w:t>
      </w:r>
      <w:r>
        <w:rPr/>
        <w:t> </w:t>
      </w:r>
      <w:r>
        <w:rPr>
          <w:lang w:val="ru-RU"/>
        </w:rPr>
        <w:t xml:space="preserve">182-190 документа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19)</w:t>
      </w:r>
      <w:r>
        <w:rPr>
          <w:szCs w:val="22"/>
          <w:lang w:val="ru-RU"/>
        </w:rPr>
        <w:t>:</w:t>
      </w:r>
    </w:p>
    <w:p>
      <w:pPr>
        <w:pStyle w:val="TextBody"/>
        <w:keepLines/>
        <w:ind w:left="550" w:hanging="0"/>
        <w:rPr>
          <w:b/>
          <w:b/>
          <w:u w:val="single"/>
          <w:lang w:val="ru-RU"/>
        </w:rPr>
      </w:pPr>
      <w:r>
        <w:rPr>
          <w:lang w:val="ru-RU"/>
        </w:rPr>
        <w:t>«Генеральная Ассамблея ВОИС подтвердила и пояснила свое решение о создании и мандате КСВ, принятое на ее тридцать восьмой сессии в 2009 г. и изложенное в пункте 249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документа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38/20.  Генеральная Ассамблея ВОИС также подтвердила и пояснила, что центральным элементом мандата является то, что определено в пунктах 11-16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документа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38/10, и далее постановила, что по просьбе государств-членов Секретариат будет предпринимать усилия по оказанию технических консультационных услуг и помощи в укреплении потенциала ведомств ИС путем реализации проектов, направленных на распространение информации о стандартах ИС.  Секретариат будет регулярно подготавливать для КСВ письменные отчеты, содержащие подробные данные о такой деятельности, а также о любой другой деятельности по оказанию технической помощи и укреплению потенциала, которая осуществляется во исполнение мандата, и будет представлять такие отчеты Генеральной Ассамблее.  Генеральная Ассамблея ВОИС постановила, что для поощрения и облегчения участия технических экспертов из развивающихся стран и НРС в сессиях КСВ Секретариат будет оказывать соответствующую финансовую помощь НРС и развивающимся странам в рамках имеющихся бюджетных ресурсов».</w:t>
      </w:r>
    </w:p>
    <w:p>
      <w:pPr>
        <w:pStyle w:val="Heading2"/>
        <w:rPr>
          <w:lang w:val="ru-RU"/>
        </w:rPr>
      </w:pPr>
      <w:r>
        <w:rPr>
          <w:lang w:val="ru-RU"/>
        </w:rPr>
        <w:t>сессии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>КСВ будет ежегодно проводить очередную сессию и будет получать от своих вспомогательных органов годовые отчеты о ходе работы.</w:t>
      </w:r>
    </w:p>
    <w:p>
      <w:pPr>
        <w:pStyle w:val="Heading2"/>
        <w:rPr>
          <w:lang w:val="ru-RU"/>
        </w:rPr>
      </w:pPr>
      <w:r>
        <w:rPr>
          <w:lang w:val="ru-RU"/>
        </w:rPr>
        <w:t>должностные лица</w:t>
      </w:r>
    </w:p>
    <w:p>
      <w:pPr>
        <w:pStyle w:val="TextBody"/>
        <w:keepLines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  <w:t xml:space="preserve">КСВ будет иметь Председателя и двух заместителей Председателя, и он будет избирать их на срок двух следующих одна за другой очередных сессий.  Любой Председатель или заместитель Председателя, покидающий свой пост в связи с истечением срока полномочий, может быть сразу же вновь избран на этот пост, но только еще на один срок, следующий непосредственно после истекшего срока. </w:t>
      </w:r>
    </w:p>
    <w:p>
      <w:pPr>
        <w:pStyle w:val="Heading2"/>
        <w:rPr>
          <w:lang w:val="ru-RU"/>
        </w:rPr>
      </w:pPr>
      <w:r>
        <w:rPr>
          <w:lang w:val="ru-RU"/>
        </w:rPr>
        <w:t>документы для заседаний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ab/>
        <w:t>Документы для заседаний публикуются на веб-сайте ВОИС и, по просьбе, предоставляются на бумаге.  Официальные приглашения и проект повестки дня будут распространяться на бумаге и публиковаться на веб-сайте ВОИС.</w:t>
      </w:r>
    </w:p>
    <w:p>
      <w:pPr>
        <w:pStyle w:val="Heading2"/>
        <w:rPr>
          <w:lang w:val="ru-RU"/>
        </w:rPr>
      </w:pPr>
      <w:r>
        <w:rPr>
          <w:lang w:val="ru-RU"/>
        </w:rPr>
        <w:t>Организация выполнения задач в рамках проектОВ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ab/>
        <w:t>Постановка задач будет осуществляться КСВ.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ab/>
        <w:t xml:space="preserve">Рассмотрение нового предложения, проблемы или вида деятельности, включая просьбы о пересмотре существующих стандартов ВОИС или разработке новых стандартов, может быть инициировано любым членом, наблюдателем, целевой группой или Международным бюро путем представления в Секретариат в письменном виде проектного задания.  Проектное задание должно включать четкое описание проблемы или конкретного вопроса, который должен быть решен, и в нем должно быть указано, каким образом эта проблема или вопрос был определен.  В проектном задании также должны быть указаны цели выполнения задачи, возможные варианты решения и ожидаемые результаты.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ab/>
        <w:t>Секретариат будет представлять поступившие просьбы и полученные проектные задания на ближайшей сессии КСВ для их рассмотрения.  КСВ будет определять, подпадает ли каждая конкретная просьба под действие его мандата и как ему следует с этой просьбой поступить.  КСВ будет также решать, какие последующие действия ему следует предпринять, включая то, есть ли необходимость в постановке задачи и создании целевой группы для ее выполнения.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ab/>
        <w:t>В отношении каждой просьбы, принятой в качестве задачи для включения в программу работы, КСВ будет определять соответствующее описание задачи и степень ее приоритетности, включая, по возможности, предполагаемые действия и сроки.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ab/>
        <w:t xml:space="preserve">Если выполнение соответствующей задачи не будет поручено соответствующей целевой группе, КСВ будет назначать ответственного за ее выполнение. </w:t>
      </w:r>
    </w:p>
    <w:p>
      <w:pPr>
        <w:pStyle w:val="Heading2"/>
        <w:rPr>
          <w:lang w:val="ru-RU"/>
        </w:rPr>
      </w:pPr>
      <w:r>
        <w:rPr>
          <w:lang w:val="ru-RU"/>
        </w:rPr>
        <w:t>методы работы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ab/>
        <w:t>В основу методов работы КСВ, и в частности ее целевых групп, будет положено интенсивное использование электронных средств, установленных Секретариатом.  Это обеспечит необходимую гибкость для того, чтобы в обсуждениях и рассмотрении вопросов в сжатые сроки могло принимать участие максимальное число заинтересованных членов и наблюдателей во всем мире.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ru-RU"/>
        </w:rPr>
        <w:tab/>
        <w:t xml:space="preserve">КСВ правомочен принимать решения о разработке новых стандартов ВОИС и пересмотре существующих стандартов ВОИС.  Вместе с тем КСВ может установить механизм принятия решений с помощью электронных средств, право на использование которого, в случае необходимости, может делегироваться его целевым группам.  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ab/>
        <w:t xml:space="preserve">В конце каждой сессии КСВ  будет приниматься резюме Председателя.  В нем будут только излагаться решения, принятые КСВ, и описываться ход выполнения задач.  После закрытия сессии на веб-сайте ВОИС будет помещаться подробный отчет о сессии КСВ для высказывания по нему замечаний.  Принятие подробного отчета о сессии КСВ может осуществляться с помощью электронных средств.   Если по соответствующему подробному отчету не удастся достичь согласия с помощью электронных средств, вопрос об утверждении такого отчета будет включен в повестку дня следующей сессии КСВ. 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ab/>
        <w:t>Подробный отчет о сессии КСВ будет содержать только выводы КСВ (решения, рекомендации, мнения и т.п.) и не будет включать, в частности, никакие заявления участников, за исключением тех, в которых высказана или подтверждена оговорка в отношении любого конкретного заключения КСВ после его одобрения.</w:t>
      </w:r>
    </w:p>
    <w:p>
      <w:pPr>
        <w:pStyle w:val="Heading2"/>
        <w:rPr>
          <w:lang w:val="ru-RU"/>
        </w:rPr>
      </w:pPr>
      <w:r>
        <w:rPr>
          <w:lang w:val="ru-RU"/>
        </w:rPr>
        <w:t>целевые группы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ab/>
        <w:t>Для рассмотрения конкретного вопроса будет учреждаться целевая группа на следующих условиях:</w:t>
      </w:r>
    </w:p>
    <w:p>
      <w:pPr>
        <w:pStyle w:val="ONUME"/>
        <w:numPr>
          <w:ilvl w:val="0"/>
          <w:numId w:val="6"/>
        </w:numPr>
        <w:rPr/>
      </w:pPr>
      <w:r>
        <w:rPr>
          <w:lang w:val="ru-RU"/>
        </w:rPr>
        <w:t>просьба о создании целевой группы может быть подана членом, наблюдателем или Международным бюро;</w:t>
      </w:r>
    </w:p>
    <w:p>
      <w:pPr>
        <w:pStyle w:val="ONUME"/>
        <w:numPr>
          <w:ilvl w:val="0"/>
          <w:numId w:val="6"/>
        </w:numPr>
        <w:rPr/>
      </w:pPr>
      <w:r>
        <w:rPr>
          <w:lang w:val="ru-RU"/>
        </w:rPr>
        <w:t>КСВ должен принять четкий мандат целевой группы до начала ее работы;  такой документ будет включать: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задачу(и), подлежащую(ие) выполнению целевой группой;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указание руководителя целевой группы</w:t>
      </w:r>
      <w:r>
        <w:rPr/>
        <w:t>;</w:t>
      </w:r>
    </w:p>
    <w:p>
      <w:pPr>
        <w:pStyle w:val="ONUME"/>
        <w:numPr>
          <w:ilvl w:val="0"/>
          <w:numId w:val="5"/>
        </w:numPr>
        <w:rPr>
          <w:lang w:val="ru-RU"/>
        </w:rPr>
      </w:pPr>
      <w:r>
        <w:rPr>
          <w:lang w:val="ru-RU"/>
        </w:rPr>
        <w:t>указание уровня профессиональной/технической квалификации, которой должны обладать делегаты, участвующие в обсуждениях в целевой группе;  и</w:t>
      </w:r>
    </w:p>
    <w:p>
      <w:pPr>
        <w:pStyle w:val="ONUME"/>
        <w:numPr>
          <w:ilvl w:val="0"/>
          <w:numId w:val="6"/>
        </w:numPr>
        <w:rPr/>
      </w:pPr>
      <w:r>
        <w:rPr>
          <w:lang w:val="ru-RU"/>
        </w:rPr>
        <w:t>целевые группы будут отчитываться перед КСВ.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ab/>
        <w:t>Секретариат будет создавать и обслуживать электронный форум для каждой целевой группы и будет оказывать ее руководителю помощь в выполнении целевой группой своей работы.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ab/>
        <w:t>В направляемых членам КСВ и наблюдателям приглашениях предлагать кандидатуры своих представителей для участия в работе целевой группы будет,  в частности, указываться требуемый уровень профессиональной/технической квалификации.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ab/>
        <w:t xml:space="preserve">Статус наблюдателя на электронном форуме целевой группы будет предоставляться внешним подрядчикам ведомства промышленной собственности, если такая просьба будет исходить непосредственно от члена КСВ. 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ru-RU"/>
        </w:rPr>
        <w:tab/>
        <w:t xml:space="preserve">Целевые группы будут выполнять свою работу в динамичной и гибкой среде.  Их обычным методом организации работы будет являться использование электронных средств для участия в электронных форумах, однако, в случае необходимости, они смогут также проводить совещания.  Информация, обсуждавшаяся целевой группой на совещании, и результаты проделанной ею работы будут помещаться на электронном форуме, с тем чтобы дать возможность высказать свое мнение тем членам целевой группы, которые не смогли присутствовать на совещании. 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ru-RU"/>
        </w:rPr>
        <w:tab/>
        <w:t xml:space="preserve">Руководитель целевой группы будет отвечать за инициацию и проведение обсуждений в рамках целевой группы, препровождение КСВ отчетов о принятых целевой группой решениях и представление, через Секретариат, соответствующих предложений на рассмотрение КСВ.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ru-RU"/>
        </w:rPr>
        <w:tab/>
        <w:t>КСВ будет  рассматривать, пересматривать и принимать надлежащие решения по рекомендациям целевой группы или возвращать соответствующие рекомендации целевой группе для их дальнейшего рассмотрения.</w:t>
      </w:r>
    </w:p>
    <w:p>
      <w:pPr>
        <w:pStyle w:val="Indent1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lang w:val="ru-RU"/>
        </w:rPr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30" w:hanging="330"/>
        <w:rPr>
          <w:szCs w:val="18"/>
          <w:lang w:val="fr-CH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Текст пункта 249 гласит следующее:  </w:t>
      </w:r>
      <w:r>
        <w:rPr>
          <w:szCs w:val="18"/>
          <w:lang w:val="ru-RU"/>
        </w:rPr>
        <w:t>«Генеральная Ассамблея одобрила предложение, содержащееся в пунктах 11</w:t>
        <w:noBreakHyphen/>
        <w:t xml:space="preserve">16 документа </w:t>
      </w:r>
      <w:r>
        <w:rPr>
          <w:szCs w:val="18"/>
        </w:rPr>
        <w:t>WO</w:t>
      </w:r>
      <w:r>
        <w:rPr>
          <w:szCs w:val="18"/>
          <w:lang w:val="ru-RU"/>
        </w:rPr>
        <w:t>/</w:t>
      </w:r>
      <w:r>
        <w:rPr>
          <w:szCs w:val="18"/>
        </w:rPr>
        <w:t>GA</w:t>
      </w:r>
      <w:r>
        <w:rPr>
          <w:szCs w:val="18"/>
          <w:lang w:val="ru-RU"/>
        </w:rPr>
        <w:t>/30/10, с изменениями, предложенными делегацией Аргентины, в отношении создания и мандата КСВ и отложила рассмотрение вопроса о создании КГИИС до следующей сессии Генеральной Ассамблеи, которая состоится в 2010 г.».</w:t>
      </w:r>
    </w:p>
    <w:p>
      <w:pPr>
        <w:pStyle w:val="Footnote"/>
        <w:ind w:left="330" w:hanging="330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</w:footnote>
  <w:footnote w:id="3">
    <w:p>
      <w:pPr>
        <w:pStyle w:val="Normal"/>
        <w:tabs>
          <w:tab w:val="clear" w:pos="567"/>
          <w:tab w:val="left" w:pos="880" w:leader="none"/>
        </w:tabs>
        <w:spacing w:before="0" w:after="40"/>
        <w:ind w:left="329" w:hanging="33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Текст пунктов 11-16 гласит следующее:  </w:t>
        <w:br/>
        <w:t>«11.</w:t>
        <w:tab/>
        <w:t>Предлагается, чтобы, начиная со следующего двухлетнего периода 2010-2011 гг., ПКИТ был заменен следующими двумя органами: (i) Комитетом по стандартам ВОИС (КСВ)  и (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>) Комитетом по глобальной инфраструктуре ИС (КГИИС).</w:t>
      </w:r>
    </w:p>
    <w:p>
      <w:pPr>
        <w:pStyle w:val="Normal"/>
        <w:tabs>
          <w:tab w:val="clear" w:pos="567"/>
          <w:tab w:val="left" w:pos="880" w:leader="none"/>
        </w:tabs>
        <w:spacing w:before="0" w:after="40"/>
        <w:ind w:left="32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2.</w:t>
        <w:tab/>
        <w:t>Эти комитеты должны работать независимо и, по мере необходимости, готовить предложения и/или отчеты о проделанной работе для рассмотрения Генеральной Ассамблеей ВОИС или соответствующими Ассамблеями.</w:t>
      </w:r>
    </w:p>
    <w:p>
      <w:pPr>
        <w:pStyle w:val="Normal"/>
        <w:tabs>
          <w:tab w:val="clear" w:pos="567"/>
          <w:tab w:val="left" w:pos="880" w:leader="none"/>
        </w:tabs>
        <w:spacing w:before="0" w:after="40"/>
        <w:ind w:left="329" w:hanging="0"/>
        <w:rPr/>
      </w:pPr>
      <w:r>
        <w:rPr>
          <w:sz w:val="18"/>
          <w:szCs w:val="18"/>
          <w:lang w:val="ru-RU"/>
        </w:rPr>
        <w:t>13.</w:t>
        <w:tab/>
        <w:t>Мандат КСВ будет предусматривать продолжение работы по пересмотру и развитию стандартов ВОИС, касающихся информации в области интеллектуальной собственности.  По существу, КСВ будет заниматься той же работой, что и РГСД, но под другим названием.</w:t>
      </w:r>
    </w:p>
    <w:p>
      <w:pPr>
        <w:pStyle w:val="Normal"/>
        <w:tabs>
          <w:tab w:val="clear" w:pos="567"/>
          <w:tab w:val="left" w:pos="880" w:leader="none"/>
        </w:tabs>
        <w:spacing w:before="0" w:after="40"/>
        <w:ind w:left="32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4.</w:t>
        <w:tab/>
        <w:t>Мандат КГИИС будет предусматривать обсуждение вопросов, касающихся глобальной инфраструктуры интеллектуальной собственности, которые не подпадают под действие мандата КСВ.  Такие вопросы включают разработку передовой практики, общих средств и согласованных подходов к реализации различных проектов в целях укрепления международного сотрудничества и обмена данными и информацией об интеллектуальной собственности.</w:t>
      </w:r>
    </w:p>
    <w:p>
      <w:pPr>
        <w:pStyle w:val="Normal"/>
        <w:tabs>
          <w:tab w:val="clear" w:pos="567"/>
          <w:tab w:val="left" w:pos="880" w:leader="none"/>
        </w:tabs>
        <w:spacing w:before="0" w:after="40"/>
        <w:ind w:left="329" w:hanging="0"/>
        <w:rPr/>
      </w:pPr>
      <w:r>
        <w:rPr>
          <w:sz w:val="18"/>
          <w:szCs w:val="18"/>
          <w:lang w:val="ru-RU"/>
        </w:rPr>
        <w:t>15.</w:t>
        <w:tab/>
        <w:t xml:space="preserve">Государства-члены знакомы с методами работы и процедурами ПКИТ (документ </w:t>
      </w:r>
      <w:r>
        <w:rPr>
          <w:sz w:val="18"/>
          <w:szCs w:val="18"/>
        </w:rPr>
        <w:t>SCIT</w:t>
      </w:r>
      <w:r>
        <w:rPr>
          <w:sz w:val="18"/>
          <w:szCs w:val="18"/>
          <w:lang w:val="ru-RU"/>
        </w:rPr>
        <w:t xml:space="preserve">/7/14), и поэтому предлагается, чтобы они применялись </w:t>
      </w:r>
      <w:r>
        <w:rPr>
          <w:sz w:val="18"/>
          <w:szCs w:val="18"/>
        </w:rPr>
        <w:t>mutat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utandis</w:t>
      </w:r>
      <w:r>
        <w:rPr>
          <w:sz w:val="18"/>
          <w:szCs w:val="18"/>
          <w:lang w:val="ru-RU"/>
        </w:rPr>
        <w:t xml:space="preserve"> и новыми комитетами</w:t>
      </w:r>
      <w:r>
        <w:rPr>
          <w:i/>
          <w:sz w:val="18"/>
          <w:szCs w:val="18"/>
          <w:lang w:val="ru-RU"/>
        </w:rPr>
        <w:t>.</w:t>
      </w:r>
    </w:p>
    <w:p>
      <w:pPr>
        <w:pStyle w:val="Normal"/>
        <w:tabs>
          <w:tab w:val="clear" w:pos="567"/>
          <w:tab w:val="left" w:pos="880" w:leader="none"/>
        </w:tabs>
        <w:spacing w:before="0" w:after="40"/>
        <w:ind w:left="329" w:hanging="0"/>
        <w:rPr/>
      </w:pPr>
      <w:r>
        <w:rPr>
          <w:sz w:val="18"/>
          <w:szCs w:val="18"/>
          <w:lang w:val="ru-RU"/>
        </w:rPr>
        <w:t>16.</w:t>
        <w:tab/>
        <w:t>КСВ будет созываться, в принципе, один раз в год, а КГИИС будет проводить свои заседания по мере необходимости.  Предложения о необходимых ресурсах для созыва двух сессий КСВ и одной сессии КГИИС в двухлетнем периоде 2010-2011 гг. содержатся в Программах 12, 14 и 15 Программы и бюджет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 2/2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 2/2</w:t>
    </w:r>
  </w:p>
  <w:p>
    <w:pPr>
      <w:pStyle w:val="Normal"/>
      <w:jc w:val="right"/>
      <w:rPr>
        <w:lang w:val="ru-RU"/>
      </w:rPr>
    </w:pPr>
    <w:r>
      <w:rPr>
        <w:lang w:val="ru-RU"/>
      </w:rPr>
      <w:t>ПРИЛОЖЕНИЕ</w:t>
    </w:r>
  </w:p>
  <w:p>
    <w:pPr>
      <w:pStyle w:val="Normal"/>
      <w:jc w:val="right"/>
      <w:rPr>
        <w:lang w:val="ru-RU"/>
      </w:rPr>
    </w:pPr>
    <w:r>
      <w:rPr>
        <w:lang w:val="ru-RU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ONUMEChar">
    <w:name w:val="ONUM E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ofdocumentChar">
    <w:name w:val="End of document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Indent1">
    <w:name w:val="Indent 1"/>
    <w:basedOn w:val="Normal"/>
    <w:qFormat/>
    <w:pPr>
      <w:ind w:left="2268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5:00Z</dcterms:created>
  <dc:creator>WIPO</dc:creator>
  <dc:description/>
  <cp:keywords/>
  <dc:language>en-US</dc:language>
  <cp:lastModifiedBy>Zuchuat</cp:lastModifiedBy>
  <cp:lastPrinted>2012-03-14T14:10:00Z</cp:lastPrinted>
  <dcterms:modified xsi:type="dcterms:W3CDTF">2012-03-21T10:19:00Z</dcterms:modified>
  <cp:revision>12</cp:revision>
  <dc:subject>Организационные вопросы и специальные правила процедуры Kомитета по стандартам ВОИС (КСВ)</dc:subject>
  <dc:title>CWS/2/2 Приложение (на русском языке)</dc:title>
</cp:coreProperties>
</file>