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35pt;width:481.85pt;height:110.5pt" coordorigin="1418,567" coordsize="9637,2210">
                <v:line id="shape_0" from="1418,2778" to="11055,277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1;top:567;width:2924;height:208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Heading1"/>
        <w:rPr/>
      </w:pPr>
      <w:bookmarkStart w:id="0" w:name="Code"/>
      <w:bookmarkEnd w:id="0"/>
      <w:r>
        <w:rPr/>
        <w:t>CWS/1/1 prov.</w:t>
      </w:r>
    </w:p>
    <w:p>
      <w:pPr>
        <w:pStyle w:val="MeetinglanguageDate1"/>
        <w:rPr/>
      </w:pPr>
      <w:r>
        <w:rPr/>
        <w:t>OriGINAL :  ANGLAIS</w:t>
      </w:r>
    </w:p>
    <w:p>
      <w:pPr>
        <w:pStyle w:val="MeetinglanguageDate1"/>
        <w:rPr/>
      </w:pPr>
      <w:r>
        <w:rPr/>
        <w:t xml:space="preserve">DATE :  </w:t>
      </w:r>
      <w:bookmarkStart w:id="1" w:name="Date"/>
      <w:bookmarkEnd w:id="1"/>
      <w:r>
        <w:rPr/>
        <w:t>20 aoÛt 2010</w:t>
      </w:r>
    </w:p>
    <w:p>
      <w:pPr>
        <w:pStyle w:val="Meetingtitle"/>
        <w:rPr/>
      </w:pPr>
      <w:r>
        <w:rPr/>
        <w:t>Comité des normes de l’OMPI (CWS)</w:t>
      </w:r>
    </w:p>
    <w:p>
      <w:pPr>
        <w:pStyle w:val="Sessiontitle"/>
        <w:rPr/>
      </w:pPr>
      <w:r>
        <w:rPr/>
        <w:t>Première session</w:t>
      </w:r>
    </w:p>
    <w:p>
      <w:pPr>
        <w:pStyle w:val="Meetingplacedate"/>
        <w:rPr/>
      </w:pPr>
      <w:r>
        <w:rPr/>
        <w:t>Genève, 25</w:t>
        <w:noBreakHyphen/>
        <w:t>29 octobre 2010</w:t>
      </w:r>
    </w:p>
    <w:p>
      <w:pPr>
        <w:pStyle w:val="Documenttitle"/>
        <w:rPr/>
      </w:pPr>
      <w:bookmarkStart w:id="2" w:name="TitleOfDoc"/>
      <w:bookmarkEnd w:id="2"/>
      <w:r>
        <w:rPr/>
        <w:t>PROJET D’ORDRE DU JOUR</w:t>
      </w:r>
    </w:p>
    <w:p>
      <w:pPr>
        <w:pStyle w:val="Preparedby"/>
        <w:rPr/>
      </w:pPr>
      <w:r>
        <w:rPr/>
        <w:t>établi par le Secrétariat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 vice</w:t>
        <w:noBreakHyphen/>
        <w:t>présidents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ab/>
        <w:t>Adoption de l’ordre du jour</w:t>
        <w:br/>
        <w:tab/>
        <w:t>Voir le document CWS/1/1.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ab/>
        <w:t>Questions d’organisation et règlement intérieur particulier</w:t>
        <w:br/>
        <w:tab/>
        <w:t>Voir le document CWS/1/2.</w:t>
      </w:r>
    </w:p>
    <w:p>
      <w:pPr>
        <w:pStyle w:val="TextBody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ab/>
        <w:t>Équipe d’experts chargée de la norme ST.10/C</w:t>
        <w:br/>
        <w:t>a)</w:t>
        <w:tab/>
        <w:t>rapport présenté oralement par le responsable de la tâche</w:t>
      </w:r>
    </w:p>
    <w:p>
      <w:pPr>
        <w:pStyle w:val="Indent1"/>
        <w:rPr>
          <w:rFonts w:cs="Arial"/>
        </w:rPr>
      </w:pPr>
      <w:r>
        <w:rPr>
          <w:rFonts w:cs="Arial"/>
        </w:rPr>
        <w:t>b)</w:t>
        <w:tab/>
        <w:t xml:space="preserve">étude </w:t>
      </w:r>
      <w:r>
        <w:rPr/>
        <w:t>relative aux numéros de demande et aux numéros des demandes établissant une priorité utilisés par les offices de propriété industrielle</w:t>
      </w:r>
      <w:r>
        <w:rPr>
          <w:rFonts w:cs="Arial"/>
        </w:rPr>
        <w:t xml:space="preserve"> </w:t>
        <w:br/>
        <w:t xml:space="preserve"> </w:t>
        <w:tab/>
        <w:t>Voir le document CWS/1/3.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ab/>
        <w:t>Proposition de révision de :</w:t>
        <w:br/>
        <w:t>a)</w:t>
        <w:tab/>
        <w:t>la norme ST.8 de l’OMPI</w:t>
        <w:br/>
        <w:t>b)</w:t>
        <w:tab/>
        <w:t>la norme ST.10/C de l’OMPI</w:t>
      </w:r>
    </w:p>
    <w:p>
      <w:pPr>
        <w:pStyle w:val="TextBody"/>
        <w:rPr/>
      </w:pPr>
      <w:r>
        <w:rPr>
          <w:rFonts w:cs="Arial"/>
        </w:rPr>
        <w:tab/>
        <w:tab/>
        <w:tab/>
        <w:t>Voir le document CWS/1/4.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</w:rPr>
        <w:tab/>
        <w:t>Proposition concernant l’élaboration d’une nouvelle norme relative à la présentation du listage des séquences de nucléotides et d’acides aminés en langage XML (eXtensible Markup Language)</w:t>
        <w:br/>
        <w:tab/>
        <w:t>Voir le document CWS/1/5.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</w:rPr>
        <w:tab/>
        <w:t>Rapport intérimaire de l’Équipe d’experts chargée de la norme ST.36 présenté oralement par le responsable de la tâche sur la révision de la norme ST.36 de l’OMPI</w:t>
        <w:br/>
        <w:tab/>
        <w:t>Voir le document CWS/1/6.</w:t>
      </w:r>
    </w:p>
    <w:p>
      <w:pPr>
        <w:pStyle w:val="TextBody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</w:rPr>
        <w:tab/>
        <w:t>Rapport de l’Équipe d’experts chargée de la norme ST.66 présenté oralement par le responsable de la tâche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Rapport intérimaire de l’Équipe d’experts chargée de l’utilisation du XML4IP sur l’élaboration de la norme en XML4IP de l’OMPI </w:t>
        <w:br/>
        <w:tab/>
        <w:t>Voir le document CWS/1/7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SEQ AutoNr \* ARABIC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  <w:t>Rapport présenté oralement par le responsable de l’Équipe d’experts chargée des normes relatives aux marques</w:t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SEQ AutoNr \* ARABIC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  <w:t>Rapport présenté oralement par le Bureau international sur l’utilisation des identificateurs de ressources uniformes (URI) dans le domaine de la propriété industrielle</w:t>
      </w:r>
    </w:p>
    <w:p>
      <w:pPr>
        <w:pStyle w:val="TextBody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3</w:t>
      </w:r>
      <w:r>
        <w:rPr>
          <w:rFonts w:cs="Arial"/>
        </w:rPr>
        <w:fldChar w:fldCharType="end"/>
      </w:r>
      <w:r>
        <w:rPr>
          <w:rFonts w:cs="Arial"/>
        </w:rPr>
        <w:tab/>
        <w:t>Rapport présenté par le Bureau international sur l’état d’avancement du projet WIPO STAD (base de données pour l’administration des normes de l’OMPI)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4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Rapports techniques annuels (ATR) sur les activités d’information en matière de brevets, de marques et de dessins et modèles industriels dans le cadre du projet WIPO STAD </w:t>
        <w:br/>
        <w:tab/>
        <w:t>Voir le document CWS/1/8.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5</w:t>
      </w:r>
      <w:r>
        <w:rPr>
          <w:rFonts w:cs="Arial"/>
        </w:rPr>
        <w:fldChar w:fldCharType="end"/>
      </w:r>
      <w:r>
        <w:rPr>
          <w:rFonts w:cs="Arial"/>
        </w:rPr>
        <w:tab/>
        <w:t>Échange d’information : exposé du Bureau international sur les dernières évolutions de PatentScope</w:t>
      </w:r>
    </w:p>
    <w:p>
      <w:pPr>
        <w:pStyle w:val="TextBody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6</w:t>
      </w:r>
      <w:r>
        <w:rPr>
          <w:rFonts w:cs="Arial"/>
        </w:rPr>
        <w:fldChar w:fldCharType="end"/>
      </w:r>
      <w:r>
        <w:rPr>
          <w:rFonts w:cs="Arial"/>
        </w:rPr>
        <w:tab/>
        <w:t>Examen des tâches en suspens du Groupe de travail sur les normes et la documentation et des futurs travaux du CWS</w:t>
        <w:br/>
        <w:tab/>
        <w:t>Voir le document CWS/1/9.</w:t>
      </w:r>
    </w:p>
    <w:p>
      <w:pPr>
        <w:pStyle w:val="TextBody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7</w:t>
      </w:r>
      <w:r>
        <w:rPr>
          <w:rFonts w:cs="Arial"/>
        </w:rPr>
        <w:fldChar w:fldCharType="end"/>
      </w:r>
      <w:r>
        <w:rPr>
          <w:rFonts w:cs="Arial"/>
        </w:rPr>
        <w:tab/>
        <w:t>Calendrier des activités</w:t>
      </w:r>
    </w:p>
    <w:p>
      <w:pPr>
        <w:pStyle w:val="TextBody"/>
        <w:rPr>
          <w:rFonts w:eastAsia="MS Mincho;ＭＳ 明朝"/>
          <w:lang w:eastAsia="ja-JP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8</w:t>
      </w:r>
      <w:r>
        <w:rPr>
          <w:rFonts w:cs="Arial"/>
        </w:rPr>
        <w:fldChar w:fldCharType="end"/>
      </w:r>
      <w:r>
        <w:rPr>
          <w:rFonts w:cs="Arial"/>
        </w:rPr>
        <w:tab/>
        <w:t>Clôture de la session</w:t>
      </w:r>
    </w:p>
    <w:p>
      <w:pPr>
        <w:pStyle w:val="Normal"/>
        <w:spacing w:lineRule="exact" w:line="26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spacing w:lineRule="exact" w:line="260"/>
        <w:rPr/>
      </w:pPr>
      <w:r>
        <w:rPr>
          <w:rFonts w:cs="Arial"/>
          <w:i/>
        </w:rPr>
        <w:t>La séance d’ouverture débutera le lundi 25 octobre 2010 à 10 heures, au siège de l’OMPI, 34, chemin des Colombettes à Genève (salle de conférence A).</w:t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Endofdocument"/>
        <w:spacing w:lineRule="exact" w:line="260"/>
        <w:rPr/>
      </w:pPr>
      <w:r>
        <w:rPr>
          <w:rFonts w:cs="Arial"/>
        </w:rPr>
        <w:t>[Fin du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Code2"/>
    <w:bookmarkEnd w:id="3"/>
    <w:r>
      <w:rPr/>
      <w:t>CWS/1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Meetingcode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fr-FR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Lopez">
    <w:name w:val="Lop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  <w:ind w:left="1701" w:hanging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6096" w:hanging="562"/>
    </w:pPr>
    <w:rPr>
      <w:i/>
      <w:szCs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</w:pPr>
    <w:rPr>
      <w:b/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Indent1">
    <w:name w:val="Indent 1"/>
    <w:basedOn w:val="Normal"/>
    <w:qFormat/>
    <w:pPr>
      <w:spacing w:before="0" w:after="120"/>
      <w:ind w:left="2268" w:hanging="567"/>
    </w:pPr>
    <w:rPr/>
  </w:style>
  <w:style w:type="paragraph" w:styleId="Indent2">
    <w:name w:val="Indent 2"/>
    <w:basedOn w:val="Normal"/>
    <w:qFormat/>
    <w:pPr>
      <w:spacing w:before="0" w:after="120"/>
      <w:ind w:left="2977" w:hanging="709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1701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aragraph">
    <w:name w:val="Paragraph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 1 (French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1:00Z</dcterms:created>
  <dc:creator>OMPI</dc:creator>
  <dc:description/>
  <cp:keywords>AMP/JCH/bd/mhp</cp:keywords>
  <dc:language>en-US</dc:language>
  <cp:lastModifiedBy>Zuchuat</cp:lastModifiedBy>
  <cp:lastPrinted>2010-08-13T13:46:00Z</cp:lastPrinted>
  <dcterms:modified xsi:type="dcterms:W3CDTF">2010-08-26T08:54:00Z</dcterms:modified>
  <cp:revision>10</cp:revision>
  <dc:subject>Projet d'Ordre du Jour</dc:subject>
  <dc:title>CWS/1/1 Prov. (en français)</dc:title>
</cp:coreProperties>
</file>