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992" w:hanging="0"/>
        <w:rPr/>
      </w:pPr>
      <w:r>
        <w:rPr/>
        <w:t>RéSULTATS DéTAILLéS DU VOTE SUR LA SUSPENSION DE LA SESSION</w:t>
      </w:r>
    </w:p>
    <w:p>
      <w:pPr>
        <w:pStyle w:val="Normal"/>
        <w:spacing w:lineRule="exact" w:line="260"/>
        <w:ind w:left="0" w:hanging="0"/>
        <w:rPr/>
      </w:pPr>
      <w:r>
        <w:rPr/>
      </w:r>
    </w:p>
    <w:p>
      <w:pPr>
        <w:pStyle w:val="Normal"/>
        <w:spacing w:lineRule="exact" w:line="260"/>
        <w:ind w:left="0" w:hanging="0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573"/>
      </w:tblGrid>
      <w:tr>
        <w:trPr>
          <w:tblHeader w:val="true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TATS MEMBR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TE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ghani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rique du Su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ba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gér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lemag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dor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go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tigua</w:t>
              <w:noBreakHyphen/>
              <w:t>et</w:t>
              <w:noBreakHyphen/>
              <w:t>Barbu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abie saoudi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gent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mé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tral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trich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zerbaïdj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ham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hreï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nglade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rb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élaru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lg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liz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én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hou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livie, État plurinational 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snie</w:t>
              <w:noBreakHyphen/>
              <w:t>Herzégov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tswa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ési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unéi Darussal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lgar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rkina Fas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rund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mbodg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merou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n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p</w:t>
              <w:noBreakHyphen/>
              <w:t>Ver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l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yp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lomb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or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sta Ric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ôte d’Ivoi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oat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nemar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jibou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min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Égyp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 Salvad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Émirats arabes un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Équateu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Érythré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pag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to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États</w:t>
              <w:noBreakHyphen/>
              <w:t>Unis d’Amér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Éthiop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x</w:t>
              <w:noBreakHyphen/>
              <w:t>République yougoslave de Macédo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édération de Russ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dj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nlan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b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éorg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ha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è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en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atem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iné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inée équatori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inée</w:t>
              <w:noBreakHyphen/>
              <w:t>Bissa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ya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ï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ndur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ngr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donés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an (République islamique d’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aq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lan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lan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raë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al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mahiriya arabe libyen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maï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p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rda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azakh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ny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irghizi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weï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soth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tto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b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bér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echtenste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tua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xembour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dagasca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ais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aw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div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o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uri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urita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x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ac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gol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ténégr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zamb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yanma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ib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ép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caragu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g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gér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vèg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uvelle</w:t>
              <w:noBreakHyphen/>
              <w:t>Zélan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m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ga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zbéki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ki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nam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pouasie</w:t>
              <w:noBreakHyphen/>
              <w:t>Nouvelle</w:t>
              <w:noBreakHyphen/>
              <w:t>Guiné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agua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ys</w:t>
              <w:noBreakHyphen/>
              <w:t>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éro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ilippin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log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ug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ata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arabe syrien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centrafrica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de Coré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de Moldo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démocratique du Con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démocratique populaire la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dominica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épublique populaire démocratique de Coré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 tchè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épublique</w:t>
              <w:noBreakHyphen/>
              <w:t>Unie de Tanza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ouma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oyaume</w:t>
              <w:noBreakHyphen/>
              <w:t>Un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wa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inte</w:t>
              <w:noBreakHyphen/>
              <w:t>Luc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int</w:t>
              <w:noBreakHyphen/>
              <w:t>Kitts</w:t>
              <w:noBreakHyphen/>
              <w:t>et</w:t>
              <w:noBreakHyphen/>
              <w:t>Nev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int</w:t>
              <w:noBreakHyphen/>
              <w:t>Mar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int</w:t>
              <w:noBreakHyphen/>
              <w:t>Sièg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int</w:t>
              <w:noBreakHyphen/>
              <w:t>Vincent</w:t>
              <w:noBreakHyphen/>
              <w:t>et</w:t>
              <w:noBreakHyphen/>
              <w:t>les Grenadin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o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o Tomé</w:t>
              <w:noBreakHyphen/>
              <w:t>et</w:t>
              <w:noBreakHyphen/>
              <w:t>Princip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énég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rb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ychell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erra Leo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ngapou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lovaqu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lové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mal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ud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ri Lan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è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s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i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wazilan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djiki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cha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aïlan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ng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inité</w:t>
              <w:noBreakHyphen/>
              <w:t>et</w:t>
              <w:noBreakHyphen/>
              <w:t>Toba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nis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rkménist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rqu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kra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tion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rugua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enezuela (République bolivarienne du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et N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éme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amb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mbab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i</w:t>
            </w:r>
          </w:p>
        </w:tc>
      </w:tr>
    </w:tbl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tabs>
          <w:tab w:val="clear" w:pos="567"/>
          <w:tab w:val="right" w:pos="7938" w:leader="none"/>
        </w:tabs>
        <w:ind w:left="6379" w:hanging="0"/>
        <w:rPr/>
      </w:pPr>
      <w:r>
        <w:rPr/>
        <w:t>Oui :</w:t>
        <w:tab/>
        <w:t>11</w:t>
      </w:r>
    </w:p>
    <w:p>
      <w:pPr>
        <w:pStyle w:val="Normal"/>
        <w:tabs>
          <w:tab w:val="clear" w:pos="567"/>
          <w:tab w:val="right" w:pos="7938" w:leader="none"/>
        </w:tabs>
        <w:ind w:left="6379" w:hanging="0"/>
        <w:rPr/>
      </w:pPr>
      <w:r>
        <w:rPr/>
        <w:t>Non :</w:t>
        <w:tab/>
        <w:t>1</w:t>
      </w:r>
    </w:p>
    <w:p>
      <w:pPr>
        <w:pStyle w:val="Normal"/>
        <w:tabs>
          <w:tab w:val="clear" w:pos="567"/>
          <w:tab w:val="right" w:pos="7938" w:leader="none"/>
        </w:tabs>
        <w:ind w:left="6379" w:hanging="0"/>
        <w:rPr/>
      </w:pPr>
      <w:r>
        <w:rPr/>
        <w:t>Abstention :</w:t>
        <w:tab/>
        <w:t>22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Endofdocument"/>
        <w:spacing w:lineRule="exact" w:line="260" w:before="0" w:after="120"/>
        <w:contextualSpacing/>
        <w:rPr/>
      </w:pPr>
      <w:r>
        <w:rPr/>
        <w:t>[Fin de l’annexe 3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Code2"/>
    <w:bookmarkEnd w:id="0"/>
    <w:r>
      <w:rPr/>
      <w:t>CWS/1/10</w:t>
    </w:r>
  </w:p>
  <w:p>
    <w:pPr>
      <w:pStyle w:val="Header"/>
      <w:rPr/>
    </w:pPr>
    <w:r>
      <w:rPr/>
      <w:t xml:space="preserve">Annexe I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/1/10</w:t>
    </w:r>
  </w:p>
  <w:p>
    <w:pPr>
      <w:pStyle w:val="Header"/>
      <w:rPr/>
    </w:pPr>
    <w:r>
      <w:rPr/>
      <w:t>ANNEXE III</w:t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9:00Z</dcterms:created>
  <dc:creator>OMPI</dc:creator>
  <dc:description/>
  <cp:keywords>JCH/bd</cp:keywords>
  <dc:language>en-US</dc:language>
  <cp:lastModifiedBy>Zuchuat</cp:lastModifiedBy>
  <cp:lastPrinted>2010-11-09T18:42:00Z</cp:lastPrinted>
  <dcterms:modified xsi:type="dcterms:W3CDTF">2012-05-08T14:47:00Z</dcterms:modified>
  <cp:revision>15</cp:revision>
  <dc:subject>Résultats détaillés du vote sur la suspension de la session</dc:subject>
  <dc:title>CWS/1/10  PROV. REV. Annexe III  (en français)</dc:title>
</cp:coreProperties>
</file>