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widowControl w:val="false"/>
              <w:snapToGrid w:val="false"/>
              <w:rPr/>
            </w:pPr>
            <w:r>
              <w:rPr/>
            </w:r>
          </w:p>
        </w:tc>
        <w:tc>
          <w:tcPr>
            <w:tcW w:w="4337"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widowControl w:val="false"/>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pPr>
            <w:bookmarkStart w:id="0" w:name="Code"/>
            <w:bookmarkEnd w:id="0"/>
            <w:r>
              <w:rPr>
                <w:rFonts w:cs="Arial Black" w:ascii="Arial Black" w:hAnsi="Arial Black"/>
                <w:caps/>
                <w:sz w:val="15"/>
              </w:rPr>
              <w:t xml:space="preserve">CWS/2/4 rev.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abril DE 2012</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Comité de Normas Técnicas de la OMPI (CWS)</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b/>
          <w:b/>
          <w:sz w:val="24"/>
          <w:szCs w:val="24"/>
        </w:rPr>
      </w:pPr>
      <w:r>
        <w:rPr>
          <w:b/>
          <w:sz w:val="24"/>
          <w:szCs w:val="24"/>
        </w:rPr>
        <w:t>Segunda sesión</w:t>
      </w:r>
    </w:p>
    <w:p>
      <w:pPr>
        <w:pStyle w:val="Normal"/>
        <w:widowControl w:val="false"/>
        <w:rPr>
          <w:b/>
          <w:b/>
          <w:sz w:val="24"/>
          <w:szCs w:val="24"/>
        </w:rPr>
      </w:pPr>
      <w:r>
        <w:rPr>
          <w:b/>
          <w:sz w:val="24"/>
          <w:szCs w:val="24"/>
        </w:rPr>
        <w:t>Ginebra, 30 de abril a 4 de mayo de 2012</w:t>
      </w:r>
    </w:p>
    <w:p>
      <w:pPr>
        <w:pStyle w:val="Normal"/>
        <w:widowControl w:val="false"/>
        <w:rPr>
          <w:b/>
          <w:b/>
          <w:sz w:val="24"/>
          <w:szCs w:val="24"/>
        </w:rPr>
      </w:pPr>
      <w:r>
        <w:rPr>
          <w:b/>
          <w:sz w:val="24"/>
          <w:szCs w:val="24"/>
        </w:rPr>
      </w:r>
    </w:p>
    <w:p>
      <w:pPr>
        <w:pStyle w:val="Normal"/>
        <w:widowControl w:val="false"/>
        <w:rPr/>
      </w:pPr>
      <w:r>
        <w:rPr/>
      </w:r>
    </w:p>
    <w:p>
      <w:pPr>
        <w:pStyle w:val="Normal"/>
        <w:widowControl w:val="false"/>
        <w:rPr/>
      </w:pPr>
      <w:r>
        <w:rPr/>
      </w:r>
    </w:p>
    <w:p>
      <w:pPr>
        <w:pStyle w:val="Normal"/>
        <w:widowControl w:val="false"/>
        <w:rPr>
          <w:caps/>
          <w:sz w:val="24"/>
        </w:rPr>
      </w:pPr>
      <w:bookmarkStart w:id="3" w:name="TitleOfDoc"/>
      <w:bookmarkEnd w:id="3"/>
      <w:r>
        <w:rPr>
          <w:caps/>
          <w:sz w:val="24"/>
        </w:rPr>
        <w:t>PROPUESTA DE NUEVA NORMA ST.96 DE LA OMPI</w:t>
      </w:r>
    </w:p>
    <w:p>
      <w:pPr>
        <w:pStyle w:val="Normal"/>
        <w:widowControl w:val="false"/>
        <w:rPr>
          <w:caps/>
          <w:sz w:val="24"/>
        </w:rPr>
      </w:pPr>
      <w:r>
        <w:rPr>
          <w:caps/>
          <w:sz w:val="24"/>
        </w:rPr>
      </w:r>
    </w:p>
    <w:p>
      <w:pPr>
        <w:pStyle w:val="Normal"/>
        <w:widowControl w:val="false"/>
        <w:rPr>
          <w:i/>
          <w:i/>
        </w:rPr>
      </w:pPr>
      <w:bookmarkStart w:id="4" w:name="Prepared"/>
      <w:bookmarkEnd w:id="4"/>
      <w:r>
        <w:rPr>
          <w:i/>
        </w:rPr>
        <w:t>preparada por la Secretarí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2"/>
        <w:keepNext w:val="false"/>
        <w:rPr/>
      </w:pPr>
      <w:r>
        <w:rPr/>
        <w:t>INTRODUCCIÓN</w:t>
      </w:r>
    </w:p>
    <w:p>
      <w:pPr>
        <w:pStyle w:val="Normal"/>
        <w:widowControl w:val="false"/>
        <w:rPr/>
      </w:pPr>
      <w:r>
        <w:rPr/>
      </w:r>
    </w:p>
    <w:p>
      <w:pPr>
        <w:pStyle w:val="ONUMFS"/>
        <w:widowControl w:val="false"/>
        <w:numPr>
          <w:ilvl w:val="0"/>
          <w:numId w:val="3"/>
        </w:numPr>
        <w:rPr/>
      </w:pPr>
      <w:r>
        <w:rPr/>
        <w:t>El Equipo Técnico XML4IP fue creado por el antiguo Grupo de Trabajo sobre Normas y Documentación (SDWG) en marzo de 2007 para preparar una propuesta de diccionario con los Elementos comunes internacionales, los modelos de esquemas de XML (lenguaje extensible de marcado) y las definiciones de tipo de documento (DTD) que han de utilizarse para las patentes, las marcas y los dibujos y modelos industriales.  El Comité de Normas Técnicas de la OMPI (CWS), en su primera sesión, celebrada en octubre de 2010, acordó una nueva formulación de la descripción de la Tarea Nº 41 del CWS, cuestión que forma parte del mandato del Equipo Técnico XML4IP</w:t>
      </w:r>
      <w:r>
        <w:rPr>
          <w:szCs w:val="22"/>
        </w:rPr>
        <w:t xml:space="preserve">:  </w:t>
      </w:r>
      <w:r>
        <w:rPr>
          <w:color w:val="000000"/>
          <w:szCs w:val="22"/>
        </w:rPr>
        <w:t>“Preparar, para su aprobación como Norma ST.96 de la OMPI, una recomendación sobre la utilización de los recursos que ofrece el XML (lenguaje extensible de marcado) para la presentación, el tratamiento, la publicación y el intercambio de la información sobre todas las etapas de tramitación de las patentes, las marcas y los [dibujos y modelos] industriales”.  (Véanse los párrafos 39 y 40 del documento CWS/1/10/PROV.)</w:t>
      </w:r>
    </w:p>
    <w:p>
      <w:pPr>
        <w:pStyle w:val="ONUMFS"/>
        <w:widowControl w:val="false"/>
        <w:numPr>
          <w:ilvl w:val="0"/>
          <w:numId w:val="3"/>
        </w:numPr>
        <w:rPr>
          <w:i/>
          <w:i/>
        </w:rPr>
      </w:pPr>
      <w:r>
        <w:rPr/>
        <w:t xml:space="preserve">De acuerdo con el mandato descrito en la Tarea Nº 41 del CWS, el Equipo Técnico XML4IP preparó una propuesta de nueva Norma ST.96 de la OMPI a través de su foro electrónico Wiki.  El Equipo Técnico se reunió en persona y a través de Internet para solucionar aquellos problemas que no podía resolver fácilmente a través del foro electrónico Wiki.  Después de la presentación en octubre de 2010 del Informe sobre la marcha de la preparación de la Norma XML4IP de la OMPI (véase el documento CWS/1/7), el Equipo Técnico XML4IP mantuvo dos reuniones presenciales, la primera en octubre de 2010 durante la primera sesión del CWS y la segunda en abril de 2011.  Además, en diciembre de 2011 se celebró una consulta informal sobre normas de XML de la OMPI para preparar la versión final de la Norma ST.96 de la OMPI y examinar un plan para la elaboración de normas sobre XML de la OMPI.  Se puede consultar el orden del día y las actas de la reunión en la página Web del Equipo Técnico XML4IP, en la siguiente dirección:  </w:t>
      </w:r>
      <w:hyperlink r:id="rId3">
        <w:r>
          <w:rPr>
            <w:rStyle w:val="InternetLink"/>
            <w:i/>
            <w:color w:val="000000"/>
            <w:u w:val="none"/>
          </w:rPr>
          <w:t>http://www.wipo.int/cws/en/taskforce/xml4ip/background.htm</w:t>
        </w:r>
      </w:hyperlink>
      <w:r>
        <w:rPr>
          <w:i/>
        </w:rPr>
        <w:t>.</w:t>
      </w:r>
    </w:p>
    <w:p>
      <w:pPr>
        <w:pStyle w:val="ONUMFS"/>
        <w:widowControl w:val="false"/>
        <w:numPr>
          <w:ilvl w:val="0"/>
          <w:numId w:val="3"/>
        </w:numPr>
        <w:rPr/>
      </w:pPr>
      <w:r>
        <w:rPr/>
        <w:t>A modo de preparación de la Norma ST.96 de la OMPI, el Equipo Técnico XML4IP debatió o investigó ampliamente los siguientes temas:</w:t>
      </w:r>
    </w:p>
    <w:p>
      <w:pPr>
        <w:pStyle w:val="ONUMFS"/>
        <w:widowControl w:val="false"/>
        <w:numPr>
          <w:ilvl w:val="0"/>
          <w:numId w:val="5"/>
        </w:numPr>
        <w:tabs>
          <w:tab w:val="clear" w:pos="567"/>
        </w:tabs>
        <w:ind w:left="1100" w:hanging="550"/>
        <w:rPr/>
      </w:pPr>
      <w:r>
        <w:rPr/>
        <w:t>el alcance y los objetivos de la Norma ST.96 de la OMPI, incluida la cuestión de determinar si la Norma ST.96 debe complementar las Normas ST.36, ST.66 y ST.86 de la OMPI, sustituirlas o coexistir con ellas;</w:t>
      </w:r>
    </w:p>
    <w:p>
      <w:pPr>
        <w:pStyle w:val="ONUMFS"/>
        <w:widowControl w:val="false"/>
        <w:numPr>
          <w:ilvl w:val="0"/>
          <w:numId w:val="5"/>
        </w:numPr>
        <w:tabs>
          <w:tab w:val="clear" w:pos="567"/>
        </w:tabs>
        <w:ind w:left="1100" w:hanging="550"/>
        <w:rPr/>
      </w:pPr>
      <w:r>
        <w:rPr/>
        <w:t>las deficiencias de las Normas ST.36, ST.66 y ST.86, para evitar que se reproduzcan problemas iguales o similares en la nueva Norma ST.96 de la OMPI y estudiar posibles mejoras;  y</w:t>
      </w:r>
    </w:p>
    <w:p>
      <w:pPr>
        <w:pStyle w:val="ONUMFS"/>
        <w:widowControl w:val="false"/>
        <w:numPr>
          <w:ilvl w:val="0"/>
          <w:numId w:val="5"/>
        </w:numPr>
        <w:tabs>
          <w:tab w:val="clear" w:pos="567"/>
        </w:tabs>
        <w:ind w:left="1100" w:hanging="550"/>
        <w:rPr/>
      </w:pPr>
      <w:r>
        <w:rPr/>
        <w:t>las prácticas de las oficinas de propiedad industrial en materia de XML y otras normas del sector relativas al XML.</w:t>
      </w:r>
    </w:p>
    <w:p>
      <w:pPr>
        <w:pStyle w:val="Heading2"/>
        <w:keepNext w:val="false"/>
        <w:rPr/>
      </w:pPr>
      <w:r>
        <w:rPr/>
        <w:t>ALCANCE Y OBJETIVOS DE LA NORMA ST.96 DE LA OMPI</w:t>
      </w:r>
    </w:p>
    <w:p>
      <w:pPr>
        <w:pStyle w:val="ONUMFS"/>
        <w:widowControl w:val="false"/>
        <w:numPr>
          <w:ilvl w:val="0"/>
          <w:numId w:val="3"/>
        </w:numPr>
        <w:rPr/>
      </w:pPr>
      <w:r>
        <w:rPr/>
        <w:t>El Equipo Técnico XML4IP acordó que en la nueva Norma ST.96 de la OMPI se recomendara la utilización de recursos de XML para la presentación, publicación, procesamiento e intercambio de información para todos los tipos de propiedad industrial, o sea, las patentes, las marcas y los dibujos y modelos industriales.  El Equipo Técnico también acordó que la Norma ST.96 coexistiese durante un tiempo con las Normas ST.36, ST.66 y ST.86 de la OMPI.</w:t>
      </w:r>
    </w:p>
    <w:p>
      <w:pPr>
        <w:pStyle w:val="ONUMFS"/>
        <w:widowControl w:val="false"/>
        <w:numPr>
          <w:ilvl w:val="0"/>
          <w:numId w:val="3"/>
        </w:numPr>
        <w:rPr/>
      </w:pPr>
      <w:r>
        <w:rPr/>
        <w:t>La Norma ST.96 de la OMPI tiene por objeto mejorar la armonización entre todos los tipos de información sobre propiedad industrial y fomentar la interoperabilidad entre las oficinas de propiedad industrial, mediante el uso de un vocabulario común.  Además, con la Norma ST.96 también se pretende aumentar la coherencia de la información sobre propiedad industrial e impulsar prácticas comunes de aplicación de los esquemas XML, por medio de recomendaciones exhaustivas para la elaboración de dichos esquemas.</w:t>
      </w:r>
    </w:p>
    <w:p>
      <w:pPr>
        <w:pStyle w:val="Heading2"/>
        <w:keepNext w:val="false"/>
        <w:rPr/>
      </w:pPr>
      <w:r>
        <w:rPr/>
        <w:t>PROPUESTA DE NORMA ST.96 DE LA OMPI</w:t>
      </w:r>
    </w:p>
    <w:p>
      <w:pPr>
        <w:pStyle w:val="ONUMFS"/>
        <w:widowControl w:val="false"/>
        <w:numPr>
          <w:ilvl w:val="0"/>
          <w:numId w:val="3"/>
        </w:numPr>
        <w:rPr/>
      </w:pPr>
      <w:r>
        <w:rPr/>
        <w:t>El Equipo Técnico XML4IP propone que la Norma ST.96 de la OMPI esté conformada por un cuerpo principal y seis anexos.  Cada anexo contiene varios apéndices.  En el cuerpo principal de la Norma ST.96 se describen sus características generales y requisitos básicos.  En los anexos, descritos a continuación, figuran recomendaciones más generales y orientación técnica.</w:t>
      </w:r>
    </w:p>
    <w:p>
      <w:pPr>
        <w:pStyle w:val="ONUMFS"/>
        <w:widowControl w:val="false"/>
        <w:numPr>
          <w:ilvl w:val="0"/>
          <w:numId w:val="3"/>
        </w:numPr>
        <w:rPr/>
      </w:pPr>
      <w:r>
        <w:rPr/>
        <w:t xml:space="preserve">En el Anexo I de la ST.96, </w:t>
      </w:r>
      <w:r>
        <w:rPr>
          <w:i/>
        </w:rPr>
        <w:t>Normas de diseño y convenciones de XML</w:t>
      </w:r>
      <w:r>
        <w:rPr/>
        <w:t xml:space="preserve">, se recogen normas y convenciones detalladas para la creación de esquemas y aplicaciones de XML utilizados para proporcionar información sobre propiedad industrial.  El Anexo I constituye el meollo de la Norma ST.96 de la OMPI y en él se definen 103 normas.  Cabe señalar que las normas de diseño y convenciones aparecen en el cuerpo principal de las Normas ST.36, ST.66 y ST.86 de la OMPI.  A los fines de preparar el Anexo I, el Equipo Técnico XML4IP examinó las normas de la OMPI sobre XML, es decir, las Normas ST.36, ST.66 y ST.86;  así como las normas de sector relacionadas con el XML, como el </w:t>
      </w:r>
      <w:r>
        <w:rPr>
          <w:i/>
        </w:rPr>
        <w:t xml:space="preserve">World Wide Web Consortium </w:t>
      </w:r>
      <w:r>
        <w:rPr/>
        <w:t xml:space="preserve">(Consorcio W3C) o el </w:t>
      </w:r>
      <w:r>
        <w:rPr>
          <w:i/>
        </w:rPr>
        <w:t>Universal Business Language</w:t>
      </w:r>
      <w:r>
        <w:rPr/>
        <w:t xml:space="preserve"> (UBL).</w:t>
      </w:r>
    </w:p>
    <w:p>
      <w:pPr>
        <w:pStyle w:val="ONUMFS"/>
        <w:keepLines/>
        <w:widowControl w:val="false"/>
        <w:numPr>
          <w:ilvl w:val="0"/>
          <w:numId w:val="3"/>
        </w:numPr>
        <w:rPr/>
      </w:pPr>
      <w:r>
        <w:rPr/>
        <w:t xml:space="preserve">En el Anexo II de la Norma ST.96, </w:t>
      </w:r>
      <w:r>
        <w:rPr>
          <w:i/>
        </w:rPr>
        <w:t>Diccionario de datos sobre P.I.</w:t>
      </w:r>
      <w:r>
        <w:rPr/>
        <w:t>, se enumera el conjunto de entidades de datos que se emplean para obtener información sobre propiedad industrial.  El Anexo II se compone de dos Apéndices en forma de cuadros:  el Apéndice A:  Diccionario de elementos y atributos;  y el Apéndice B:  Diccionario de listas de enumeración.</w:t>
      </w:r>
    </w:p>
    <w:p>
      <w:pPr>
        <w:pStyle w:val="ONUMFS"/>
        <w:widowControl w:val="false"/>
        <w:numPr>
          <w:ilvl w:val="0"/>
          <w:numId w:val="3"/>
        </w:numPr>
        <w:rPr>
          <w:i/>
          <w:i/>
        </w:rPr>
      </w:pPr>
      <w:r>
        <w:rPr/>
        <w:t xml:space="preserve">En el Anexo III de la Norma ST.96, Esquemas de XML de P.I., se reproduce el conjunto de esquemas de XML sobre componentes de datos que se definen en el Anexo II de la Norma ST.96.  Los esquemas XML del Anexo III están clasificados en:  componentes comunes, componentes de patentes, componentes de marcas, componentes de dibujos y modelos y normas externas.  Los componentes comunes deben ser neutrales para todos los contextos (o independientes desde el punto de vista de la actividad) y estar presentes en, al menos, dos tipos de propiedad industrial.  Los componentes de patentes, los componentes de marcas y los componentes de dibujos y modelos recogen los datos específicos de la actividad sobre patentes, marcas y dibujos y modelos industriales, respectivamente.  En las normas externas se incluyen esquemas de XML de otros organismos del sector encargados de la elaboración de normas, como e </w:t>
      </w:r>
      <w:r>
        <w:rPr>
          <w:i/>
        </w:rPr>
        <w:t xml:space="preserve">OASIS Table </w:t>
      </w:r>
      <w:r>
        <w:rPr/>
        <w:t xml:space="preserve">y </w:t>
      </w:r>
      <w:r>
        <w:rPr>
          <w:i/>
        </w:rPr>
        <w:t>MathML</w:t>
      </w:r>
      <w:r>
        <w:rPr/>
        <w:t xml:space="preserve">.  Los archivos de esquemas XML propuestos están disponibles en:  </w:t>
      </w:r>
      <w:hyperlink r:id="rId4">
        <w:r>
          <w:rPr>
            <w:rStyle w:val="InternetLink"/>
            <w:i/>
            <w:color w:val="000000"/>
            <w:u w:val="none"/>
          </w:rPr>
          <w:t>http://wipo.int/cws/en/taskforce/xml4ip/st96/cws2/st96-annex-iii.html</w:t>
        </w:r>
      </w:hyperlink>
    </w:p>
    <w:p>
      <w:pPr>
        <w:pStyle w:val="ONUMFS"/>
        <w:widowControl w:val="false"/>
        <w:numPr>
          <w:ilvl w:val="0"/>
          <w:numId w:val="3"/>
        </w:numPr>
        <w:rPr>
          <w:i/>
          <w:i/>
        </w:rPr>
      </w:pPr>
      <w:r>
        <w:rPr/>
        <w:t xml:space="preserve">En el Anexo IV de la Norma ST.96, </w:t>
      </w:r>
      <w:r>
        <w:rPr>
          <w:i/>
        </w:rPr>
        <w:t>Especificaciones técnicas del esquema</w:t>
      </w:r>
      <w:r>
        <w:rPr/>
        <w:t xml:space="preserve">, se recogen documentos técnicos sobre los esquemas XML definidos en el Anexo III de la Norma ST.96.  Ello ayudará a los desarrolladores de esquemas de las oficinas de propiedad industrial a comprender mejor el contenido y la estructura de los esquemas de XML de la Norma ST.96.  Se ha elaborado y empleado una herramienta de automatización para sincronizar el Anexo IV con los esquemas de XML definidos en el Anexo III.  Se puede consultar el Anexo IV en el sitio Web de la OMPI, en la siguiente dirección:  </w:t>
      </w:r>
      <w:hyperlink r:id="rId5">
        <w:r>
          <w:rPr>
            <w:rStyle w:val="InternetLink"/>
            <w:i/>
            <w:color w:val="000000"/>
            <w:u w:val="none"/>
          </w:rPr>
          <w:t>http://wipo.int/cws/en/taskforce/xml4ip/st96/cws2/st96-annex-iv.html</w:t>
        </w:r>
      </w:hyperlink>
    </w:p>
    <w:p>
      <w:pPr>
        <w:pStyle w:val="ONUMFS"/>
        <w:widowControl w:val="false"/>
        <w:numPr>
          <w:ilvl w:val="0"/>
          <w:numId w:val="3"/>
        </w:numPr>
        <w:rPr/>
      </w:pPr>
      <w:r>
        <w:rPr/>
        <w:t xml:space="preserve">En el Anexo V de la ST.96, </w:t>
      </w:r>
      <w:r>
        <w:rPr>
          <w:i/>
        </w:rPr>
        <w:t>Directrices y normas de aplicación del esquema</w:t>
      </w:r>
      <w:r>
        <w:rPr/>
        <w:t>, se brinda orientación sobre cómo adaptar los esquemas XML definidos en el Anexo III de la Norma ST.96, para que satisfagan una necesidad específica de la oficina de propiedad industrial de manera común, a pesar de que, en muchos casos, los esquemas XML de la Norma ST.96 puedan ser utilizados “tal cual”.  Existen dos tipos de esquemas de adaptación:  los esquemas compatibles con la Norma ST.96 y los esquemas conformes a la Norma ST.96 de la OMPI.  Una vez que la oficina de propiedad industrial haya decidido adaptar un esquema de la Norma ST.96, se debe indicar si el resultado será compatible con la Norma ST.96 o conforme a la Norma ST.96.  A los fines de orientar a las oficinas de propiedad industrial a través de ejemplos concretos, se incluyen dos Apéndices:  el Apéndice A, con ejemplos de esquemas conformes a la Norma ST.96, y el Apéndice B, con ejemplos de esquemas compatibles con la Norma ST.96.</w:t>
      </w:r>
    </w:p>
    <w:p>
      <w:pPr>
        <w:pStyle w:val="ONUMFS"/>
        <w:widowControl w:val="false"/>
        <w:numPr>
          <w:ilvl w:val="0"/>
          <w:numId w:val="3"/>
        </w:numPr>
        <w:rPr/>
      </w:pPr>
      <w:r>
        <w:rPr/>
        <w:t xml:space="preserve">El Anexo VI de la ST.96, </w:t>
      </w:r>
      <w:r>
        <w:rPr>
          <w:i/>
        </w:rPr>
        <w:t>Directrices y normas sobre transformación</w:t>
      </w:r>
      <w:r>
        <w:rPr/>
        <w:t>, tiene por objeto proporcionar normas y orientación para transformar las aplicaciones de XML de modo que sean conformes a la Norma ST.96 y las aplicaciones de XML validadas en relación con las Normas ST.36, ST.66 y ST.86.  Cabe destacar que en el Anexo VI no se pretende abordar la transformación para su aplicación en cada país ni la transformación de las aplicaciones de XML entre versiones diferentes de la Norma ST.96.  Con miras a orientar a las oficinas de propiedad industrial sobre cómo convertir los datos de que disponen conformes a las Normas ST.36, ST.66 y ST.86 en datos conformes a la Norma ST.96 y viceversa, en el Anexo VI figuran tres apéndices:  el Apéndice A, con tablas de asignación de elementos y atributos;  el Apéndice B, con tablas de asignación de elementos de enumeración y el Apéndice C, con códigos de ejemplo de plantillas de transformación XSLT basadas en las tablas de asignación de los Apéndices A y B.</w:t>
      </w:r>
    </w:p>
    <w:p>
      <w:pPr>
        <w:pStyle w:val="ONUMFS"/>
        <w:widowControl w:val="false"/>
        <w:numPr>
          <w:ilvl w:val="0"/>
          <w:numId w:val="3"/>
        </w:numPr>
        <w:rPr/>
      </w:pPr>
      <w:r>
        <w:rPr/>
        <w:t>Se hace hincapié en que el Equipo Técnico XML4IP presenta el cuerpo principal de la Norma ST.96 y sus Anexos I a IV al CWS para su consideración y aprobación, y los Anexos V y VI de la Norma ST.96 únicamente para que el CWS los examine y formule comentarios.  Es menester que las oficinas de propiedad industrial apliquen y sigan poniendo a prueba los Anexos V y VI para perfeccionarlos según sea necesario antes de su aprobación como parte de la Norma ST.96, si bien el Equipo Técnico ya ha efectuado pruebas en algunos casos.</w:t>
      </w:r>
    </w:p>
    <w:p>
      <w:pPr>
        <w:pStyle w:val="Heading2"/>
        <w:keepNext w:val="false"/>
        <w:rPr/>
      </w:pPr>
      <w:r>
        <w:rPr/>
        <w:t>EVOLUCIÓN FUTURA</w:t>
      </w:r>
    </w:p>
    <w:p>
      <w:pPr>
        <w:pStyle w:val="ONUMFS"/>
        <w:widowControl w:val="false"/>
        <w:numPr>
          <w:ilvl w:val="0"/>
          <w:numId w:val="3"/>
        </w:numPr>
        <w:rPr/>
      </w:pPr>
      <w:r>
        <w:rPr/>
        <w:t>Como ya se mencionó, es necesario que las oficinas de propiedad industrial sigan poniendo a prueba los Anexos V y VI de la Norma ST.96 antes de su aprobación como parte de la misma.  Se invita a todos los miembros del CWS a que participen en las pruebas y remitan sus comentarios al Equipo Técnico XML4IP.  Está previsto que el Equipo Técnico presente una propuesta final sobre los Anexos V y VI de la Norma ST.96 para su consideración y aprobación en la siguiente sesión del CWS.</w:t>
      </w:r>
    </w:p>
    <w:p>
      <w:pPr>
        <w:pStyle w:val="ONUMFS"/>
        <w:widowControl w:val="false"/>
        <w:numPr>
          <w:ilvl w:val="0"/>
          <w:numId w:val="3"/>
        </w:numPr>
        <w:rPr/>
      </w:pPr>
      <w:r>
        <w:rPr/>
        <w:t>En cuanto al desarrollo de esquemas de XML, el Equipo Técnico XML4IP elaboró numerosos esquemas de otros tipos, como por ejemplo, esquemas de información bibliográfica de las patentes y de clasificación de patentes y esquemas sobre marcas, que no figuran en la propuesta de Anexo III de la Norma ST.96.  Además, el Equipo Técnico acordó elaborar esquemas sobre el dictamen escrito, el documento de prioridad, el boletín, el fichero del expediente, la situación jurídica y el historial de búsquedas.  Por ende, el Equipo Técnico tendrá que proseguir sus trabajos de preparación de esos futuros esquemas.</w:t>
      </w:r>
    </w:p>
    <w:p>
      <w:pPr>
        <w:pStyle w:val="ONUMFS"/>
        <w:widowControl w:val="false"/>
        <w:numPr>
          <w:ilvl w:val="0"/>
          <w:numId w:val="3"/>
        </w:numPr>
        <w:rPr/>
      </w:pPr>
      <w:r>
        <w:rPr/>
        <w:t>Del mismo modo, quizá sea necesario elaborar y proporcionar tablas de asignación complejas con sus respectivos códigos de XSLT para facilitar la conversión de los datos entre la Norma ST.96 y las Normas ST.36, ST.66 y ST.86.  Sin embargo, habida cuenta de la cantidad de trabajo que se necesita para la elaboración de dichas tablas y códigos, los Miembros del CWS tendrán que repartirse las tareas.</w:t>
      </w:r>
    </w:p>
    <w:p>
      <w:pPr>
        <w:pStyle w:val="Heading2"/>
        <w:keepNext w:val="false"/>
        <w:rPr/>
      </w:pPr>
      <w:r>
        <w:rPr/>
        <w:t>MODIFICACIÓN DE LA TAREA Nº 41</w:t>
      </w:r>
    </w:p>
    <w:p>
      <w:pPr>
        <w:pStyle w:val="ONUMFS"/>
        <w:widowControl w:val="false"/>
        <w:numPr>
          <w:ilvl w:val="0"/>
          <w:numId w:val="3"/>
        </w:numPr>
        <w:rPr/>
      </w:pPr>
      <w:r>
        <w:rPr/>
        <w:t>La Oficina Internacional propone la siguiente formulación nueva para la Tarea Nº 41:  “Tarea Nº 41:  Preparar una propuesta sobre los Anexos V y VI de la Norma ST.96 para su aprobación por el CWS y garantizar las necesarias revisiones y actualizaciones de la Norma ST.96 de la OMPI”.  La Oficina Internacional también propone que sea el Equipo Técnico XML4IP quien se encargue de la revisión de la Tarea Nº 41.</w:t>
      </w:r>
    </w:p>
    <w:p>
      <w:pPr>
        <w:pStyle w:val="Heading2"/>
        <w:keepNext w:val="false"/>
        <w:rPr/>
      </w:pPr>
      <w:r>
        <w:rPr/>
        <w:t>MANTENIMIENTO DE LA NORMA ST.96 DE LA OMPI</w:t>
      </w:r>
    </w:p>
    <w:p>
      <w:pPr>
        <w:pStyle w:val="ONUMFS"/>
        <w:widowControl w:val="false"/>
        <w:numPr>
          <w:ilvl w:val="0"/>
          <w:numId w:val="3"/>
        </w:numPr>
        <w:rPr/>
      </w:pPr>
      <w:r>
        <w:rPr/>
        <w:t>En cuanto a la revisión y actualización continuas de la nueva Norma ST.96 de la OMPI, convendría instaurar un procedimiento acelerado para la consideración y aprobación de las revisiones de la Norma.  La Oficina Internacional propone el siguiente procedimiento acelerado para su consideración y aprobación por el CWS:</w:t>
      </w:r>
    </w:p>
    <w:p>
      <w:pPr>
        <w:pStyle w:val="ONUMFS"/>
        <w:widowControl w:val="false"/>
        <w:numPr>
          <w:ilvl w:val="1"/>
          <w:numId w:val="3"/>
        </w:numPr>
        <w:rPr/>
      </w:pPr>
      <w:r>
        <w:rPr/>
        <w:t>toda propuesta de revisión de la Norma ST.96 de la OMPI presentada ante la Secretaría será remitida directamente al Equipo Técnico XML4IP para su consideración y aprobación;</w:t>
      </w:r>
    </w:p>
    <w:p>
      <w:pPr>
        <w:pStyle w:val="ONUMFS"/>
        <w:widowControl w:val="false"/>
        <w:numPr>
          <w:ilvl w:val="1"/>
          <w:numId w:val="3"/>
        </w:numPr>
        <w:rPr/>
      </w:pPr>
      <w:r>
        <w:rPr/>
        <w:t>el Equipo Técnico XML4IP estará facultado provisionalmente para aprobar revisiones de la Norma ST.96 de la OMPI;</w:t>
      </w:r>
    </w:p>
    <w:p>
      <w:pPr>
        <w:pStyle w:val="ONUMFS"/>
        <w:keepLines/>
        <w:widowControl w:val="false"/>
        <w:numPr>
          <w:ilvl w:val="1"/>
          <w:numId w:val="3"/>
        </w:numPr>
        <w:rPr/>
      </w:pPr>
      <w:r>
        <w:rPr/>
        <w:t>toda propuesta de revisión de la Norma ST.96 de la OMPI será remitida al CWS para su consideración cuando suscite controversia, esto es, cuando los miembros del Equipo Técnico XML4IP no logren alcanzar el consenso;  y</w:t>
      </w:r>
    </w:p>
    <w:p>
      <w:pPr>
        <w:pStyle w:val="ONUMFS"/>
        <w:widowControl w:val="false"/>
        <w:numPr>
          <w:ilvl w:val="1"/>
          <w:numId w:val="3"/>
        </w:numPr>
        <w:rPr/>
      </w:pPr>
      <w:r>
        <w:rPr/>
        <w:t>el responsable del Equipo Técnico XML4IP informará de cualquier revisión de la Norma ST.96 de la OMPI que adopte el Equipo Técnico durante la primera sesión del CWS que tenga lugar.</w:t>
      </w:r>
    </w:p>
    <w:p>
      <w:pPr>
        <w:pStyle w:val="TextBody"/>
        <w:widowControl w:val="false"/>
        <w:tabs>
          <w:tab w:val="clear" w:pos="567"/>
          <w:tab w:val="left" w:pos="6101" w:leader="none"/>
          <w:tab w:val="left" w:pos="6668" w:leader="none"/>
        </w:tabs>
        <w:ind w:left="5534" w:hanging="0"/>
        <w:rPr>
          <w:i/>
          <w:i/>
        </w:rPr>
      </w:pPr>
      <w:r>
        <w:rPr>
          <w:i/>
        </w:rPr>
        <w:t>19.</w:t>
        <w:tab/>
        <w:t>Se invita al CWS a:</w:t>
      </w:r>
    </w:p>
    <w:p>
      <w:pPr>
        <w:pStyle w:val="TextBody"/>
        <w:widowControl w:val="false"/>
        <w:tabs>
          <w:tab w:val="clear" w:pos="567"/>
          <w:tab w:val="left" w:pos="6101" w:leader="none"/>
          <w:tab w:val="left" w:pos="6668" w:leader="none"/>
        </w:tabs>
        <w:ind w:left="5533" w:hanging="0"/>
        <w:rPr/>
      </w:pPr>
      <w:r>
        <w:rPr>
          <w:i/>
        </w:rPr>
        <w:tab/>
        <w:t>a)</w:t>
        <w:tab/>
        <w:t>adoptar como título de la propuesta de norma el de  “Norma ST.96 de la OMPI:  Recomendación sobre el tratamiento en lenguaje extensible de marcado (XML) de la información relativa a la propiedad industrial (P.I.)”;</w:t>
      </w:r>
    </w:p>
    <w:p>
      <w:pPr>
        <w:pStyle w:val="TextBody"/>
        <w:widowControl w:val="false"/>
        <w:tabs>
          <w:tab w:val="clear" w:pos="567"/>
          <w:tab w:val="left" w:pos="6101" w:leader="none"/>
          <w:tab w:val="left" w:pos="6668" w:leader="none"/>
        </w:tabs>
        <w:ind w:left="5533" w:hanging="0"/>
        <w:rPr>
          <w:i/>
          <w:i/>
        </w:rPr>
      </w:pPr>
      <w:r>
        <w:rPr>
          <w:i/>
        </w:rPr>
        <w:tab/>
        <w:t>b)</w:t>
        <w:tab/>
        <w:t>considerar y adoptar la Norma ST.96 de la OMPI y sus Anexos I a IV, reproducidos o mencionados en el Anexo del presente documento, como se indica en el párrafo 13;</w:t>
      </w:r>
    </w:p>
    <w:p>
      <w:pPr>
        <w:pStyle w:val="TextBody"/>
        <w:widowControl w:val="false"/>
        <w:tabs>
          <w:tab w:val="clear" w:pos="567"/>
          <w:tab w:val="left" w:pos="6101" w:leader="none"/>
          <w:tab w:val="left" w:pos="6668" w:leader="none"/>
        </w:tabs>
        <w:ind w:left="5533" w:hanging="0"/>
        <w:rPr/>
      </w:pPr>
      <w:r>
        <w:rPr>
          <w:i/>
        </w:rPr>
        <w:tab/>
        <w:t>c)</w:t>
        <w:tab/>
        <w:t>tomar nota de los Anexos V y VI de la Norma ST.96 de la OMPI, referidos en el Anexo del presente documento, y formular comentarios al respecto, como se indica en el párrafo 13;</w:t>
      </w:r>
    </w:p>
    <w:p>
      <w:pPr>
        <w:pStyle w:val="TextBody"/>
        <w:widowControl w:val="false"/>
        <w:tabs>
          <w:tab w:val="clear" w:pos="567"/>
          <w:tab w:val="left" w:pos="6101" w:leader="none"/>
          <w:tab w:val="left" w:pos="6668" w:leader="none"/>
        </w:tabs>
        <w:ind w:left="5533" w:hanging="0"/>
        <w:rPr>
          <w:i/>
          <w:i/>
        </w:rPr>
      </w:pPr>
      <w:r>
        <w:rPr>
          <w:i/>
        </w:rPr>
        <w:tab/>
        <w:t>d)</w:t>
        <w:tab/>
        <w:t>solicitar a los Miembros del CWS que participen en las pruebas de los Anexos V y VI de la Norma ST.96 de la OMPI y remitan sus comentarios al Equipo Técnico XML4IP, como se indica en el párrafo 14;</w:t>
      </w:r>
    </w:p>
    <w:p>
      <w:pPr>
        <w:pStyle w:val="TextBody"/>
        <w:widowControl w:val="false"/>
        <w:tabs>
          <w:tab w:val="clear" w:pos="567"/>
          <w:tab w:val="left" w:pos="6101" w:leader="none"/>
          <w:tab w:val="left" w:pos="6668" w:leader="none"/>
        </w:tabs>
        <w:ind w:left="5533" w:hanging="0"/>
        <w:rPr>
          <w:i/>
          <w:i/>
        </w:rPr>
      </w:pPr>
      <w:r>
        <w:rPr>
          <w:i/>
        </w:rPr>
        <w:tab/>
        <w:t>e)</w:t>
        <w:tab/>
        <w:t>aprobar las modificaciones de la Tarea Nº 41 y la asignación al Equipo Técnico XML4IP de la Tarea Nº 41, como se indica en el párrafo 17;  y</w:t>
      </w:r>
    </w:p>
    <w:p>
      <w:pPr>
        <w:pStyle w:val="TextBody"/>
        <w:widowControl w:val="false"/>
        <w:tabs>
          <w:tab w:val="clear" w:pos="567"/>
          <w:tab w:val="left" w:pos="6101" w:leader="none"/>
          <w:tab w:val="left" w:pos="6668" w:leader="none"/>
        </w:tabs>
        <w:ind w:left="5533" w:hanging="0"/>
        <w:rPr>
          <w:i/>
          <w:i/>
        </w:rPr>
      </w:pPr>
      <w:r>
        <w:rPr>
          <w:i/>
        </w:rPr>
        <w:tab/>
        <w:t>f)</w:t>
        <w:tab/>
        <w:t>considerar y aprobar el procedimiento acelerado para la revisión y actualización continuas de la Norma ST.96 de la OMPI, como se indica en el párrafo 18.</w:t>
      </w:r>
    </w:p>
    <w:p>
      <w:pPr>
        <w:pStyle w:val="TextBody"/>
        <w:widowControl w:val="false"/>
        <w:ind w:left="5533" w:hanging="0"/>
        <w:rPr>
          <w:i/>
          <w:i/>
        </w:rPr>
      </w:pPr>
      <w:r>
        <w:rPr>
          <w:i/>
        </w:rPr>
      </w:r>
    </w:p>
    <w:p>
      <w:pPr>
        <w:pStyle w:val="TextBody"/>
        <w:widowControl w:val="false"/>
        <w:spacing w:before="0" w:after="220"/>
        <w:ind w:left="5533" w:hanging="0"/>
        <w:rPr/>
      </w:pPr>
      <w:r>
        <w:rPr/>
        <w:t>[Sigue el Anexo]</w:t>
      </w:r>
    </w:p>
    <w:sectPr>
      <w:headerReference w:type="default" r:id="rId6"/>
      <w:headerReference w:type="first" r:id="rId7"/>
      <w:footerReference w:type="default" r:id="rId8"/>
      <w:footerReference w:type="first" r:id="rId9"/>
      <w:type w:val="nextPage"/>
      <w:pgSz w:w="11906" w:h="16838"/>
      <w:pgMar w:left="1418" w:right="1418"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CWS/2/4 REV.</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cws/en/taskforce/xml4ip/background.htm" TargetMode="External"/><Relationship Id="rId4" Type="http://schemas.openxmlformats.org/officeDocument/2006/relationships/hyperlink" Target="http://wipo.int/cws/en/taskforce/xml4ip/st96/cws2/st96-annex-iii.html" TargetMode="External"/><Relationship Id="rId5" Type="http://schemas.openxmlformats.org/officeDocument/2006/relationships/hyperlink" Target="http://wipo.int/cws/en/taskforce/xml4ip/st96/cws2/st96-annex-iv.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3:00Z</dcterms:created>
  <dc:creator>OMPI</dc:creator>
  <dc:description/>
  <cp:keywords/>
  <dc:language>en-US</dc:language>
  <cp:lastModifiedBy>Zuchuat</cp:lastModifiedBy>
  <cp:lastPrinted>2012-03-12T17:08:00Z</cp:lastPrinted>
  <dcterms:modified xsi:type="dcterms:W3CDTF">2012-04-12T11:50:00Z</dcterms:modified>
  <cp:revision>59</cp:revision>
  <dc:subject>Propuesta de nueva Norma ST.96 de la OMPI</dc:subject>
  <dc:title>CWS/2/4 REV. (en español)</dc:title>
</cp:coreProperties>
</file>