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9 DE FEBRER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 Normas Técnicas de la OMPI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30 de abril a 4 de may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sesión</w:t>
      </w:r>
    </w:p>
    <w:p>
      <w:pPr>
        <w:pStyle w:val="ONUMFS"/>
        <w:numPr>
          <w:ilvl w:val="0"/>
          <w:numId w:val="3"/>
        </w:numPr>
        <w:rPr/>
      </w:pPr>
      <w:r>
        <w:rPr/>
        <w:t>Elección del Presidente y de dos Vicepresidentes</w:t>
      </w:r>
    </w:p>
    <w:p>
      <w:pPr>
        <w:pStyle w:val="ONUMFS"/>
        <w:numPr>
          <w:ilvl w:val="0"/>
          <w:numId w:val="3"/>
        </w:numPr>
        <w:rPr/>
      </w:pPr>
      <w:r>
        <w:rPr/>
        <w:t>Aprobación del orden del día</w:t>
        <w:br/>
        <w:tab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ov.</w:t>
      </w:r>
    </w:p>
    <w:p>
      <w:pPr>
        <w:pStyle w:val="ONUMFS"/>
        <w:numPr>
          <w:ilvl w:val="0"/>
          <w:numId w:val="3"/>
        </w:numPr>
        <w:rPr/>
      </w:pPr>
      <w:r>
        <w:rPr/>
        <w:t>Aprobación del informe de la primera sesión</w:t>
        <w:br/>
        <w:tab/>
        <w:tab/>
        <w:t>Véase el documento CWS/1/10 Prov.</w:t>
      </w:r>
    </w:p>
    <w:p>
      <w:pPr>
        <w:pStyle w:val="ONUMFS"/>
        <w:numPr>
          <w:ilvl w:val="0"/>
          <w:numId w:val="3"/>
        </w:numPr>
        <w:rPr/>
      </w:pPr>
      <w:r>
        <w:rPr/>
        <w:t>Cuestiones de organización y reglamento especial</w:t>
        <w:br/>
        <w:tab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Plan para la elaboración de normas técnicas de la OMPI relativas al lenguaje extensible de marcado (XML)</w:t>
        <w:br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rPr/>
      </w:pPr>
      <w:r>
        <w:rPr/>
        <w:t>Propuesta de nueva Norma ST.96 de la OMPI</w:t>
        <w:br/>
        <w:tab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sobre la preparación de una nueva norma técnica de la OMPI relativa a la presentación de listas de secuencias de nucleótidos y aminoácidos mediante el lenguaje extensible de marcado (XML)</w:t>
        <w:br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rPr/>
      </w:pPr>
      <w:r>
        <w:rPr/>
        <w:t>Propuesta de revisión de la Norma ST.14 de la OMPI</w:t>
        <w:br/>
        <w:tab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verbal del responsable del Equipo Técnico ST.36 sobre la propuesta de revisión de la Norma ST.36 de la OMPI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l responsable del Equipo Técnico ST.66 sobre la revisión de la Norma ST.66 de la OMPI</w:t>
        <w:br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1210" w:hanging="1210"/>
        <w:rPr/>
      </w:pPr>
      <w:r>
        <w:rPr/>
        <w:t>Gestión electrónica de los elementos figurativos de las marcas:</w:t>
        <w:br/>
        <w:t>–</w:t>
        <w:tab/>
        <w:t>Revisión de la Norma ST.67 de la OMPI</w:t>
        <w:br/>
        <w:t>–</w:t>
        <w:tab/>
        <w:t xml:space="preserve">Información complementaria acerca de la gestión del color y la publicación en </w:t>
        <w:tab/>
        <w:t>Internet</w:t>
        <w:br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ación sobre la fase de entrada nacional (regional) de solicitudes internacionales PCT publicadas</w:t>
        <w:br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 xml:space="preserve">Informe verbal de la Oficina Internacional sobre la labor relativa a la puesta a punto de la base de datos WIPOSTAD de administración de normas técnicas de la OMPI </w:t>
      </w:r>
    </w:p>
    <w:p>
      <w:pPr>
        <w:pStyle w:val="ONUMFS"/>
        <w:numPr>
          <w:ilvl w:val="0"/>
          <w:numId w:val="3"/>
        </w:numPr>
        <w:rPr/>
      </w:pPr>
      <w:r>
        <w:rPr/>
        <w:t>Estudio sobre la aplicación y la promoción de la Norma ST.22 de la OMPI</w:t>
        <w:br/>
        <w:tab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la Oficina Internacional sobre el suministro de asistencia y asesoramiento técnico para fomentar la capacidad de las oficinas de propiedad industrial en relación con el mandato del CWS</w:t>
        <w:br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rPr/>
      </w:pPr>
      <w:r>
        <w:rPr/>
        <w:t>Examen de la lista de tareas del Comité de Normas Técnicas</w:t>
        <w:br/>
        <w:tab/>
        <w:tab/>
        <w:t>Véase el documento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</w:p>
    <w:p>
      <w:pPr>
        <w:pStyle w:val="ONUMFS"/>
        <w:numPr>
          <w:ilvl w:val="0"/>
          <w:numId w:val="3"/>
        </w:numPr>
        <w:rPr/>
      </w:pPr>
      <w:r>
        <w:rPr/>
        <w:t>Calendario de actividades</w:t>
      </w:r>
    </w:p>
    <w:p>
      <w:pPr>
        <w:pStyle w:val="ONUMFS"/>
        <w:numPr>
          <w:ilvl w:val="0"/>
          <w:numId w:val="3"/>
        </w:numPr>
        <w:rPr/>
      </w:pPr>
      <w:r>
        <w:rPr/>
        <w:t>Resumen de la Presidencia</w:t>
      </w:r>
    </w:p>
    <w:p>
      <w:pPr>
        <w:pStyle w:val="ONUMFS"/>
        <w:numPr>
          <w:ilvl w:val="0"/>
          <w:numId w:val="3"/>
        </w:numPr>
        <w:rPr/>
      </w:pPr>
      <w:r>
        <w:rPr/>
        <w:t>Clausura de la sesión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i/>
          <w:szCs w:val="22"/>
          <w:lang w:val="es-ES_tradnl"/>
        </w:rPr>
        <w:t>La sesión comenzará a las 10 de la mañana del lunes 30 de abril de 2012 en la Sede de al OMPI, 34, chemin des Colombettes, en Ginebra (Sala A).</w:t>
      </w:r>
    </w:p>
    <w:p>
      <w:pPr>
        <w:pStyle w:val="ONUMFS"/>
        <w:numPr>
          <w:ilvl w:val="0"/>
          <w:numId w:val="0"/>
        </w:numPr>
        <w:ind w:left="0" w:hanging="0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dofdocumentAnnex"/>
        <w:rPr/>
      </w:pPr>
      <w:r>
        <w:rPr>
          <w:lang w:val="es-ES"/>
        </w:rPr>
        <w:t>[</w:t>
      </w:r>
      <w:r>
        <w:rPr/>
        <w:t>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2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2:00Z</dcterms:created>
  <dc:creator>OMPI</dc:creator>
  <dc:description>JC/nc/vz
14.02.2012</dc:description>
  <cp:keywords/>
  <dc:language>en-US</dc:language>
  <cp:lastModifiedBy>Zuchuat</cp:lastModifiedBy>
  <cp:lastPrinted>2012-02-14T11:25:00Z</cp:lastPrinted>
  <dcterms:modified xsi:type="dcterms:W3CDTF">2012-02-14T11:33:00Z</dcterms:modified>
  <cp:revision>20</cp:revision>
  <dc:subject>Proyecto de orden del día</dc:subject>
  <dc:title>CWS/2/1 Prov. (en español)</dc:title>
</cp:coreProperties>
</file>