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Heading1"/>
        <w:keepNext w:val="false"/>
        <w:rPr/>
      </w:pPr>
      <w:r>
        <w:rPr/>
        <w:t>CWS/</w:t>
      </w:r>
      <w:bookmarkStart w:id="0" w:name="Code"/>
      <w:bookmarkEnd w:id="0"/>
      <w:r>
        <w:rPr/>
        <w:t>1/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3 octubre de 2010</w:t>
      </w:r>
    </w:p>
    <w:p>
      <w:pPr>
        <w:pStyle w:val="Meetingtitle"/>
        <w:rPr/>
      </w:pPr>
      <w:r>
        <w:rPr/>
        <w:t>Comité de Normas Técnicas de la OMPI (CWS)</w:t>
      </w:r>
    </w:p>
    <w:p>
      <w:pPr>
        <w:pStyle w:val="Sessiontitle"/>
        <w:rPr/>
      </w:pPr>
      <w:r>
        <w:rPr/>
        <w:t>Primera sesión</w:t>
      </w:r>
    </w:p>
    <w:p>
      <w:pPr>
        <w:pStyle w:val="Meetingplacedate"/>
        <w:rPr/>
      </w:pPr>
      <w:r>
        <w:rPr/>
        <w:t>Ginebra, 25 a 29 de octubre de 2010</w:t>
      </w:r>
    </w:p>
    <w:p>
      <w:pPr>
        <w:pStyle w:val="Documenttitle"/>
        <w:rPr/>
      </w:pPr>
      <w:bookmarkStart w:id="3" w:name="TitleOfDoc"/>
      <w:bookmarkEnd w:id="3"/>
      <w:r>
        <w:rPr/>
        <w:t>Informes técnicos anuales (ATR) sobre las actividades de información sobre patentes, marcas y diseños industriales en el marco de WIPOSTAD</w:t>
      </w:r>
    </w:p>
    <w:p>
      <w:pPr>
        <w:pStyle w:val="Preparedby"/>
        <w:rPr/>
      </w:pPr>
      <w:bookmarkStart w:id="4" w:name="formatting"/>
      <w:bookmarkStart w:id="5" w:name="Prepared"/>
      <w:bookmarkEnd w:id="4"/>
      <w:bookmarkEnd w:id="5"/>
      <w:r>
        <w:rPr/>
        <w:t>Documento preparado por la Secretaría</w:t>
      </w:r>
    </w:p>
    <w:p>
      <w:pPr>
        <w:pStyle w:val="Paragraph1"/>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mo informó la Oficina Internacional (OI) en la undécima reunión del antiguo Grupo de Trabajo sobre Normas y Documentación (SDWG), en octubre de 2009 (véase el documento SCIT/SDWG/11/14, párrafo 67), WIPOSTAD (base de datos de administración de normas técnicas de la OMPI) incluirá, además de las normas técnicas de la OMPI, información sobre las prácticas de las oficinas de propiedad industrial (OPI) en los ámbitos de la información y la documentación de la propiedad industrial, con los ejemplos pertinentes.  Dicho material está actualmente publicado en forma de estudios basados en cuestionarios en la Parte 7 del Manual de Información y Documentación sobre Propiedad Industrial (Manual de la OMPI).</w:t>
      </w:r>
    </w:p>
    <w:p>
      <w:pPr>
        <w:pStyle w:val="Paragraph1"/>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Teniendo en cuenta que los informes técnicos anuales (ATR) sobre las actividades relativas a información sobre la propiedad industrial constituyen otra fuente de información sobre las prácticas de las OPI en este ámbito, que puede ser preservada de manera análoga a las encuestas de la Parte 7 del Manual de la OMPI, la Secretaría tiene previsto publicar la información de la sección del sitio web de la OMPI dedicada a los informes técnicos anuales en la plataforma de WIPOSTAD, una vez realizadas las modificaciones correspondientes.  Ese material formará la sección “ATR” de WIPOSTAD, y cada informe estará colocado en una página web por separado, asignada a la oficina de propiedad industrial respectiva, y será actualizada cada año (contrariamente a la práctica actual de presentar anualmente un nuevo ATR, las OPI revisarán y actualizarán cada año el informe publicado en WIPOSTAD).  Se espera que esta práctica permita gestionar más eficazmente los informes técnicos anuales, aumentando el grado de automatización en todas las etapas del ciclo de vida de un ATR:  preparación, presentación, verificación, publicación, etcétera. </w:t>
      </w:r>
    </w:p>
    <w:p>
      <w:pPr>
        <w:pStyle w:val="Paragraph1"/>
        <w:keepLines/>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obre la base del “contenido recomendado de los informes técnicos anuales” aprobado en la novena reunión del Grupo de Trabajo sobre Normas y Documentación (véase el documento SCIT/SDWG/9/12, párrafos 64 – 70), la Oficina Internacional ha preparado, para consideración y aprobación por el CWS, tres contenidos recomendados simplificados para los ATR sobre información en materia de patentes, marcas y diseños industriales que, si se aprueban, y una vez efectuadas las adaptaciones necesarias, constituirán el marco de la sección de WIPOSTAD mencionada más arriba.  Los contenidos recomendados están reproducidos en el Anexo I, el Anexo II y el Anexo III, respectivamente, del presente documento.</w:t>
      </w:r>
    </w:p>
    <w:p>
      <w:pPr>
        <w:pStyle w:val="Normal"/>
        <w:rPr>
          <w:lang w:val="es-ES"/>
        </w:rPr>
      </w:pPr>
      <w:r>
        <w:rPr>
          <w:lang w:val="es-ES"/>
        </w:rPr>
      </w:r>
      <w:bookmarkStart w:id="6" w:name="formatting"/>
      <w:bookmarkStart w:id="7" w:name="formatting"/>
      <w:bookmarkEnd w:id="7"/>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WS a:</w:t>
      </w:r>
    </w:p>
    <w:p>
      <w:pPr>
        <w:pStyle w:val="DecisionInvitingPara"/>
        <w:ind w:left="5529" w:firstLine="5"/>
        <w:rPr/>
      </w:pPr>
      <w:r>
        <w:rPr/>
        <w:t>a)</w:t>
        <w:tab/>
        <w:t>Tomar nota de la información suministrada en los párrafos 1 a 3;</w:t>
      </w:r>
    </w:p>
    <w:p>
      <w:pPr>
        <w:pStyle w:val="DecisionInvitingPara"/>
        <w:ind w:left="5529" w:firstLine="5"/>
        <w:rPr/>
      </w:pPr>
      <w:r>
        <w:rPr/>
        <w:t>b)</w:t>
        <w:tab/>
        <w:t>considerar y aprobar los contenidos recomendados de los ATR sobre información en materia de patentes, reproducidos en el Anexo I del presente documento, que se usarán en WIPOSTAD;</w:t>
      </w:r>
    </w:p>
    <w:p>
      <w:pPr>
        <w:pStyle w:val="DecisionInvitingPara"/>
        <w:ind w:left="5529" w:firstLine="5"/>
        <w:rPr/>
      </w:pPr>
      <w:r>
        <w:rPr/>
        <w:t>c)</w:t>
        <w:tab/>
        <w:t>considerar y aprobar los contenidos recomendados de los ATR sobre información en materia de marcas, reproducidos en el Anexo II del presente documento, que se usarán en WIPOSTAD;  y</w:t>
      </w:r>
    </w:p>
    <w:p>
      <w:pPr>
        <w:pStyle w:val="DecisionInvitingPara"/>
        <w:ind w:left="5529" w:firstLine="5"/>
        <w:rPr/>
      </w:pPr>
      <w:r>
        <w:rPr/>
        <w:t>d)</w:t>
        <w:tab/>
        <w:t>considerar y aprobar los contenidos recomendados de los ATR sobre información en materia de diseños industriales reproducidos en el Anexo III del presente documento, que se usarán en WIPOSTAD.</w:t>
      </w:r>
    </w:p>
    <w:p>
      <w:pPr>
        <w:pStyle w:val="DecisionInvitingPara"/>
        <w:rPr/>
      </w:pPr>
      <w:r>
        <w:rPr/>
      </w:r>
    </w:p>
    <w:p>
      <w:pPr>
        <w:pStyle w:val="DecisionInvitingPara"/>
        <w:rPr/>
      </w:pPr>
      <w:r>
        <w:rPr/>
      </w:r>
    </w:p>
    <w:p>
      <w:pPr>
        <w:pStyle w:val="Endofdocument"/>
        <w:jc w:val="left"/>
        <w:rPr/>
      </w:pPr>
      <w:r>
        <w:rPr/>
        <w:t>[Siguen los Anexos]</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1/8</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s-E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b/>
      <w:caps/>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i/>
    </w:rPr>
  </w:style>
  <w:style w:type="paragraph" w:styleId="Heading5">
    <w:name w:val="Heading 5"/>
    <w:basedOn w:val="Normal"/>
    <w:next w:val="Normal"/>
    <w:qFormat/>
    <w:pPr>
      <w:numPr>
        <w:ilvl w:val="4"/>
        <w:numId w:val="1"/>
      </w:numPr>
      <w:spacing w:before="0" w:after="120"/>
      <w:outlineLvl w:val="4"/>
    </w:pPr>
    <w:rPr>
      <w:u w:val="single"/>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ind w:left="1701" w:hanging="6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code">
    <w:name w:val="meeting code"/>
    <w:basedOn w:val="Meetinglanguagedate"/>
    <w:qFormat/>
    <w:pPr>
      <w:spacing w:before="1800" w:after="0"/>
      <w:contextualSpacing/>
    </w:pPr>
    <w:rPr>
      <w:b/>
      <w:lang w:val="es-ES"/>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spacing w:before="0" w:after="120"/>
      <w:ind w:left="6237" w:hanging="703"/>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outlineLvl w:val="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before="0" w:after="120"/>
      <w:ind w:left="2268" w:hanging="567"/>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Indent2">
    <w:name w:val="Indent 2"/>
    <w:basedOn w:val="Normal"/>
    <w:qFormat/>
    <w:pPr>
      <w:spacing w:before="0" w:after="120"/>
      <w:ind w:left="2977" w:hanging="709"/>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70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rPr/>
  </w:style>
  <w:style w:type="paragraph" w:styleId="Paragraph1">
    <w:name w:val="paragraph"/>
    <w:basedOn w:val="TextBody"/>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upd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4:00Z</dcterms:created>
  <dc:creator>OMPI</dc:creator>
  <dc:description>IA
12.10.2010</dc:description>
  <cp:keywords/>
  <dc:language>en-US</dc:language>
  <cp:lastModifiedBy>Zuchuat</cp:lastModifiedBy>
  <cp:lastPrinted>2010-10-15T11:21:00Z</cp:lastPrinted>
  <dcterms:modified xsi:type="dcterms:W3CDTF">2010-10-15T13:43:00Z</dcterms:modified>
  <cp:revision>5</cp:revision>
  <dc:subject>Informes Técnicos Anuales (ATR) sobre las actividades de información sobre patentes, marcas y diseños industriales en el marco de WIPOSTAD</dc:subject>
  <dc:title>CWS/1/8  (en español)</dc:title>
</cp:coreProperties>
</file>