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2" w:hanging="0"/>
        <w:rPr>
          <w:sz w:val="20"/>
          <w:szCs w:val="20"/>
        </w:rPr>
      </w:pPr>
      <w:r>
        <w:rPr>
          <w:sz w:val="20"/>
          <w:szCs w:val="20"/>
        </w:rPr>
        <w:t>LISTA DETALLADA DE LOS RESULTADOS DE LA VOTACI</w:t>
      </w:r>
      <w:r>
        <w:rPr>
          <w:rFonts w:cs="Arial"/>
          <w:sz w:val="20"/>
          <w:szCs w:val="20"/>
        </w:rPr>
        <w:t>Ó</w:t>
      </w:r>
      <w:r>
        <w:rPr>
          <w:sz w:val="20"/>
          <w:szCs w:val="20"/>
        </w:rPr>
        <w:t>n de la suspensi</w:t>
      </w:r>
      <w:r>
        <w:rPr>
          <w:rFonts w:cs="Arial"/>
          <w:sz w:val="20"/>
          <w:szCs w:val="20"/>
        </w:rPr>
        <w:t>Ó</w:t>
      </w:r>
      <w:r>
        <w:rPr>
          <w:sz w:val="20"/>
          <w:szCs w:val="20"/>
        </w:rPr>
        <w:t>n de la sesi</w:t>
      </w:r>
      <w:r>
        <w:rPr>
          <w:rFonts w:cs="Arial"/>
          <w:sz w:val="20"/>
          <w:szCs w:val="20"/>
        </w:rPr>
        <w:t>Ó</w:t>
      </w:r>
      <w:r>
        <w:rPr>
          <w:sz w:val="20"/>
          <w:szCs w:val="20"/>
        </w:rPr>
        <w:t>n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hanging="0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661"/>
      </w:tblGrid>
      <w:tr>
        <w:trPr>
          <w:tblHeader w:val="true"/>
          <w:cantSplit w:val="true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contextualSpacing/>
              <w:jc w:val="center"/>
              <w:rPr>
                <w:rFonts w:ascii="Arial Bold" w:hAnsi="Arial Bold" w:cs="Arial Bold"/>
                <w:b/>
                <w:b/>
                <w:caps/>
              </w:rPr>
            </w:pPr>
            <w:r>
              <w:rPr>
                <w:rFonts w:cs="Arial Bold" w:ascii="Arial Bold" w:hAnsi="Arial Bold"/>
                <w:b/>
                <w:caps/>
              </w:rPr>
              <w:t>Estados miembr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TA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fganis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b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lem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dorr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go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ntigua y Barbu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abia Saudi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ge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gent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rme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tra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t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zerbaiy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ham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hre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ngladesh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rbad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larú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élg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lic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en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hu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livia, Estado Plurinacional d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snia y Herzegov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otsw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asi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runei Darussala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lga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rkina Fas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urund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bo Verd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mboy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merú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nad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a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l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ip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lom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mor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sta R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ôte d’Ivoir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roa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b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inamar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jibou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omin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cuad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gipt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 Salvado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iratos Árabes Unid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ritr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lovaqu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love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pañ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tados Unidos de Amér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sto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tiopí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Ex República Yugoslava de Macedo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deración de Rus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j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lipin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nlan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ran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b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am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org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h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ana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re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atemal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in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inea Ecuatori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inea-Bissau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uy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it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ndur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ungrí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ndones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/>
                <w:lang w:val="en-US"/>
              </w:rPr>
              <w:t>Irán, República Islámica d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aq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rlan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lan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srae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Ita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mahiriya Árabe Li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ma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apó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Jord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azajs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eny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irguis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Kuwai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soth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to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íba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be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echtenstei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tu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uxembur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dagasc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as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aw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div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í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rruec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urici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urit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éxi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ónac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go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ntenegr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ozambiqu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yanm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mi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ep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caragu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íge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ge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rueg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ueva Zelan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m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íses Bajo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kis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nam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pua Nueva Guin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agu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r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lo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ortug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ata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ino Unid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Árabe Sir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Centroafric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Che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de Cor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de Moldov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Democrática del Con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Democrática Popular La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Dominica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epública Popular Democrática de Core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ública Unida de Tanzaní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um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wan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int Kitts y Nevi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mo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n Marin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an Vicente y las Granadina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nta Lucí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nta Sed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anto Tomé y Príncip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nega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r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eychelle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erra Leon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ngapur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omal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ri Lank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dáfric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d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ec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iz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inam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wazilan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ailand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ayikis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ng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rinidad y Tabago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únez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rkmenis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rquí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cran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bstención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gand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ruguay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Uzbekistá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enezuela, República Bolivariana d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iet Na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emen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ambi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usente</w:t>
            </w:r>
          </w:p>
        </w:tc>
      </w:tr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Zimbabwe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7938" w:leader="none"/>
        </w:tabs>
        <w:ind w:left="6237" w:hanging="0"/>
        <w:rPr/>
      </w:pPr>
      <w:bookmarkStart w:id="0" w:name="TitleOfDoc"/>
      <w:bookmarkEnd w:id="0"/>
      <w:r>
        <w:rPr/>
        <w:t>Sí:</w:t>
        <w:tab/>
        <w:t>11</w:t>
      </w:r>
    </w:p>
    <w:p>
      <w:pPr>
        <w:pStyle w:val="Normal"/>
        <w:tabs>
          <w:tab w:val="clear" w:pos="567"/>
          <w:tab w:val="right" w:pos="7938" w:leader="none"/>
        </w:tabs>
        <w:ind w:left="6237" w:hanging="0"/>
        <w:rPr/>
      </w:pPr>
      <w:r>
        <w:rPr/>
        <w:t>No:</w:t>
        <w:tab/>
        <w:t>1</w:t>
      </w:r>
    </w:p>
    <w:p>
      <w:pPr>
        <w:pStyle w:val="Normal"/>
        <w:tabs>
          <w:tab w:val="clear" w:pos="567"/>
          <w:tab w:val="right" w:pos="7938" w:leader="none"/>
        </w:tabs>
        <w:ind w:left="6237" w:hanging="0"/>
        <w:rPr/>
      </w:pPr>
      <w:r>
        <w:rPr/>
        <w:t>Absención:</w:t>
        <w:tab/>
        <w:t>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spacing w:lineRule="auto" w:line="240" w:before="0" w:after="120"/>
        <w:contextualSpacing/>
        <w:rPr/>
      </w:pPr>
      <w:r>
        <w:rPr/>
        <w:t>[Fin del Anexo III y del documento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Code2"/>
    <w:bookmarkEnd w:id="1"/>
    <w:r>
      <w:rPr/>
      <w:t>CWS/1/10</w:t>
    </w:r>
  </w:p>
  <w:p>
    <w:pPr>
      <w:pStyle w:val="Header"/>
      <w:rPr/>
    </w:pPr>
    <w:r>
      <w:rPr/>
      <w:t xml:space="preserve">Anexo III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WS/1/10</w:t>
    </w:r>
  </w:p>
  <w:p>
    <w:pPr>
      <w:pStyle w:val="Header"/>
      <w:rPr/>
    </w:pPr>
    <w:r>
      <w:rPr/>
      <w:t>ANEXO III</w:t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contextualSpacing w:val="false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contextualSpacing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contextualSpacing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  <w:b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  <w:ind w:left="1701" w:hanging="68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/>
      <w:ind w:left="0" w:hanging="0"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b/>
      <w:caps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Indent1">
    <w:name w:val="Indent 1"/>
    <w:basedOn w:val="Normal"/>
    <w:qFormat/>
    <w:pPr>
      <w:spacing w:before="0" w:after="120"/>
      <w:ind w:left="2268" w:hanging="567"/>
      <w:contextualSpacing w:val="false"/>
    </w:pPr>
    <w:rPr/>
  </w:style>
  <w:style w:type="paragraph" w:styleId="Indent2">
    <w:name w:val="Indent 2"/>
    <w:basedOn w:val="Normal"/>
    <w:qFormat/>
    <w:pPr>
      <w:spacing w:before="0" w:after="120"/>
      <w:ind w:left="2977" w:hanging="709"/>
      <w:contextualSpacing w:val="false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1701"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contextualSpacing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WS 1 (English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3:00Z</dcterms:created>
  <dc:creator>OMPI</dc:creator>
  <dc:description/>
  <cp:keywords/>
  <dc:language>en-US</dc:language>
  <cp:lastModifiedBy>Zuchuat</cp:lastModifiedBy>
  <cp:lastPrinted>2010-10-29T13:03:00Z</cp:lastPrinted>
  <dcterms:modified xsi:type="dcterms:W3CDTF">2012-05-08T15:09:00Z</dcterms:modified>
  <cp:revision>13</cp:revision>
  <dc:subject>Lisata detallada de los resultados de la votación de la suspensión de la sessión</dc:subject>
  <dc:title>CWS/1/10 Anexo III  (en español)</dc:title>
</cp:coreProperties>
</file>