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cws/4BIS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22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WIPO Standards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nvened Four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rch 21 to 24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vised 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Opening of the reconvened session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Adoption of the agenda</w:t>
        <w:br/>
        <w:tab/>
        <w:t>See present document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Decision of the 47</w:t>
      </w:r>
      <w:r>
        <w:rPr>
          <w:vertAlign w:val="superscript"/>
        </w:rPr>
        <w:t>th</w:t>
      </w:r>
      <w:r>
        <w:rPr/>
        <w:t xml:space="preserve"> session of the WIPO General Assembly in relation to the CWS, including Development Agenda matters</w:t>
      </w:r>
      <w:r>
        <w:rPr>
          <w:rStyle w:val="FootnoteCharacters"/>
          <w:rStyle w:val="FootnoteAnchor"/>
        </w:rPr>
        <w:footnoteReference w:id="2"/>
      </w:r>
      <w:r>
        <w:rPr/>
        <w:br/>
        <w:tab/>
        <w:t>See document CWS/4BIS/2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Proposal for the extension of the activities of the CWS to include copyright within the scope of WIPO Standard ST.96</w:t>
        <w:br/>
        <w:tab/>
        <w:t>See document CWS/4/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Questionnaire on application and priority application numbering systems used by industrial property offices in the past</w:t>
        <w:br/>
        <w:tab/>
        <w:t>See document CWS/4/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vision of WIPO Standard ST.14</w:t>
        <w:br/>
        <w:tab/>
        <w:t>See documents CWS/4/5 and CWS/4BIS/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preparation of Annexes V and VI, and the revision of WIPO Standard ST. 96</w:t>
        <w:br/>
        <w:tab/>
        <w:t>See documents CWS/4/6 and CWS/4BIS/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New WIPO standard on the presentation of nucleotide and amino acid sequence listings using eXtensible Markup Language (XML)</w:t>
        <w:br/>
        <w:tab/>
        <w:t>See documents CWS/4/7 and CWS/4/7 ADD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preparation of a proposal to establish a new WIPO standard for the exchange o</w:t>
      </w:r>
      <w:r>
        <w:rPr>
          <w:color w:val="000000"/>
          <w:szCs w:val="22"/>
        </w:rPr>
        <w:t>f patent legal status data by industrial property offices</w:t>
        <w:br/>
      </w:r>
      <w:r>
        <w:rPr/>
        <w:tab/>
        <w:t>See documents CWS/4/8 and CWS/4BIS/5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Proposal for the revision of WIPO Standard ST.60</w:t>
        <w:br/>
        <w:tab/>
        <w:t>See document CWS/4/9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preparation of recommendations for the electronic management of:</w:t>
      </w:r>
    </w:p>
    <w:p>
      <w:pPr>
        <w:pStyle w:val="ONUME"/>
        <w:numPr>
          <w:ilvl w:val="1"/>
          <w:numId w:val="2"/>
        </w:numPr>
        <w:spacing w:before="0" w:after="120"/>
        <w:rPr/>
      </w:pPr>
      <w:r>
        <w:rPr/>
        <w:t>sound marks for adoption as a WIPO standard;  and</w:t>
      </w:r>
    </w:p>
    <w:p>
      <w:pPr>
        <w:pStyle w:val="ONUME"/>
        <w:numPr>
          <w:ilvl w:val="1"/>
          <w:numId w:val="2"/>
        </w:numPr>
        <w:spacing w:before="0" w:after="120"/>
        <w:rPr/>
      </w:pPr>
      <w:r>
        <w:rPr/>
        <w:t>motion or multimedia marks for adoption as a WIPO standard</w:t>
        <w:br/>
        <w:tab/>
        <w:t>See document CWS/4/1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Maintenance and update of surveys published in the WIPO Handbook on Industrial Property Information and Documentation</w:t>
        <w:br/>
        <w:tab/>
        <w:t>See document CWS/4BIS/6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Information on the entry into national (regional) phase of published PCT international applications</w:t>
        <w:br/>
        <w:tab/>
        <w:t>See documents CWS/4/12, CWS/4/12 ADD. and CWS/4BIS/7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port by the International Bureau, on the provision of technical advice and assistance for capacity building to industrial property offices in connection with the mandate of the CWS</w:t>
        <w:br/>
        <w:tab/>
        <w:t xml:space="preserve">See documents CWS/4/13 and paragraphs 17 to 20 of document </w:t>
      </w:r>
      <w:r>
        <w:rPr>
          <w:szCs w:val="22"/>
        </w:rPr>
        <w:t>WO/GA/47/13.</w:t>
      </w:r>
      <w:r>
        <w:rPr/>
        <w:t xml:space="preserve"> 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Progress report on Task No. 44 by the SEQL Task Force</w:t>
        <w:br/>
        <w:tab/>
        <w:t>See document CWS/4BIS/8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New WIPO standard on the electronic management of sound marks</w:t>
        <w:br/>
        <w:tab/>
        <w:t>See document CWS/4BIS/9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Questionnaire on the use of WIPO Standards</w:t>
        <w:br/>
        <w:tab/>
        <w:t>See document CWS/4BIS/1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vision of WIPO Standard ST.3 (Task No. 33/3)</w:t>
        <w:br/>
        <w:tab/>
        <w:t>See document CWS/4BIS/11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Proposal for Annexes V and VI of WIPO Standard ST.96</w:t>
        <w:br/>
        <w:tab/>
        <w:t>See document CWS/4BIS/12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reation of a Task to establish requirements for an authority file of patent documents issued by a patent Office</w:t>
        <w:br/>
        <w:tab/>
        <w:t>See document CWS/4BIS/1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Oral report on Annual Technical Reports (ATRs)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onsideration of the Work Program and Tasks List of the CWS</w:t>
        <w:br/>
        <w:tab/>
        <w:t>See document CWS/4BIS/1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Exchange of information:  Presentations on industrial property offices’ activities and plans related to the WIPO Standards dealing with XML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losing of the session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he opening meeting will start on Monday, March 21, 2016, at 10 a.m., at the headquarters of WIPO, 34, chemin des Colombettes, Geneva (Conference Room A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End of document]</w:t>
      </w:r>
      <w:r>
        <w:rPr/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agenda item is without prejudice to the Members' positions on a question as to whether the CWS is relevant to Development Agenda coordination mechanis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4BIS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4:00Z</dcterms:created>
  <dc:creator>WIPO</dc:creator>
  <dc:description/>
  <cp:keywords>CWS</cp:keywords>
  <dc:language>en-US</dc:language>
  <cp:lastModifiedBy>RODRIGUEZ Geraldine</cp:lastModifiedBy>
  <cp:lastPrinted>2016-02-18T10:16:00Z</cp:lastPrinted>
  <dcterms:modified xsi:type="dcterms:W3CDTF">2016-02-23T08:06:00Z</dcterms:modified>
  <cp:revision>6</cp:revision>
  <dc:subject>Revised Draft Agenda</dc:subject>
  <dc:title>CWS/4BIS/1 Prov.2 (in English)</dc:title>
</cp:coreProperties>
</file>