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GENDA</w:t>
      </w:r>
    </w:p>
    <w:p>
      <w:pPr>
        <w:pStyle w:val="Normal"/>
        <w:keepNext w:val="true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bookmarkStart w:id="0" w:name="Prepared"/>
      <w:bookmarkEnd w:id="0"/>
      <w:r>
        <w:rPr/>
        <w:t>Opening of the session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Election of the Chair and two Vice-Chairs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Adoption of the agenda</w:t>
        <w:br/>
        <w:tab/>
        <w:t>See document CWS/3/1 Prov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Informal consultations to agree on mutual solutions on pending matters, in accordance with the last sentence of paragraph 5 of document CWS/2/13</w:t>
        <w:br/>
        <w:tab/>
        <w:t>See documents CWS/3/2 and CWS/3/2 ADD.1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Revision of WIPO Standard ST.9</w:t>
        <w:br/>
        <w:tab/>
        <w:t>See document CWS/3/3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Status report on the revision of WIPO Standard ST.14</w:t>
        <w:br/>
        <w:tab/>
        <w:t>See document CWS/3/4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Status report on the preparation of Annexes V and VI, and the revision of WIPO Standard ST.96</w:t>
        <w:br/>
        <w:tab/>
        <w:t>See document CWS/3/5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Status report on the preparation of a new WIPO standard on the presentation of nucleotide and amino acid sequence listings using eXtensible Markup Language (XML)</w:t>
        <w:br/>
        <w:tab/>
        <w:t>See document CWS/3/6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color w:val="000000"/>
          <w:szCs w:val="22"/>
        </w:rPr>
        <w:t>Creation of a Task to establish requirements for the delivery of legal status information by industrial property offices</w:t>
      </w:r>
      <w:r>
        <w:rPr/>
        <w:br/>
        <w:tab/>
        <w:t>See documents CWS/3/7 and CWS/3/7 ADD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color w:val="000000"/>
          <w:szCs w:val="22"/>
        </w:rPr>
        <w:t>Proposal for the development of new WIPO standards in the trademark domain</w:t>
        <w:br/>
      </w:r>
      <w:r>
        <w:rPr/>
        <w:tab/>
        <w:t>See document CWS/3/8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Status report on the revision of WIPO Standard ST.66</w:t>
        <w:br/>
        <w:tab/>
        <w:t>See document CWS/3/9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Oral report, by the Leader of the ST.86 Task Force, on the revision of WIPO Standard ST.86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szCs w:val="22"/>
        </w:rPr>
        <w:t xml:space="preserve">Survey on </w:t>
      </w:r>
      <w:r>
        <w:rPr>
          <w:color w:val="000000"/>
          <w:szCs w:val="22"/>
        </w:rPr>
        <w:t>application numbering systems</w:t>
      </w:r>
      <w:r>
        <w:rPr/>
        <w:t xml:space="preserve"> </w:t>
        <w:br/>
        <w:tab/>
        <w:t>See document CWS/3/10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Report, by the International Bureau, on the provision of technical advice and assistance for capacity building to industrial property offices in connection with the mandate of the CWS</w:t>
        <w:br/>
        <w:tab/>
        <w:t>See document CWS/3/11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Consideration of the Tasks List of the Committee on WIPO Standards</w:t>
        <w:br/>
        <w:tab/>
        <w:t>See document CWS/3/12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Summary by the Chair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"/>
        <w:rPr/>
      </w:pPr>
      <w:r>
        <w:rPr>
          <w:rFonts w:cs="Arial"/>
          <w:sz w:val="22"/>
          <w:szCs w:val="22"/>
        </w:rPr>
        <w:t>[Annex III follows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Code2"/>
    <w:bookmarkEnd w:id="1"/>
    <w:r>
      <w:rPr/>
      <w:t>CWS/3/14</w:t>
    </w:r>
  </w:p>
  <w:p>
    <w:pPr>
      <w:pStyle w:val="Normal"/>
      <w:jc w:val="right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3/14</w:t>
    </w:r>
  </w:p>
  <w:p>
    <w:pPr>
      <w:pStyle w:val="Normal"/>
      <w:jc w:val="right"/>
      <w:rPr/>
    </w:pPr>
    <w:r>
      <w:rPr/>
      <w:t>ANNEX II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  <w:sz w:val="20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7:00Z</dcterms:created>
  <dc:creator>WIPO</dc:creator>
  <dc:description/>
  <cp:keywords/>
  <dc:language>en-US</dc:language>
  <cp:lastModifiedBy>ZUCHUAT Josiane</cp:lastModifiedBy>
  <cp:lastPrinted>2013-05-13T11:19:00Z</cp:lastPrinted>
  <dcterms:modified xsi:type="dcterms:W3CDTF">2013-06-19T13:26:00Z</dcterms:modified>
  <cp:revision>12</cp:revision>
  <dc:subject>Report, Annex II - Agenda</dc:subject>
  <dc:title>CWS/3/14  Annex II (in English)</dc:title>
</cp:coreProperties>
</file>