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WS/2/4 RE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MeetingDatesAR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 xml:space="preserve">جنيف، م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بريل 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اقتراح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 Black" w:cs="Arial Black"/>
          <w:rtl w:val="true"/>
        </w:rPr>
        <w:t xml:space="preserve"> </w:t>
      </w:r>
      <w:r>
        <w:rPr/>
        <w:t>ST.96</w:t>
      </w:r>
    </w:p>
    <w:p>
      <w:pPr>
        <w:pStyle w:val="PreparedbyAR"/>
        <w:bidi w:val="1"/>
        <w:ind w:left="0" w:right="0" w:hanging="0"/>
        <w:jc w:val="left"/>
        <w:rPr>
          <w:lang w:bidi="ar-EG"/>
        </w:rPr>
      </w:pPr>
      <w:r>
        <w:rPr>
          <w:rtl w:val="true"/>
        </w:rPr>
        <w:t>من إعداد الأمانة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قدمة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أنشأ الفريق العامل السابق المعني بالمعايير والوثائق فرقة عمل </w:t>
      </w:r>
      <w:r>
        <w:rPr/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مارس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عد اقتراحا بقاموس للعناصر الدولية المشتركة، ومخططات نموذجية للغة الترميز الموسعة </w:t>
      </w:r>
      <w:r>
        <w:rPr>
          <w:lang w:bidi="ar-EG"/>
        </w:rPr>
        <w:t>XML</w:t>
      </w:r>
      <w:r>
        <w:rPr>
          <w:rtl w:val="true"/>
          <w:lang w:bidi="ar-EG"/>
        </w:rPr>
        <w:t>، و</w:t>
      </w:r>
      <w:r>
        <w:rPr>
          <w:rtl w:val="true"/>
        </w:rPr>
        <w:t xml:space="preserve">تعاريف لأنواع الوثائق </w:t>
      </w:r>
      <w:r>
        <w:rPr/>
        <w:t>DTDs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تستخدم في البراءات والعلامات التجارية والرسوم والنماذج الصناعية</w:t>
      </w:r>
      <w:r>
        <w:rPr>
          <w:rtl w:val="true"/>
        </w:rPr>
        <w:t xml:space="preserve">. </w:t>
      </w:r>
      <w:r>
        <w:rPr>
          <w:rtl w:val="true"/>
        </w:rPr>
        <w:t xml:space="preserve">ووافقت اللجنة المعنية بمعايير الويبو، في دورتها الأولى التي عقدت في أكتوبر </w:t>
      </w:r>
      <w:r>
        <w:rPr/>
        <w:t>2010</w:t>
      </w:r>
      <w:r>
        <w:rPr>
          <w:rtl w:val="true"/>
        </w:rPr>
        <w:t xml:space="preserve">، على الوصف المعادة صياغته للمهمة رقم </w:t>
      </w:r>
      <w:r>
        <w:rPr/>
        <w:t>41</w:t>
      </w:r>
      <w:r>
        <w:rPr>
          <w:rtl w:val="true"/>
        </w:rPr>
        <w:t xml:space="preserve">، التي هي تكليف لفرقة عمل </w:t>
      </w:r>
      <w:r>
        <w:rPr/>
        <w:t>XML4IP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إعداد توصية تُعتمد ك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 موارد لغة الترميز الموسعة في إيداع المعلومات ومعالجتها ونشرها وتبادلها فيما يتعلق بكل دورات حياة البراءات والعلامات التجارية والرسوم والنماذج الصناعية</w:t>
      </w:r>
      <w:r>
        <w:rPr>
          <w:rtl w:val="true"/>
          <w:lang w:bidi="ar-EG"/>
        </w:rPr>
        <w:t>". (</w:t>
      </w:r>
      <w:r>
        <w:rPr>
          <w:rtl w:val="true"/>
          <w:lang w:bidi="ar-EG"/>
        </w:rPr>
        <w:t xml:space="preserve">انظر الفقرتين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الوثيقة</w:t>
      </w:r>
      <w:r>
        <w:rPr>
          <w:rtl w:val="true"/>
          <w:lang w:bidi="ar-EG"/>
        </w:rPr>
        <w:t> </w:t>
      </w:r>
      <w:r>
        <w:rPr>
          <w:lang w:bidi="ar-EG"/>
        </w:rPr>
        <w:t>CWS/1/10 PROV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)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وبناء على التكليف المنصوص عليه في مهمة اللجنة المعنية بمعايير الويبو رقم </w:t>
      </w:r>
      <w:r>
        <w:rPr/>
        <w:t>41</w:t>
      </w:r>
      <w:r>
        <w:rPr>
          <w:rtl w:val="true"/>
        </w:rPr>
        <w:t xml:space="preserve">، عملت فرقة عمل </w:t>
      </w:r>
      <w:r>
        <w:rPr/>
        <w:t>XML4IP</w:t>
      </w:r>
      <w:r>
        <w:rPr>
          <w:rtl w:val="true"/>
        </w:rPr>
        <w:t xml:space="preserve"> </w:t>
      </w:r>
      <w:r>
        <w:rPr>
          <w:rtl w:val="true"/>
        </w:rPr>
        <w:t xml:space="preserve">على إعداد اقتراح بمعيار الويبو </w:t>
      </w:r>
      <w:r>
        <w:rPr/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خلال منتداها الإلكتروني </w:t>
      </w:r>
      <w:r>
        <w:rPr>
          <w:lang w:bidi="ar-EG"/>
        </w:rPr>
        <w:t>Wiki e-foru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 سبيل التوصل إلى الحلول التي لم تتمكن فرقة العمل من التوصل إليها بسهولة عبر المنتدى الإلكتروني، عقدت فرقة العمل اجتماعات حضورية وعبر 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ذ التقرير المرحلي الأخير الذي عرضته فرقة عمل </w:t>
      </w:r>
      <w:r>
        <w:rPr/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اللجنة المعنية بمعايير الويبو في دورتها الأولى </w:t>
      </w:r>
      <w:r>
        <w:rPr>
          <w:lang w:bidi="ar-EG"/>
        </w:rPr>
        <w:t>CWS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أكتوبر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 xml:space="preserve">انظر الوثيقة </w:t>
      </w:r>
      <w:r>
        <w:rPr>
          <w:lang w:bidi="ar-EG"/>
        </w:rPr>
        <w:t>CWS/1/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، عقدت الفرقة </w:t>
      </w:r>
      <w:r>
        <w:rPr>
          <w:rtl w:val="true"/>
        </w:rPr>
        <w:t xml:space="preserve">اجتماعين حضوريين، أحدهما في أكتوبر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أثناء الدورة الأولى </w:t>
      </w:r>
      <w:r>
        <w:rPr>
          <w:rtl w:val="true"/>
        </w:rPr>
        <w:t>(</w:t>
      </w:r>
      <w:r>
        <w:rPr/>
        <w:t>CWS/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الآخر في أبريل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الإضافة إلى هذا، جرت المشاورة غير الرسمية بشأن معايير الويبو الخاصة بلغة الترميز الموسعة في ديسمبر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إعداد المشاريع النهائية ل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 خريطة طريق لتطوير معايير الويبو الخاصة بلغة الترميز الموس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وجد جدول أعمال الاجتماعات ومحاضر جلساتها على موقع فرقة عمل </w:t>
      </w:r>
      <w:r>
        <w:rPr/>
        <w:t>XML4IP</w:t>
      </w:r>
      <w:r>
        <w:rPr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3">
        <w:r>
          <w:rPr>
            <w:rStyle w:val="InternetLink"/>
            <w:i/>
          </w:rPr>
          <w:t>http://www.wipo.int/cws/en/taskforce/xml4ip/background.htm</w:t>
        </w:r>
      </w:hyperlink>
      <w:r>
        <w:rPr>
          <w:rtl w:val="true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وعند إعداد معيار الويبو </w:t>
      </w:r>
      <w:r>
        <w:rPr/>
        <w:t>ST.96</w:t>
      </w:r>
      <w:r>
        <w:rPr>
          <w:rtl w:val="true"/>
          <w:lang w:bidi="ar-EG"/>
        </w:rPr>
        <w:t xml:space="preserve">، أجرت فرقة عمل </w:t>
      </w:r>
      <w:r>
        <w:rPr/>
        <w:t>XML4IP</w:t>
      </w:r>
      <w:r>
        <w:rPr>
          <w:rtl w:val="true"/>
        </w:rPr>
        <w:t xml:space="preserve"> </w:t>
      </w:r>
      <w:r>
        <w:rPr>
          <w:rtl w:val="true"/>
        </w:rPr>
        <w:t>أبحاث أو مناقشات مكثفة بشأن ما يلي</w:t>
      </w:r>
      <w:r>
        <w:rPr>
          <w:rtl w:val="true"/>
        </w:rPr>
        <w:t>:</w:t>
      </w:r>
    </w:p>
    <w:p>
      <w:pPr>
        <w:pStyle w:val="NormalParaAR"/>
        <w:numPr>
          <w:ilvl w:val="1"/>
          <w:numId w:val="3"/>
        </w:numPr>
        <w:tabs>
          <w:tab w:val="clear" w:pos="567"/>
        </w:tabs>
        <w:ind w:left="1105" w:right="0" w:hanging="550"/>
        <w:jc w:val="left"/>
        <w:rPr>
          <w:lang w:bidi="ar-EG"/>
        </w:rPr>
      </w:pPr>
      <w:r>
        <w:rPr>
          <w:rtl w:val="true"/>
        </w:rPr>
        <w:t>نطاق معيار الويب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ST.96</w:t>
      </w:r>
      <w:r>
        <w:rPr>
          <w:rtl w:val="true"/>
        </w:rPr>
        <w:t xml:space="preserve"> </w:t>
      </w:r>
      <w:r>
        <w:rPr>
          <w:rtl w:val="true"/>
        </w:rPr>
        <w:t xml:space="preserve">وأهدافه، </w:t>
      </w:r>
      <w:r>
        <w:rPr>
          <w:rtl w:val="true"/>
          <w:lang w:bidi="ar-EG"/>
        </w:rPr>
        <w:t>بما في ذلك السؤال الت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هل ينبغي أن يكمّل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عايير الويبو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 أن يعوضها أو يطبق جنبا إلى جنب معها؛</w:t>
      </w:r>
    </w:p>
    <w:p>
      <w:pPr>
        <w:pStyle w:val="NormalParaAR"/>
        <w:numPr>
          <w:ilvl w:val="1"/>
          <w:numId w:val="3"/>
        </w:numPr>
        <w:tabs>
          <w:tab w:val="clear" w:pos="567"/>
        </w:tabs>
        <w:ind w:left="1105" w:right="0" w:hanging="550"/>
        <w:jc w:val="left"/>
        <w:rPr>
          <w:lang w:bidi="ar-EG"/>
        </w:rPr>
      </w:pPr>
      <w:r>
        <w:rPr>
          <w:rtl w:val="true"/>
          <w:lang w:bidi="ar-EG"/>
        </w:rPr>
        <w:t xml:space="preserve">ومواطن النقص في المعايير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غية تجنبها أو المشاكل المماثلة لها في معيار الويبو الجديد </w:t>
      </w:r>
      <w:r>
        <w:rPr>
          <w:lang w:bidi="ar-EG"/>
        </w:rPr>
        <w:t>ST.96</w:t>
      </w:r>
      <w:r>
        <w:rPr>
          <w:rtl w:val="true"/>
          <w:lang w:bidi="ar-EG"/>
        </w:rPr>
        <w:t>، واستكشاف التحسينات الممكنة؛</w:t>
      </w:r>
    </w:p>
    <w:p>
      <w:pPr>
        <w:pStyle w:val="NormalParaAR"/>
        <w:numPr>
          <w:ilvl w:val="1"/>
          <w:numId w:val="3"/>
        </w:numPr>
        <w:tabs>
          <w:tab w:val="clear" w:pos="567"/>
        </w:tabs>
        <w:ind w:left="1105" w:right="0" w:hanging="550"/>
        <w:jc w:val="left"/>
        <w:rPr>
          <w:lang w:bidi="ar-EG"/>
        </w:rPr>
      </w:pPr>
      <w:r>
        <w:rPr>
          <w:rtl w:val="true"/>
          <w:lang w:bidi="ar-EG"/>
        </w:rPr>
        <w:t>وممارسات مكاتب الملكية الصناعية في لغة الترميز الموسعة والمعايير الصناعية الأخرى التي تستخدم هذه اللغة</w:t>
      </w:r>
      <w:r>
        <w:rPr>
          <w:rtl w:val="true"/>
          <w:lang w:bidi="ar-EG"/>
        </w:rPr>
        <w:t>.</w:t>
      </w:r>
    </w:p>
    <w:p>
      <w:pPr>
        <w:pStyle w:val="NormalParaAR"/>
        <w:keepNext w:val="true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نطاق معيار الويبو </w:t>
      </w:r>
      <w:r>
        <w:rPr>
          <w:sz w:val="40"/>
          <w:szCs w:val="40"/>
          <w:lang w:bidi="ar-EG"/>
        </w:rPr>
        <w:t>ST.96</w:t>
      </w: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أهدافه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اتفقت فرقة عمل </w:t>
      </w:r>
      <w:r>
        <w:rPr/>
        <w:t>XML4IP</w:t>
      </w:r>
      <w:r>
        <w:rPr>
          <w:rtl w:val="true"/>
        </w:rPr>
        <w:t xml:space="preserve"> </w:t>
      </w:r>
      <w:r>
        <w:rPr>
          <w:rtl w:val="true"/>
        </w:rPr>
        <w:t xml:space="preserve">على أن يوصي معيار الويبو الجديد </w:t>
      </w:r>
      <w:r>
        <w:rPr/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 موارد لغة الترميز الموسعة في إيداع المعلومات ونشرها ومعالجتها وتبادلها فيما يتعلق بكل أنواع الملكية الصناعية، أي البراءات والعلامات التجارية والرسوم والنماذج الصن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تفقت فرقة العمل أيضا على أن يطبق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جنبا إلى جنب </w:t>
      </w:r>
      <w:r>
        <w:rPr>
          <w:rtl w:val="true"/>
        </w:rPr>
        <w:t xml:space="preserve">مع معايير الويبو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عض الوقت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bidi="ar-EG"/>
        </w:rPr>
        <w:t xml:space="preserve">والغرض من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 تعزيز الاتساق بين كل أنواع معلومات الملكية الصناعية، وتحسين القدرة على التعامل المشترك بين مكاتب الملكية الصناعية باستخدام كلمات مشت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الإضافة إلى ذلك، فإ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>، من خلال تقديم توصيات شاملة لتطوير مخططات لغة الترميز الموسعة، يهدف أيضا إلى تعزيز اتساق معلومات الملكية الصناعية ودعم ممارسة مشتركة لتنفيذ مخططات لغة الترميز الموسعة</w:t>
      </w:r>
      <w:r>
        <w:rPr>
          <w:rtl w:val="true"/>
          <w:lang w:bidi="ar-EG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  <w:lang w:bidi="ar-EG"/>
        </w:rPr>
        <w:t xml:space="preserve">معيار الويبو المقترح </w:t>
      </w:r>
      <w:r>
        <w:rPr>
          <w:sz w:val="40"/>
          <w:szCs w:val="40"/>
          <w:lang w:bidi="ar-EG"/>
        </w:rPr>
        <w:t>ST.96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bidi="ar-EG"/>
        </w:rPr>
        <w:t xml:space="preserve">تقترح فرقة عمل </w:t>
      </w:r>
      <w:r>
        <w:rPr/>
        <w:t>XML4IP</w:t>
      </w:r>
      <w:r>
        <w:rPr>
          <w:rtl w:val="true"/>
        </w:rPr>
        <w:t xml:space="preserve"> </w:t>
      </w:r>
      <w:r>
        <w:rPr>
          <w:rtl w:val="true"/>
        </w:rPr>
        <w:t xml:space="preserve">أن يتألف معيار الويبو </w:t>
      </w:r>
      <w:r>
        <w:rPr/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المتن وستة مرف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ى كل مرفق على ملحات متعدّ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مت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>، يرد وصف للسمات العامة والشروط الرئيسية للمعي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في حين يرد المزيد من التوصيات الشاملة أو الإرشاد التقني العام في </w:t>
      </w:r>
      <w:r>
        <w:rPr>
          <w:rtl w:val="true"/>
        </w:rPr>
        <w:t>مرفقاته المشروحة أدناه</w:t>
      </w:r>
      <w:r>
        <w:rPr>
          <w:rtl w:val="true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ويحتوي المرفق الأول للمعيار </w:t>
      </w:r>
      <w:r>
        <w:rPr/>
        <w:t>ST.96</w:t>
      </w:r>
      <w:r>
        <w:rPr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قواعد وأعراف تصميم لغة الترميز الموسعة</w:t>
      </w:r>
      <w:r>
        <w:rPr>
          <w:rtl w:val="true"/>
          <w:lang w:bidi="ar-EG"/>
        </w:rPr>
        <w:t>، على قواعد وأعراف شاملة لإنشاء مخططات ومثائل لغة الترميز الموسعة المستخدمة في معلومات الملكية الصن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المرفق الأول هو لب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ويرد فيه تعريف </w:t>
      </w:r>
      <w:r>
        <w:rPr>
          <w:lang w:bidi="ar-EG"/>
        </w:rPr>
        <w:t>1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لاحظ أن قواعد وأعراف التصميم هي جزء من متون معايير الويبو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86</w:t>
      </w:r>
      <w:r>
        <w:rPr>
          <w:rtl w:val="true"/>
        </w:rPr>
        <w:t xml:space="preserve">. </w:t>
      </w:r>
      <w:r>
        <w:rPr>
          <w:rtl w:val="true"/>
        </w:rPr>
        <w:t xml:space="preserve">وفي سبيل إعداد المرفق الأول، قامت فرقة عمل </w:t>
      </w:r>
      <w:r>
        <w:rPr/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دراسة معايير الويبو القائمة التي تتناول لغة الترميز الموسعة، مثل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ST.86</w:t>
      </w:r>
      <w:r>
        <w:rPr>
          <w:rtl w:val="true"/>
          <w:lang w:bidi="ar-EG"/>
        </w:rPr>
        <w:t xml:space="preserve">، </w:t>
      </w:r>
      <w:r>
        <w:rPr>
          <w:rtl w:val="true"/>
        </w:rPr>
        <w:t>ومعايير الصناعة المتصلة بهذه اللغة</w:t>
      </w:r>
      <w:r>
        <w:rPr>
          <w:rtl w:val="true"/>
          <w:lang w:bidi="ar-EG"/>
        </w:rPr>
        <w:t xml:space="preserve">، مثل مجمع شبكة الويب العالمية </w:t>
      </w:r>
      <w:r>
        <w:rPr>
          <w:lang w:bidi="ar-EG"/>
        </w:rPr>
        <w:t>W3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لغة الأعمال العامة </w:t>
      </w:r>
      <w:r>
        <w:rPr>
          <w:lang w:bidi="ar-EG"/>
        </w:rPr>
        <w:t>UBL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والغرض من المرفق الثاني للمعيار </w:t>
      </w:r>
      <w:r>
        <w:rPr/>
        <w:t>ST.96</w:t>
      </w:r>
      <w:r>
        <w:rPr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قاموس بيانات الملكية الصناعية</w:t>
      </w:r>
      <w:r>
        <w:rPr>
          <w:rtl w:val="true"/>
          <w:lang w:bidi="ar-EG"/>
        </w:rPr>
        <w:t>، هو عرض مجموعة من كيانات البيانات التي تستخدم لإنتاج معلومات الملكية الصن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 المرفق الثاني على ملحقين هما الملحق ألف</w:t>
      </w:r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قاموس العناصر والصفات المميزة</w:t>
      </w:r>
      <w:r>
        <w:rPr>
          <w:rtl w:val="true"/>
          <w:lang w:bidi="ar-EG"/>
        </w:rPr>
        <w:t>، والملحق باء</w:t>
      </w:r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قاموس قائمة التعداد</w:t>
      </w:r>
      <w:r>
        <w:rPr>
          <w:rtl w:val="true"/>
          <w:lang w:bidi="ar-EG"/>
        </w:rPr>
        <w:t>، وكلاهما في شكل جدول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أما المرفق الثالث للمعيار </w:t>
      </w:r>
      <w:r>
        <w:rPr/>
        <w:t>ST.96</w:t>
      </w:r>
      <w:r>
        <w:rPr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مخططات لغة الترميز الموسعة في الملكية الصناعية</w:t>
      </w:r>
      <w:r>
        <w:rPr>
          <w:rtl w:val="true"/>
          <w:lang w:bidi="ar-EG"/>
        </w:rPr>
        <w:t xml:space="preserve">، </w:t>
      </w:r>
      <w:r>
        <w:rPr>
          <w:rtl w:val="true"/>
        </w:rPr>
        <w:t>فهو مجموعة مخططات لغة الترميز الموسعة الخاصة ب</w:t>
      </w:r>
      <w:r>
        <w:rPr>
          <w:rtl w:val="true"/>
          <w:lang w:bidi="ar-EG"/>
        </w:rPr>
        <w:t xml:space="preserve">عناصر البيانات المعرَّفة في المرفق الثاني م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خططات لغة الترميز الموسعة في المرفق الثالث مصنفة إلى فئات العناصر المشتركة، وعناصر البراءات، وعناصر العلامات التجارية، وعناصر الرسوم والنماذج، والمعايير الخارج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جب أن تكون العناصر المشتركة محايدة في سياقها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 مستقلة عن مجال الأعم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 يشترك فيها نوعان على الأقل من أنواع الملكية الصن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 عناصر البراءات، وعناصر العلامات التجارية، وعناصر الرسوم والنماذج، فتمثل بيانات أعمال معينة عن البراءات والعلامات التجارية والرسوم والنماذج الصناعية، على 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المعايير الخارجية، تم تضمين مخططات لغة الترميز الموسعة التي وضعتها هيئة معايير صناعية أخرى، مثل </w:t>
      </w:r>
      <w:r>
        <w:rPr>
          <w:lang w:bidi="ar-EG"/>
        </w:rPr>
        <w:t>OASIS Tab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MathM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لفات مخططات لغة الترميز الموسعة المقترحة متاحة فقط على الموقع التالي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i/>
          </w:rPr>
          <w:t>http://wipo.int/cws/en/taskforce/xml4ip/st96/cws2/st96-annex-iii.html</w:t>
        </w:r>
      </w:hyperlink>
      <w:r>
        <w:rPr>
          <w:rtl w:val="true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والمرفق الرابع للمعيار </w:t>
      </w:r>
      <w:r>
        <w:rPr/>
        <w:t>ST.96</w:t>
      </w:r>
      <w:r>
        <w:rPr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المواصفات التقنية للمخططات</w:t>
      </w:r>
      <w:r>
        <w:rPr>
          <w:rtl w:val="true"/>
          <w:lang w:bidi="ar-EG"/>
        </w:rPr>
        <w:t xml:space="preserve">، يعطي توثيقا تقنيا لمخططات لغة الترميز الموسعة المعرَّفة في المرفق الثالث م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شأنه أن يساعد </w:t>
      </w:r>
      <w:r>
        <w:rPr>
          <w:rtl w:val="true"/>
        </w:rPr>
        <w:t xml:space="preserve">المبرمجين في مكاتب الملكية الصناعية على الوصول إلى فهم أفضل لمحتويات وبنية مخططات </w:t>
      </w:r>
      <w:r>
        <w:rPr>
          <w:rtl w:val="true"/>
          <w:lang w:bidi="ar-EG"/>
        </w:rPr>
        <w:t xml:space="preserve">لغة الترميز الموسعة في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 سبيل تحقيق الاتساق بين المرفق الرابع ومخططات لغة الترميز الموسعة المعرفة في المرفق الثالث، تم إعداد واستخدام أداة أتم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رفق الرابع منشور على موقع الويبو على العنوان التالي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i/>
          </w:rPr>
          <w:t>http://wipo.int/cws/en/taskforce/xml4ip/st96/cws2/st96-annex-iv.html</w:t>
        </w:r>
      </w:hyperlink>
      <w:r>
        <w:rPr>
          <w:rtl w:val="true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والغرض من المرفق الخامس للمعيار </w:t>
      </w:r>
      <w:r>
        <w:rPr/>
        <w:t>ST.96</w:t>
      </w:r>
      <w:r>
        <w:rPr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قواعد التنفيذ وإرشاداته</w:t>
      </w:r>
      <w:r>
        <w:rPr>
          <w:rtl w:val="true"/>
          <w:lang w:bidi="ar-EG"/>
        </w:rPr>
        <w:t xml:space="preserve">، هو تقديم الإرشاد اللازم لتكييف مخططات لغة الترميز الموسعة المعرفة في المرفق الثالث م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بطريقة عامة، لكي تلائم حاجة العمل الخاصة في مكتب الملكية الصناعية، رغم أن مخطط لغة الترميز الموسعة في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في حالات كثيرة، يمكن استخدامه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ما هو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 xml:space="preserve">وثمة نوعان من مخططات التكييف حسب الحاجة، هما المخطط المتوافق مع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خطط المطابق لهذا المعي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بمجرد أن يقرر مكتب الملكية الصناعية تكييف مخطط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فإنه يجب عليه أن يبتّ في أن تكون النتيجة </w:t>
      </w:r>
      <w:r>
        <w:rPr>
          <w:i/>
          <w:i/>
          <w:iCs/>
          <w:rtl w:val="true"/>
          <w:lang w:bidi="ar-EG"/>
        </w:rPr>
        <w:t>مطابقة</w:t>
      </w:r>
      <w:r>
        <w:rPr>
          <w:rtl w:val="true"/>
          <w:lang w:bidi="ar-EG"/>
        </w:rPr>
        <w:t xml:space="preserve"> ل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i/>
          <w:i/>
          <w:iCs/>
          <w:rtl w:val="true"/>
          <w:lang w:bidi="ar-EG"/>
        </w:rPr>
        <w:t>متوافقه</w:t>
      </w:r>
      <w:r>
        <w:rPr>
          <w:rtl w:val="true"/>
          <w:lang w:bidi="ar-EG"/>
        </w:rPr>
        <w:t xml:space="preserve"> مع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 سبيل إرشاد مكاتب الملكية الصناعية بأمثلة واقعية، تم إدراج ملحق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ملحق ألف، الذي يحتوي على أمثلة المخططات المطابقة ل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والملحق باء، الذي يحتوي على أمثلة المخططات المتوافقة مع المعيار </w:t>
      </w:r>
      <w:r>
        <w:rPr>
          <w:lang w:bidi="ar-EG"/>
        </w:rPr>
        <w:t>ST.96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>والغرض من المرفق السادس للمعيار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</w:t>
      </w:r>
      <w:r>
        <w:rPr>
          <w:i/>
          <w:i/>
          <w:iCs/>
          <w:rtl w:val="true"/>
          <w:lang w:bidi="ar-EG"/>
        </w:rPr>
        <w:t>قواعد التحويل وإرشاداته</w:t>
      </w:r>
      <w:r>
        <w:rPr>
          <w:rtl w:val="true"/>
          <w:lang w:bidi="ar-EG"/>
        </w:rPr>
        <w:t xml:space="preserve">، هو تقديم قواعد ومبادئ توجيهية للتحويل بين مثائل لغة الترميز الموسعة المطابقة ل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ثائل لغة الترميز الموسعة المتماشية مع المعيار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lang w:bidi="ar-EG"/>
        </w:rPr>
        <w:t>ST.8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يلاحظ أن الغرض من المرفق السادس ليس التعامل مع التحويلات من أجل عمليات التنفيذ الوطنية أو تحويل مثائل لغة الترميز الموسعة بين النسخ المختلفة م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في سبيل إرشاد مكاتب الملكية الصناعية إلى كيفية تحويل بياناتها المطابقة للمعيار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lang w:bidi="ar-EG"/>
        </w:rPr>
        <w:t>ST.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بيانات مطابقة ل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كس، يتضمن المرفق السادس ثلاثة ملاح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ملحق ألف، الذي يحتوي على جداول تخطيط العناصر والصفات المميزة، والملحق باء، الذي يحتوي على جداول تخطيط قيم التعداد، والملحق جيم، الذي يحتوي على أمثلة لشفرات لغة صفحات الأنماط الموسعة </w:t>
      </w:r>
      <w:r>
        <w:rPr>
          <w:lang w:bidi="ar-EG"/>
        </w:rPr>
        <w:t>XSL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اء على جداول تخطيط الملحقين ألف وباء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bidi="ar-EG"/>
        </w:rPr>
        <w:t xml:space="preserve">ويجد التأكيد على أن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قدم مت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مرفقاته من الأول إلى الرابع لكي تنظر فيها اللجنة المعنية بمعايير الويبو وتعتمدها، والمرفقين الخامس والسادس من المعيار لتنظر فيهما اللجنة </w:t>
      </w:r>
      <w:r>
        <w:rPr>
          <w:rtl w:val="true"/>
        </w:rPr>
        <w:t>وتعلق عليهما</w:t>
      </w:r>
      <w:r>
        <w:rPr>
          <w:rtl w:val="true"/>
        </w:rPr>
        <w:t xml:space="preserve">. </w:t>
      </w:r>
      <w:r>
        <w:rPr>
          <w:rtl w:val="true"/>
        </w:rPr>
        <w:t xml:space="preserve">حيث أن المرفقين الخامس والسادس لا يزالان في حاجة إلى التنفيذ ومزيد من الاختبار في مكاتب الملكية الصناعية لكي تضبط حسب الحاجة قبل اعتمادهما كجزء من المعيار </w:t>
      </w:r>
      <w:r>
        <w:rPr/>
        <w:t>ST.96</w:t>
      </w:r>
      <w:r>
        <w:rPr>
          <w:rtl w:val="true"/>
          <w:lang w:bidi="ar-EG"/>
        </w:rPr>
        <w:t>، رغم أ</w:t>
      </w:r>
      <w:r>
        <w:rPr>
          <w:rtl w:val="true"/>
        </w:rPr>
        <w:t>ن فرقة العمل قد اختبرتهما بالنسبة إلى بعض الحالات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زيد من التطوير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كما جاء أعلاه، يحتاج المرفقان الخامس والسادس للمعيار </w:t>
      </w:r>
      <w:r>
        <w:rPr/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أن تجري عليهما مكاتب الملكية الصناعية مزيدا من الاختبارات </w:t>
      </w:r>
      <w:r>
        <w:rPr>
          <w:rtl w:val="true"/>
        </w:rPr>
        <w:t>قبل اعتمادهما كجزء من المعي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كل أعضاء اللجنة المعنية بمعايير الويبو مدعوون للمشاركة في الاختبار وتقديم التعليقات إلى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ومن المزمع أن تقدم فرقة العمل اقتراحا نهائيا بالمرفقين الخامس والسادس م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نظر فيهما اللجنة المعنية بمعايير الويبو وتعتمدهما في دورتها التالية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وفيما يتعلق بتطوير مخططات </w:t>
      </w:r>
      <w:r>
        <w:rPr>
          <w:rtl w:val="true"/>
          <w:lang w:bidi="ar-EG"/>
        </w:rPr>
        <w:t xml:space="preserve">لغة الترميز الموسعة، عملت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لى تطوير مخططات كثيرة أخرى، كمخططات البيانات الببليوغرافية الخاصة بالبراءات وتصنيف البراءات، وبعض مخططات العلامات التجارية غير الواردة في المرفق الثالث المقترح في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 إلى ذلك، اتفقت فرقة العمل على تطوير مخططات للرأي المكتوب ووثيقة الأولوية والجريدة وغلاف الملف والوضع القانوني وتاريخ البح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 ثم فإن فرقة العمل تحتاج إلى مواصلة العمل في إعداد تلك المخططات المحتملة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bidi="ar-EG"/>
        </w:rPr>
        <w:t xml:space="preserve">وفي سبيل تسهيل تحويل البيانات بي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معيار </w:t>
      </w:r>
      <w:r>
        <w:rPr>
          <w:lang w:bidi="ar-EG"/>
        </w:rPr>
        <w:t>S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lang w:bidi="ar-EG"/>
        </w:rPr>
        <w:t>ST.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و </w:t>
      </w:r>
      <w:r>
        <w:rPr>
          <w:lang w:bidi="ar-EG"/>
        </w:rPr>
        <w:t>ST.86</w:t>
      </w:r>
      <w:r>
        <w:rPr>
          <w:rtl w:val="true"/>
          <w:lang w:bidi="ar-EG"/>
        </w:rPr>
        <w:t xml:space="preserve">، قد يلزم بالإضافة إلى ما سبق إعداد جداول تخطيط معقدة وتقديمها مع شفرات لغة صفحات الأنماط الموسعة </w:t>
      </w:r>
      <w:r>
        <w:rPr>
          <w:lang w:bidi="ar-EG"/>
        </w:rPr>
        <w:t>XSL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 بالنظر إلى مقدار العمل اللازم في إعداد تلك الجداول والشفرات، فإنه سيكون من الضروري أن يتقاسم أعضاء اللجنة المعنية بمعايير الويبو العمل فيما بينهم</w:t>
      </w:r>
      <w:r>
        <w:rPr>
          <w:rtl w:val="true"/>
          <w:lang w:bidi="ar-EG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عديل المهمة رقم </w:t>
      </w:r>
      <w:r>
        <w:rPr>
          <w:sz w:val="40"/>
          <w:szCs w:val="40"/>
        </w:rPr>
        <w:t>41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bidi="ar-EG"/>
        </w:rPr>
        <w:t xml:space="preserve">يقترح المكتب الدولي الصياغة الجديدة للمهمة رقم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 النحو التال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 xml:space="preserve">المهمة رقم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إعداد اقتراح بالمرفقين الخامس والسادس من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تعتمدهما اللجنة المعنية بمعايير الويبو، والتأكد من إجراء المراجعات والتحديثات اللازمة على المعيار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 xml:space="preserve">كما يقترح المكتب الدولي أن تنفذ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مهمة المنقحة رقم </w:t>
      </w:r>
      <w:r>
        <w:rPr>
          <w:lang w:bidi="ar-EG"/>
        </w:rPr>
        <w:t>41</w:t>
      </w:r>
      <w:r>
        <w:rPr>
          <w:rtl w:val="true"/>
          <w:lang w:bidi="ar-EG"/>
        </w:rPr>
        <w:t>.</w:t>
      </w:r>
    </w:p>
    <w:p>
      <w:pPr>
        <w:pStyle w:val="NormalParaAR"/>
        <w:keepNext w:val="true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محافظة على معيار الويبو </w:t>
      </w:r>
      <w:r>
        <w:rPr>
          <w:sz w:val="40"/>
          <w:szCs w:val="40"/>
        </w:rPr>
        <w:t>ST.96</w:t>
      </w:r>
    </w:p>
    <w:p>
      <w:pPr>
        <w:pStyle w:val="Normal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bidi="ar-EG"/>
        </w:rPr>
        <w:t xml:space="preserve">فيما يتعلق بالمراجعة والتحديث المستمرين لمعيار الويبو الجديد </w:t>
      </w:r>
      <w:r>
        <w:rPr>
          <w:lang w:bidi="ar-EG"/>
        </w:rPr>
        <w:t>ST.96</w:t>
      </w:r>
      <w:r>
        <w:rPr>
          <w:rtl w:val="true"/>
          <w:lang w:bidi="ar-EG"/>
        </w:rPr>
        <w:t>، سيكون من الملائم وضع إجراء سريع للنظر في مراجعات المعيار 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 اعتما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ترح المكتب الدولي الإجراء السريع التالي لتنظر فيه اللجنة المعنية بمعايير الويبو وتوافق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:</w:t>
      </w:r>
    </w:p>
    <w:p>
      <w:pPr>
        <w:pStyle w:val="NormalParaAR"/>
        <w:numPr>
          <w:ilvl w:val="2"/>
          <w:numId w:val="4"/>
        </w:numPr>
        <w:ind w:left="567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عند تقديم أي اقتراح بمراجعة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الأمانة فإنه يحال مباشرة إلى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نظر فيه وتوافق عليه؛</w:t>
      </w:r>
    </w:p>
    <w:p>
      <w:pPr>
        <w:pStyle w:val="NormalParaAR"/>
        <w:numPr>
          <w:ilvl w:val="2"/>
          <w:numId w:val="4"/>
        </w:numPr>
        <w:ind w:left="567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تكون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خولة مؤقتا لاعتماد مراجعات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2"/>
          <w:numId w:val="4"/>
        </w:numPr>
        <w:ind w:left="567" w:right="0" w:hanging="0"/>
        <w:jc w:val="left"/>
        <w:rPr/>
      </w:pPr>
      <w:r>
        <w:rPr>
          <w:rtl w:val="true"/>
        </w:rPr>
        <w:t xml:space="preserve">يحال أي اقتراح بمراجعة معيار الويبو </w:t>
      </w:r>
      <w:r>
        <w:rPr/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اللجنة المعنية بمعايير الويبو لتنظر فيه إذا أصبحت المراجعة المقترحة موضع جدل، أي إذا تعذر </w:t>
      </w:r>
      <w:r>
        <w:rPr>
          <w:rtl w:val="true"/>
        </w:rPr>
        <w:t xml:space="preserve">التوصل إلى إجماع بين أعضاء فرقة عمل </w:t>
      </w:r>
      <w:r>
        <w:rPr/>
        <w:t>XML4IP</w:t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2"/>
          <w:numId w:val="4"/>
        </w:numPr>
        <w:ind w:left="567" w:right="0" w:hanging="0"/>
        <w:jc w:val="left"/>
        <w:rPr/>
      </w:pPr>
      <w:r>
        <w:rPr>
          <w:rtl w:val="true"/>
          <w:lang w:bidi="ar-EG"/>
        </w:rPr>
        <w:t xml:space="preserve">يخطر قائد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لجنة المعنية بمعايير الويبو بأية مراجعة ل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تمدها فرقة العمل في أول دورة للجنة</w:t>
      </w:r>
      <w:r>
        <w:rPr>
          <w:rtl w:val="true"/>
          <w:lang w:bidi="ar-EG"/>
        </w:rPr>
        <w:t>.</w:t>
      </w:r>
    </w:p>
    <w:p>
      <w:pPr>
        <w:pStyle w:val="DecisionParaAR"/>
        <w:numPr>
          <w:ilvl w:val="0"/>
          <w:numId w:val="4"/>
        </w:numPr>
        <w:tabs>
          <w:tab w:val="clear" w:pos="567"/>
        </w:tabs>
        <w:ind w:left="5505" w:right="0" w:hanging="0"/>
        <w:jc w:val="left"/>
        <w:rPr/>
      </w:pPr>
      <w:r>
        <w:rPr>
          <w:rtl w:val="true"/>
          <w:lang w:bidi="ar-EG"/>
        </w:rPr>
        <w:t>إن اللجنة المعنية بمعايير الويبو مدعوة إلى ما يلي</w:t>
      </w:r>
      <w:r>
        <w:rPr>
          <w:rtl w:val="true"/>
          <w:lang w:bidi="ar-EG"/>
        </w:rPr>
        <w:t>:</w:t>
      </w:r>
    </w:p>
    <w:p>
      <w:pPr>
        <w:pStyle w:val="DecisionParaAR"/>
        <w:numPr>
          <w:ilvl w:val="0"/>
          <w:numId w:val="0"/>
        </w:numPr>
        <w:ind w:left="5534" w:right="0" w:firstLine="631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 xml:space="preserve">اعتماد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توصية بمعالجة معلومات الملكية الصناعية باستخدام لغة الترميز الموسعة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اسم للمعيار المقترح؛</w:t>
      </w:r>
    </w:p>
    <w:p>
      <w:pPr>
        <w:pStyle w:val="DecisionParaAR"/>
        <w:numPr>
          <w:ilvl w:val="0"/>
          <w:numId w:val="0"/>
        </w:numPr>
        <w:ind w:left="5534" w:right="0" w:firstLine="631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 xml:space="preserve">والنظر في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واعتماده مع </w:t>
      </w:r>
      <w:r>
        <w:rPr>
          <w:rtl w:val="true"/>
          <w:lang w:bidi="ar-EG"/>
        </w:rPr>
        <w:t xml:space="preserve">مرفقاته من الأول إلى الرابع الواردة في مرفق هذه الوثيقة أو المشار إليها فيها، حسب ما ورد في الفقرة </w:t>
      </w:r>
      <w:r>
        <w:rPr>
          <w:lang w:bidi="ar-EG"/>
        </w:rPr>
        <w:t>13</w:t>
      </w:r>
      <w:r>
        <w:rPr>
          <w:rtl w:val="true"/>
          <w:lang w:bidi="ar-EG"/>
        </w:rPr>
        <w:t>؛</w:t>
      </w:r>
    </w:p>
    <w:p>
      <w:pPr>
        <w:pStyle w:val="DecisionParaAR"/>
        <w:numPr>
          <w:ilvl w:val="0"/>
          <w:numId w:val="0"/>
        </w:numPr>
        <w:ind w:left="5534" w:right="0" w:firstLine="631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 xml:space="preserve">والإحاطة علما بالمرفقين الخامس والسادس من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تعليق عليهما، المشار إليهما في مرفق هذه الوثيقة حسب ما ورد في الفقرة </w:t>
      </w:r>
      <w:r>
        <w:rPr>
          <w:lang w:bidi="ar-EG"/>
        </w:rPr>
        <w:t>13</w:t>
      </w:r>
      <w:r>
        <w:rPr>
          <w:rtl w:val="true"/>
          <w:lang w:bidi="ar-EG"/>
        </w:rPr>
        <w:t>؛</w:t>
      </w:r>
    </w:p>
    <w:p>
      <w:pPr>
        <w:pStyle w:val="DecisionParaAR"/>
        <w:numPr>
          <w:ilvl w:val="0"/>
          <w:numId w:val="0"/>
        </w:numPr>
        <w:ind w:left="5505" w:right="0" w:firstLine="631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 xml:space="preserve">والطلب من أعضاء اللجنة المعنية بمعايير الويبو أن تشارك في اختبار مشروعي المرفقين الخامس والسادس من معيار الويبو 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وتقدّم التعليقات إلى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ما ورد في الفقرة </w:t>
      </w:r>
      <w:r>
        <w:rPr>
          <w:lang w:bidi="ar-EG"/>
        </w:rPr>
        <w:t>14</w:t>
      </w:r>
      <w:r>
        <w:rPr>
          <w:rtl w:val="true"/>
          <w:lang w:bidi="ar-EG"/>
        </w:rPr>
        <w:t>؛</w:t>
      </w:r>
    </w:p>
    <w:p>
      <w:pPr>
        <w:pStyle w:val="DecisionParaAR"/>
        <w:numPr>
          <w:ilvl w:val="0"/>
          <w:numId w:val="0"/>
        </w:numPr>
        <w:ind w:left="5505" w:right="0" w:firstLine="631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 xml:space="preserve">والموافقة على تعديل المهمة رقم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تكليف فرقة عمل </w:t>
      </w:r>
      <w:r>
        <w:rPr>
          <w:lang w:bidi="ar-EG"/>
        </w:rPr>
        <w:t>XML4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بها كما هو مقترح في الفقرة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؛</w:t>
      </w:r>
    </w:p>
    <w:p>
      <w:pPr>
        <w:pStyle w:val="DecisionParaAR"/>
        <w:numPr>
          <w:ilvl w:val="0"/>
          <w:numId w:val="0"/>
        </w:numPr>
        <w:ind w:left="5505" w:right="0" w:firstLine="631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 xml:space="preserve">والنظر في الإجراء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ري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لمراجعة والتحديث المستمرين لمعيار الويبو</w:t>
      </w:r>
      <w:r>
        <w:rPr>
          <w:rtl w:val="true"/>
          <w:lang w:bidi="ar-EG"/>
        </w:rPr>
        <w:t> </w:t>
      </w:r>
      <w:r>
        <w:rPr>
          <w:lang w:bidi="ar-EG"/>
        </w:rPr>
        <w:t>ST.96</w:t>
      </w:r>
      <w:r>
        <w:rPr>
          <w:rtl w:val="true"/>
          <w:lang w:bidi="ar-EG"/>
        </w:rPr>
        <w:t xml:space="preserve">، والموافقة عليه، حسب ما ورد في الفقرة </w:t>
      </w:r>
      <w:r>
        <w:rPr>
          <w:lang w:bidi="ar-EG"/>
        </w:rPr>
        <w:t>18</w:t>
      </w:r>
      <w:r>
        <w:rPr>
          <w:rtl w:val="true"/>
          <w:lang w:bidi="ar-EG"/>
        </w:rPr>
        <w:t>.</w:t>
      </w:r>
    </w:p>
    <w:p>
      <w:pPr>
        <w:pStyle w:val="NormalParaAR"/>
        <w:ind w:left="5395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ParaAR"/>
        <w:ind w:left="5395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ParaAR"/>
        <w:spacing w:before="0" w:after="240"/>
        <w:ind w:left="5395" w:right="0" w:hanging="0"/>
        <w:jc w:val="left"/>
        <w:rPr/>
      </w:pPr>
      <w:r>
        <w:rPr>
          <w:rtl w:val="tru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WS/2/4 REV.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%1.&#9;"/>
      <w:lvlJc w:val="left"/>
      <w:pPr>
        <w:tabs>
          <w:tab w:val="num" w:pos="0"/>
        </w:tabs>
        <w:ind w:left="0" w:hanging="0"/>
      </w:pPr>
      <w:rPr/>
    </w:lvl>
    <w:lvl w:ilvl="1">
      <w:start w:val="1311"/>
      <w:numFmt w:val="bullet"/>
      <w:lvlText w:val=""/>
      <w:lvlJc w:val="righ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</w:rPr>
    </w:lvl>
    <w:lvl w:ilvl="2">
      <w:start w:val="1"/>
      <w:numFmt w:val="arabicAbjad"/>
      <w:lvlText w:val="(%3)"/>
      <w:lvlJc w:val="left"/>
      <w:pPr>
        <w:tabs>
          <w:tab w:val="num" w:pos="1134"/>
        </w:tabs>
        <w:ind w:left="567" w:hanging="0"/>
      </w:pPr>
      <w:rPr/>
    </w:lvl>
    <w:lvl w:ilvl="3">
      <w:start w:val="1"/>
      <w:numFmt w:val="arabicAbjad"/>
      <w:lvlText w:val="(%4)"/>
      <w:lvlJc w:val="left"/>
      <w:pPr>
        <w:tabs>
          <w:tab w:val="num" w:pos="851"/>
        </w:tabs>
        <w:ind w:left="0" w:firstLine="538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&#9;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bullet"/>
      <w:lvlText w:val=""/>
      <w:lvlJc w:val="left"/>
      <w:pPr>
        <w:tabs>
          <w:tab w:val="num" w:pos="1650"/>
        </w:tabs>
        <w:ind w:left="1650" w:hanging="570"/>
      </w:pPr>
      <w:rPr>
        <w:rFonts w:ascii="Symbol" w:hAnsi="Symbol" w:cs="Symbol" w:hint="default"/>
      </w:rPr>
    </w:lvl>
    <w:lvl w:ilvl="2">
      <w:start w:val="1"/>
      <w:numFmt w:val="arabicAbjad"/>
      <w:lvlText w:val="(%3)"/>
      <w:lvlJc w:val="left"/>
      <w:pPr>
        <w:tabs>
          <w:tab w:val="num" w:pos="1134"/>
        </w:tabs>
        <w:ind w:left="567" w:hanging="0"/>
      </w:pPr>
      <w:rPr>
        <w:lang w:val="en-US"/>
      </w:rPr>
    </w:lvl>
    <w:lvl w:ilvl="3">
      <w:start w:val="1"/>
      <w:numFmt w:val="arabicAbjad"/>
      <w:lvlText w:val="(%4)"/>
      <w:lvlJc w:val="left"/>
      <w:pPr>
        <w:tabs>
          <w:tab w:val="num" w:pos="851"/>
        </w:tabs>
        <w:ind w:left="0" w:firstLine="538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abic Typesetting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abic Typesetting"/>
    </w:rPr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Arabic Typesettin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Arabic Typesetting"/>
      <w:sz w:val="20"/>
    </w:rPr>
  </w:style>
  <w:style w:type="character" w:styleId="WW8Num21z0">
    <w:name w:val="WW8Num21z0"/>
    <w:qFormat/>
    <w:rPr>
      <w:rFonts w:ascii="Arabic Typesetting" w:hAnsi="Arabic Typesetting" w:cs="Arabic Typesetting"/>
      <w:sz w:val="36"/>
      <w:szCs w:val="3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abic Typesetting"/>
    </w:rPr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>
      <w:rFonts w:ascii="Arabic Typesetting" w:hAnsi="Arabic Typesetting" w:cs="Arabic Typesetting"/>
      <w:sz w:val="36"/>
      <w:szCs w:val="3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Arabic Typesettin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0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cws/en/taskforce/xml4ip/background.htm" TargetMode="External"/><Relationship Id="rId4" Type="http://schemas.openxmlformats.org/officeDocument/2006/relationships/hyperlink" Target="http://wipo.int/cws/en/taskforce/xml4ip/st96/cws2/st96-annex-iii.html" TargetMode="External"/><Relationship Id="rId5" Type="http://schemas.openxmlformats.org/officeDocument/2006/relationships/hyperlink" Target="http://wipo.int/cws/en/taskforce/xml4ip/st96/cws2/st96-annex-iv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_2_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0:00Z</dcterms:created>
  <dc:creator>WIPO</dc:creator>
  <dc:description/>
  <cp:keywords/>
  <dc:language>en-US</dc:language>
  <cp:lastModifiedBy>Ahmi</cp:lastModifiedBy>
  <cp:lastPrinted>2012-03-16T15:33:00Z</cp:lastPrinted>
  <dcterms:modified xsi:type="dcterms:W3CDTF">2012-04-10T08:02:00Z</dcterms:modified>
  <cp:revision>5</cp:revision>
  <dc:subject>اقتراح بمعيار الويبو الجديد ST.96</dc:subject>
  <dc:title>CWS/2/4 REV. (بالعربية)</dc:title>
</cp:coreProperties>
</file>