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46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ss/ge/2/1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4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0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оянный комитет по авторскому праву и смежным права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официальная сессия и специальн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8-20 апре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текста международного документа/договора по ограничениям и исключениям в интересах лиц с нарушениями зрения/лиц с оГраниченной способностью воспринимать печатную информацию</w:t>
      </w:r>
      <w:r>
        <w:rPr>
          <w:caps/>
          <w:sz w:val="24"/>
          <w:szCs w:val="24"/>
          <w:lang w:val="ru-RU"/>
        </w:rPr>
        <w:t xml:space="preserve"> 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 xml:space="preserve">принят Комитетом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ПРЕАМБУЛА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(Первы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ссылаясь на принципы недискриминации, равных возможностей, доступности и полного и эффективного вовлечения и включения в общество, провозглашенные во Всеобщей декларации прав человека и Конвенции Организации Объединенных Наций о правах инвалидов, 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Второ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амятуя о проблемах, которые наносят ущерб разностороннему развитию лиц с нарушениями зрения/с ограниченной способностью воспринимать печатную информацию, что ограничивает их свободу самовыражения, включая свободу наравне с другими искать, получать и распространять информацию и идеи любого рода, в том числе посредством всех форм коммуникации по своему выбору, реализацию их права на образование и возможность проводить научные исследования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(Трети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подчеркивая важность авторско-правовой охраны в качестве стимула к литературному и художественному творчеству и вознаграждения за такое творчество и расширения для каждого человека, в том числе для лиц с нарушениями зрения/с ограниченной способностью воспринимать печатную информацию, возможностей участвовать в культурной жизни общества, наслаждаться искусством и пользоваться результатами и благами научного прогресса, </w:t>
      </w:r>
    </w:p>
    <w:p>
      <w:pPr>
        <w:pStyle w:val="Endofdocument"/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Четверты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осознавая барьеры, препятствующие доступу лиц с нарушениями зрения/с ограниченной способностью воспринимать печатную информацию к опубликованным произведениям в порядке реализации равных возможностей в обществе, и необходимость как увеличения числа произведений в доступных форматах, так и улучшения оборота таких произведений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 xml:space="preserve">(Пятый) 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учитывая, что большинство лиц с нарушениями зрения/с ограниченной способностью воспринимать печатную информацию проживает в развивающихся и наименее развитых странах,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Шесто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ризнавая, что, несмотря на различия в национальном законодательстве в области авторского права, укрепление нормативно-правовой базы на международном уровне может усилить положительное воздействие новых информационно-коммуникационных технологий на жизнь лиц с нарушениями зрения/с ограниченной способностью воспринимать печатную информацию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(Седьмой)</w:t>
      </w:r>
    </w:p>
    <w:p>
      <w:pPr>
        <w:pStyle w:val="Endofdocument"/>
        <w:spacing w:before="0" w:after="0"/>
        <w:ind w:left="0" w:hanging="0"/>
        <w:contextualSpacing/>
        <w:rPr/>
      </w:pPr>
      <w:r>
        <w:rPr>
          <w:sz w:val="22"/>
          <w:szCs w:val="22"/>
          <w:lang w:val="ru-RU"/>
        </w:rPr>
        <w:t>признавая, что многие государства-члены установили в своем национальном законодательстве в области авторского права исключения и ограничения для лиц с нарушениями зрения/с ограниченной способностью воспринимать печатную информацию, что, несмотря на это, по-прежнему наблюдается нехватка копий имеющихся произведений в доступных форматах для таких лиц,  что реализация их усилий по обеспечению доступности произведений для таких лиц требует значительных ресурсов и что отсутствие возможностей для трансграничного обмена копиями в доступных форматах влечет за собой необходимость дублирования этих усилий</w:t>
      </w:r>
      <w:r>
        <w:rPr>
          <w:rFonts w:cs="Arial"/>
          <w:sz w:val="22"/>
          <w:szCs w:val="22"/>
          <w:lang w:val="ru-RU"/>
        </w:rPr>
        <w:t>,</w:t>
      </w:r>
    </w:p>
    <w:p>
      <w:pPr>
        <w:pStyle w:val="Endofdocument"/>
        <w:spacing w:before="0" w:after="0"/>
        <w:ind w:lef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Восьмо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ризнавая как [желательность того, чтобы правообладатели обеспечивали] [важность роли правообладателей в обеспечении] доступ [доступа] к своим произведениям для лиц с нарушениями зрения/с ограниченной способностью воспринимать печатную информацию, так и [важность] [необходимость] установления надлежащих исключений и ограничений в целях обеспечения доступности произведений для лиц с нарушениями зрения/с ограниченной способностью воспринимать печатную информацию, [в том числе] [особенно] в случаях, когда рынок не в состоянии обеспечить такой доступ,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i/>
          <w:szCs w:val="22"/>
          <w:lang w:val="ru-RU"/>
        </w:rPr>
        <w:t>(Девяты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ризнавая также  необходимость поддержания баланса между эффективной охраной прав авторов и интересами широкой публики, особенно в области  образования, научных исследований и доступа к информации, и то, что такой баланс должен способствовать эффективному и своевременному доступу к произведениям в интересах лиц с нарушениями зрения /с ограниченной способностью воспринимать печатную информацию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Десяты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[подтверждая обязательства государств-членов по существующим международным договорам об охране авторского права и важность и гибкость трехступенчатой проверки в отношении ограничений и исключений, предусмотренной в статье 9(2) Бернской конвенции и других международных документах,]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Одиннадцатый)</w:t>
      </w:r>
    </w:p>
    <w:p>
      <w:pPr>
        <w:pStyle w:val="Normal"/>
        <w:spacing w:lineRule="atLeast" w:line="260"/>
        <w:rPr/>
      </w:pPr>
      <w:r>
        <w:rPr>
          <w:iCs/>
          <w:szCs w:val="22"/>
          <w:lang w:val="ru-RU"/>
        </w:rPr>
        <w:t>напоминая</w:t>
      </w:r>
      <w:r>
        <w:rPr>
          <w:szCs w:val="22"/>
          <w:lang w:val="ru-RU"/>
        </w:rPr>
        <w:t xml:space="preserve"> о важности</w:t>
      </w:r>
      <w:r>
        <w:rPr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рекомендаций Повестки дня в области развития, которые были приняты в 2007</w:t>
      </w:r>
      <w:r>
        <w:rPr>
          <w:szCs w:val="22"/>
        </w:rPr>
        <w:t> </w:t>
      </w:r>
      <w:r>
        <w:rPr>
          <w:szCs w:val="22"/>
          <w:lang w:val="ru-RU"/>
        </w:rPr>
        <w:t>г. Генеральной Ассамблеей Конвенции, учреждающей Всемирную организацию интеллектуальной собственности (ВОИС), и которые направлены на обеспечение того, чтобы соображения развития были неотъемлемой частью деятельности Организации,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i/>
          <w:szCs w:val="22"/>
          <w:lang w:val="ru-RU"/>
        </w:rPr>
        <w:t>(Двенадцатый)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признавая важность международной системы авторского права и желая гармонизировать исключения и ограничения в целях облегчения доступа к произведениям и их использования для лиц с нарушениями зрения/с ограниченной способностью воспринимать печатную информацию.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ОБЩЕЕ ПОЛОЖЕНИЕ</w:t>
      </w:r>
      <w:r>
        <w:rPr>
          <w:rStyle w:val="FootnoteCharacters"/>
          <w:lang w:val="ru-RU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  <w:lang w:val="ru-RU"/>
        </w:rPr>
        <w:t>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/>
        <w:rPr>
          <w:sz w:val="32"/>
          <w:szCs w:val="32"/>
          <w:lang w:val="ru-RU"/>
        </w:rPr>
      </w:pPr>
      <w:r>
        <w:rPr>
          <w:lang w:val="ru-RU"/>
        </w:rPr>
        <w:t>Ничто в настоящем договоре не умаляет какие-либо обязательства, которые Договаривающиеся Стороны имеют по отношению друг к другу согласно любым другим договорам, и не ущемляет какие-либо права, которые Договаривающаяся Сторона имеет согласно любым другим договорам.</w:t>
      </w:r>
    </w:p>
    <w:p>
      <w:pPr>
        <w:pStyle w:val="Normal"/>
        <w:spacing w:lineRule="atLeast" w:line="260"/>
        <w:rPr>
          <w:sz w:val="32"/>
          <w:szCs w:val="22"/>
          <w:lang w:val="ru-RU"/>
        </w:rPr>
      </w:pPr>
      <w:r>
        <w:rPr>
          <w:sz w:val="32"/>
          <w:szCs w:val="22"/>
          <w:lang w:val="ru-RU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A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ОПРЕДЕЛЕНИЯ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Для целей настоящих положений: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«произведение»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 xml:space="preserve">означает литературные и художественные произведения по смыслу статьи 2.1 Бернской конвенции </w:t>
      </w:r>
      <w:r>
        <w:rPr>
          <w:szCs w:val="22"/>
          <w:lang w:val="ru-RU"/>
        </w:rPr>
        <w:t xml:space="preserve">в форме текста, нотной записи и/или соответствующих иллюстраций, </w:t>
      </w:r>
      <w:r>
        <w:rPr>
          <w:szCs w:val="18"/>
          <w:lang w:val="ru-RU"/>
        </w:rPr>
        <w:t>будь то опубликованное или иным образом доведенное до всеобщего сведения с помощью любых средств информации;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4"/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«копия в доступном формате»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означает копию произведения в альтернативном виде или альтернативной форме, которая обеспечивает бенефициару доступ к произведению, в том числе позволяет ему иметь такой же реальный и удобный доступ, как и лицу, не страдающему нарушениями зрения/ограниченной способностью воспринимать печатную информацию. Копия в доступном формате используется исключительно бенефициарами, и она должна соблюдать целостность оригинального произведения с должным учетом изменений, необходимых для того, чтобы сделать произведение доступным в альтернативном формате, и потребностей бенефициаров в отношении доступности;</w:t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тых стран</w:t>
      </w:r>
      <w:r>
        <w:rPr>
          <w:szCs w:val="22"/>
          <w:lang w:val="ru-RU"/>
        </w:rPr>
        <w:t xml:space="preserve">» (предложено в документе </w:t>
      </w:r>
      <w:r>
        <w:rPr>
          <w:szCs w:val="22"/>
        </w:rPr>
        <w:t>SCCR</w:t>
      </w:r>
      <w:r>
        <w:rPr>
          <w:szCs w:val="22"/>
          <w:lang w:val="ru-RU"/>
        </w:rPr>
        <w:t>/23/7)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означает, что копия произведения в доступном формате имеется в наличии по аналогичной или более низкой цене, чем цена произведения, имеющегося в наличии на данном рынке для лиц, не страдающих ограниченной способностью воспринимать печатную информацию;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(предложено в документе </w:t>
      </w:r>
      <w:r>
        <w:rPr>
          <w:szCs w:val="22"/>
        </w:rPr>
        <w:t>SCCR</w:t>
      </w:r>
      <w:r>
        <w:rPr>
          <w:szCs w:val="22"/>
          <w:lang w:val="ru-RU"/>
        </w:rPr>
        <w:t>/23/7)</w:t>
      </w:r>
    </w:p>
    <w:p>
      <w:pPr>
        <w:pStyle w:val="Normal"/>
        <w:spacing w:lineRule="atLeast" w:line="260"/>
        <w:rPr/>
      </w:pPr>
      <w:r>
        <w:rPr>
          <w:lang w:val="ru-RU"/>
        </w:rPr>
        <w:t>означает, что копия произведения в доступном формате имеется в наличии по цене, которая является приемлемой для данного рынка, с учетом потребностей и неравенства доходов лиц с нарушениями зрения и лиц с ограниченной способностью воспринимать печатную информацию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А</w:t>
      </w:r>
    </w:p>
    <w:p>
      <w:pPr>
        <w:pStyle w:val="Normal"/>
        <w:spacing w:lineRule="atLeast" w:line="260"/>
        <w:ind w:left="550" w:hanging="0"/>
        <w:rPr/>
      </w:pPr>
      <w:r>
        <w:rPr>
          <w:szCs w:val="22"/>
          <w:lang w:val="ru-RU"/>
        </w:rPr>
        <w:t>Изъять оба определения.</w:t>
      </w:r>
    </w:p>
    <w:p>
      <w:pPr>
        <w:pStyle w:val="Normal"/>
        <w:spacing w:lineRule="atLeast" w:line="260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</w:p>
    <w:p>
      <w:pPr>
        <w:pStyle w:val="Normal"/>
        <w:spacing w:lineRule="atLeast" w:line="260"/>
        <w:ind w:left="550" w:hanging="0"/>
        <w:rPr>
          <w:i/>
          <w:i/>
          <w:szCs w:val="22"/>
          <w:lang w:val="ru-RU"/>
        </w:rPr>
      </w:pPr>
      <w:r>
        <w:rPr>
          <w:szCs w:val="22"/>
          <w:lang w:val="ru-RU"/>
        </w:rPr>
        <w:t>Сохранить оба определения.</w:t>
      </w:r>
    </w:p>
    <w:p>
      <w:pPr>
        <w:pStyle w:val="Normal"/>
        <w:spacing w:lineRule="atLeast" w:line="26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ind w:left="1100" w:hanging="0"/>
        <w:rPr/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  <w:r>
        <w:rPr>
          <w:szCs w:val="22"/>
          <w:lang w:val="ru-RU"/>
        </w:rPr>
        <w:t xml:space="preserve">.1 </w:t>
      </w:r>
    </w:p>
    <w:p>
      <w:pPr>
        <w:pStyle w:val="Normal"/>
        <w:spacing w:lineRule="atLeast" w:line="260"/>
        <w:ind w:left="1100" w:hanging="0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означает цену, по которой </w:t>
      </w:r>
      <w:r>
        <w:rPr>
          <w:lang w:val="ru-RU"/>
        </w:rPr>
        <w:t>копия произведения в доступном формате имеется в наличии по ценам, отражающим национальные экономические реалии</w:t>
      </w:r>
      <w:r>
        <w:rPr>
          <w:szCs w:val="22"/>
          <w:lang w:val="ru-RU"/>
        </w:rPr>
        <w:t xml:space="preserve">. </w:t>
      </w:r>
    </w:p>
    <w:p>
      <w:pPr>
        <w:pStyle w:val="Normal"/>
        <w:spacing w:lineRule="atLeast" w:line="260"/>
        <w:ind w:left="11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100" w:hanging="0"/>
        <w:rPr/>
      </w:pP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B</w:t>
      </w:r>
      <w:r>
        <w:rPr>
          <w:szCs w:val="22"/>
          <w:lang w:val="ru-RU"/>
        </w:rPr>
        <w:t>.2</w:t>
      </w:r>
    </w:p>
    <w:p>
      <w:pPr>
        <w:pStyle w:val="Normal"/>
        <w:spacing w:lineRule="atLeast" w:line="260"/>
        <w:ind w:left="1100" w:hanging="0"/>
        <w:rPr/>
      </w:pPr>
      <w:r>
        <w:rPr>
          <w:szCs w:val="22"/>
          <w:lang w:val="ru-RU"/>
        </w:rPr>
        <w:t>«</w:t>
      </w:r>
      <w:r>
        <w:rPr>
          <w:lang w:val="ru-RU"/>
        </w:rPr>
        <w:t>Разумная цена для развивающихся стран</w:t>
      </w:r>
      <w:r>
        <w:rPr>
          <w:szCs w:val="22"/>
          <w:lang w:val="ru-RU"/>
        </w:rPr>
        <w:t xml:space="preserve">» означает цену, по которой  </w:t>
      </w:r>
      <w:r>
        <w:rPr>
          <w:lang w:val="ru-RU"/>
        </w:rPr>
        <w:t>копия произведения в доступном формате имеется по ценам, отражающим национальные экономические реалии, с учетом потребностей и неравенства доходов лиц с нарушениями зрения и лиц с ограниченной способностью воспринимать печатную информацию</w:t>
      </w:r>
      <w:r>
        <w:rPr>
          <w:szCs w:val="22"/>
          <w:lang w:val="ru-RU"/>
        </w:rPr>
        <w:t>.</w:t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[Ссылки на «авторское право» </w:t>
      </w:r>
      <w:r>
        <w:rPr>
          <w:lang w:val="ru-RU"/>
        </w:rPr>
        <w:t>включают авторское право и любые права, связанные с авторским правом, признаваемые государствами-членами/Договаривающимися Сторонами в соответствии с национальным законодательством</w:t>
      </w:r>
      <w:r>
        <w:rPr>
          <w:szCs w:val="22"/>
          <w:lang w:val="ru-RU"/>
        </w:rPr>
        <w:t>.]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Cs w:val="22"/>
          <w:lang w:val="ru-RU"/>
        </w:rPr>
        <w:t>«уполномоченный орган»:</w:t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Уполномоченный орган означает орган, уполномоченный или признанный правительством в качестве органа, на некоммерческой основе предоставляющего бенефициарам услуги в области образования, обучения, адаптивного чтения или доступа к информации. Он также включает правительственное учреждение или некоммерческую организацию, которые занимаются предоставлением бенефициарам аналогичных услуг  в качестве одного из своих основных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  <w:lang w:val="ru-RU"/>
        </w:rPr>
        <w:t xml:space="preserve"> </w:t>
      </w:r>
      <w:r>
        <w:rPr>
          <w:lang w:val="ru-RU"/>
        </w:rPr>
        <w:t>видов деятельности или институциональных обязательств;</w:t>
      </w:r>
    </w:p>
    <w:p>
      <w:pPr>
        <w:pStyle w:val="Normal"/>
        <w:spacing w:lineRule="atLeast" w:line="260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360" w:hanging="0"/>
        <w:rPr>
          <w:szCs w:val="22"/>
          <w:lang w:val="ru-RU"/>
        </w:rPr>
      </w:pPr>
      <w:r>
        <w:rPr>
          <w:lang w:val="ru-RU"/>
        </w:rPr>
        <w:t xml:space="preserve">определяет и следует своей собственной практике </w:t>
      </w:r>
    </w:p>
    <w:p>
      <w:pPr>
        <w:pStyle w:val="Normal"/>
        <w:tabs>
          <w:tab w:val="clear" w:pos="720"/>
          <w:tab w:val="left" w:pos="1320" w:leader="none"/>
        </w:tabs>
        <w:ind w:left="880" w:hanging="0"/>
        <w:rPr/>
      </w:pPr>
      <w:r>
        <w:rPr>
          <w:szCs w:val="22"/>
        </w:rPr>
        <w:t>i</w:t>
      </w:r>
      <w:r>
        <w:rPr>
          <w:szCs w:val="22"/>
          <w:lang w:val="ru-RU"/>
        </w:rPr>
        <w:t>)</w:t>
        <w:tab/>
        <w:t>с целью установления того, что обслуживаемые им лица являются бенефициарами;</w:t>
      </w:r>
    </w:p>
    <w:p>
      <w:pPr>
        <w:pStyle w:val="Normal"/>
        <w:tabs>
          <w:tab w:val="clear" w:pos="720"/>
          <w:tab w:val="left" w:pos="1320" w:leader="none"/>
        </w:tabs>
        <w:ind w:left="880" w:hanging="0"/>
        <w:rPr/>
      </w:pPr>
      <w:r>
        <w:rPr>
          <w:szCs w:val="22"/>
        </w:rPr>
        <w:t>ii</w:t>
      </w:r>
      <w:r>
        <w:rPr>
          <w:szCs w:val="22"/>
          <w:lang w:val="ru-RU"/>
        </w:rPr>
        <w:t>)</w:t>
        <w:tab/>
        <w:t>с целью ограничить распространение и предоставление копий в доступном формате бенефициарами и/или уполномоченными органами;</w:t>
      </w:r>
    </w:p>
    <w:p>
      <w:pPr>
        <w:pStyle w:val="Normal"/>
        <w:tabs>
          <w:tab w:val="clear" w:pos="720"/>
          <w:tab w:val="left" w:pos="1320" w:leader="none"/>
        </w:tabs>
        <w:ind w:left="880" w:hanging="0"/>
        <w:rPr>
          <w:szCs w:val="22"/>
          <w:lang w:val="ru-RU"/>
        </w:rPr>
      </w:pPr>
      <w:r>
        <w:rPr>
          <w:szCs w:val="22"/>
        </w:rPr>
        <w:t>iii</w:t>
      </w:r>
      <w:r>
        <w:rPr>
          <w:szCs w:val="22"/>
          <w:lang w:val="ru-RU"/>
        </w:rPr>
        <w:t xml:space="preserve">) </w:t>
        <w:tab/>
        <w:t>с целью воспрепятствовать воспроизведению, распространению и предоставлению несанкционированных копий; и</w:t>
      </w:r>
      <w:r>
        <w:rPr>
          <w:szCs w:val="22"/>
          <w:highlight w:val="yellow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30" w:leader="none"/>
        </w:tabs>
        <w:spacing w:lineRule="atLeast" w:line="260"/>
        <w:ind w:left="880" w:hanging="0"/>
        <w:rPr/>
      </w:pPr>
      <w:r>
        <w:rPr>
          <w:szCs w:val="22"/>
        </w:rPr>
        <w:t>iv</w:t>
      </w:r>
      <w:r>
        <w:rPr>
          <w:szCs w:val="22"/>
          <w:lang w:val="ru-RU"/>
        </w:rPr>
        <w:t>)</w:t>
        <w:tab/>
        <w:t xml:space="preserve">   с целью проявления надлежащей осторожности и ведения учета при работе с копиями произведений, обеспечивая при этом неприкосновенность частной жизни бенефициаров в соответствии со статьей Н.</w:t>
      </w:r>
    </w:p>
    <w:p>
      <w:pPr>
        <w:pStyle w:val="Normal"/>
        <w:spacing w:lineRule="atLeast" w:line="260"/>
        <w:ind w:left="880" w:hanging="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B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БЕНЕФИЦИАРЫ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Бенефициар – это лицо, которо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  <w:t>является незрячим;</w:t>
      </w:r>
    </w:p>
    <w:p>
      <w:pPr>
        <w:pStyle w:val="Normal"/>
        <w:ind w:left="1100" w:hanging="5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  <w:t>имеет нарушение зрения либо ограниченную способность восприятия  или чтения, которые невозможно исправить так, чтобы зрительная функция была в значительной мере эквивалентна зрительной функции лица без такого нарушения или ограниченной способности, в силу чего лицо с нарушением или ограниченной способностью не в состоянии в значительной мере читать печатные произведения в той же степени, что и лицо без нарушения или ограниченной способности; или</w:t>
      </w:r>
      <w:r>
        <w:rPr>
          <w:rStyle w:val="FootnoteCharacters"/>
          <w:rStyle w:val="FootnoteAnchor"/>
          <w:szCs w:val="22"/>
        </w:rPr>
        <w:footnoteReference w:id="6"/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 xml:space="preserve">по другим причинам не способно в силу физического недостатка держать книгу или обращаться с ней либо фокусировать взгляд или двигать глазами в той степени, в какой обычно это было бы приемлемо для чтения, </w:t>
      </w:r>
    </w:p>
    <w:p>
      <w:pPr>
        <w:pStyle w:val="Normal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/>
      </w:pPr>
      <w:r>
        <w:rPr>
          <w:szCs w:val="22"/>
          <w:lang w:val="ru-RU"/>
        </w:rPr>
        <w:t xml:space="preserve">независимо от любых других недостатков. </w:t>
      </w:r>
      <w:r>
        <w:br w:type="page"/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C</w:t>
      </w:r>
      <w:r>
        <w:rPr>
          <w:szCs w:val="22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ПРЕДУСМАТРИВАЕМЫЕ НАЦИОНАЛЬНЫМ ЗАКОНОДАТЕЛЬСТВОМ ОГРАНИЧЕНИЯ И ИСКЛЮЧЕНИЯ В ОТНОШЕНИИ КОПИЙ В ДОСТУПНОМ ФОРМА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1.</w:t>
        <w:tab/>
        <w:t>(А)</w:t>
        <w:tab/>
      </w:r>
      <w:r>
        <w:rPr>
          <w:lang w:val="ru-RU"/>
        </w:rPr>
        <w:t>Государство-член/Договаривающаяся Сторона должно/должна предусмотреть/предусматривает в своем национальном законодательстве по авторскому праву исключение или ограничение в отношении права на воспроизведение, права на распространение и права на сообщение для всеобщего сведения, как это определено в Договоре ВОИС по авторскому праву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  <w:lang w:val="ru-RU"/>
        </w:rPr>
        <w:t xml:space="preserve">, </w:t>
      </w:r>
      <w:r>
        <w:rPr>
          <w:lang w:val="ru-RU"/>
        </w:rPr>
        <w:t>для облегчения наличия копий произведений в доступном формате для бенефициаров, как они здесь определены. Предусмотренное в национальном законодательстве ограничение или исключение должно разрешать производить изменения, необходимые для того, чтобы произведение было доступным в альтернативном формат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spacing w:lineRule="atLeast" w:line="26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ind w:firstLine="567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 xml:space="preserve">) </w:t>
        <w:tab/>
        <w:t>Государства-члены/Договаривающиеся Стороны могут также предусматривать исключение из права на публичное исполнение и [права на перевод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  <w:lang w:val="ru-RU"/>
        </w:rPr>
        <w:t xml:space="preserve">] для облегчения доступа к произведению для бенефициаров, </w:t>
      </w:r>
      <w:r>
        <w:rPr>
          <w:lang w:val="ru-RU"/>
        </w:rPr>
        <w:t>как они здесь определены</w:t>
      </w:r>
      <w:r>
        <w:rPr>
          <w:szCs w:val="22"/>
          <w:lang w:val="ru-RU"/>
        </w:rPr>
        <w:t xml:space="preserve">. 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C </w:t>
      </w:r>
      <w:r>
        <w:rPr>
          <w:lang w:val="ru-RU"/>
        </w:rPr>
        <w:t>(1) в отношении всех предусмотренных в ней прав, предусмотрев в своем национальном законодательстве по авторскому праву следующее ограничение или исключение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/>
        <w:ind w:left="1588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lang w:val="ru-RU"/>
        </w:rPr>
        <w:t>уполномоченным органам разрешается без согласия обладателя авторских прав выпускать копии того или иного произведения в доступном формате, получать от других уполномоченных органов то или иное произведение в доступном формате и предоставлять эти копии бенефициарам любым способом, включая некоммерческий прокат и электронное сообщение по проводам или средствами беспроволочной связи, и принимать любые промежуточные меры для достижения этих целей, если соблюдены все из перечисленных ниже условий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lang w:val="ru-RU"/>
        </w:rPr>
        <w:t>уполномоченный орган, желающий осуществлять указанную деятельность, имеет законный доступ к этому произведению или к копии этого произведения;</w:t>
      </w:r>
    </w:p>
    <w:p>
      <w:pPr>
        <w:pStyle w:val="Normal"/>
        <w:ind w:left="1210" w:hanging="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произведение преобразуется в копию в доступном формате, что может включать любые средства, необходимые для просмотра информации в доступном формате, но не сопряжено с внесением изменений, помимо тех, которые необходимы для того, чтобы произведение было доступным для бенефициара</w:t>
      </w:r>
      <w:r>
        <w:rPr>
          <w:szCs w:val="22"/>
          <w:lang w:val="ru-RU"/>
        </w:rPr>
        <w:t xml:space="preserve">; </w:t>
      </w:r>
    </w:p>
    <w:p>
      <w:pPr>
        <w:pStyle w:val="Normal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копии произведения в доступном формате предоставляются исключительно для использования бенефициарами</w:t>
      </w:r>
      <w:r>
        <w:rPr>
          <w:szCs w:val="22"/>
          <w:lang w:val="ru-RU"/>
        </w:rPr>
        <w:t>; и</w:t>
      </w:r>
    </w:p>
    <w:p>
      <w:pPr>
        <w:pStyle w:val="Normal"/>
        <w:spacing w:lineRule="atLeast" w:line="260"/>
        <w:ind w:left="1210" w:hanging="0"/>
        <w:rPr>
          <w:szCs w:val="22"/>
          <w:lang w:val="ru-RU"/>
        </w:rPr>
      </w:pPr>
      <w:r>
        <w:rPr>
          <w:szCs w:val="22"/>
          <w:lang w:val="ru-RU"/>
        </w:rPr>
        <w:t>4.</w:t>
        <w:tab/>
        <w:t xml:space="preserve">эта </w:t>
      </w:r>
      <w:r>
        <w:rPr>
          <w:lang w:val="ru-RU"/>
        </w:rPr>
        <w:t>деятельность осуществляется на некоммерческой основе; и</w:t>
      </w:r>
    </w:p>
    <w:p>
      <w:pPr>
        <w:pStyle w:val="Normal"/>
        <w:spacing w:lineRule="atLeast" w:line="260"/>
        <w:ind w:left="2693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/>
      </w:pPr>
      <w:r>
        <w:rPr>
          <w:szCs w:val="22"/>
          <w:lang w:val="ru-RU"/>
        </w:rPr>
        <w:t>(</w:t>
      </w: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>бенефициар или иное лицо, действующее от его или ее имени, включая основного опекуна или лицо, осуществляющее уход, могут выпускать копии произведения в доступном формате для личного пользования бенефициаром или могут иным образом оказывать бенефициару содействие в выпуске и использовании копий в доступном формате, если бенефициар имеет законный доступ к этому произведению или к копии этого произведения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C </w:t>
      </w:r>
      <w:r>
        <w:rPr>
          <w:lang w:val="ru-RU"/>
        </w:rPr>
        <w:t>(1), предусмотрев в своем национальном законодательстве по авторскому праву любое другое ограничение или исключение</w:t>
      </w:r>
      <w:r>
        <w:rPr>
          <w:szCs w:val="22"/>
          <w:lang w:val="ru-RU"/>
        </w:rPr>
        <w:t xml:space="preserve"> в соответствии с [перекрестная ссылка подлежит определению].</w:t>
      </w:r>
    </w:p>
    <w:p>
      <w:pPr>
        <w:pStyle w:val="Normal"/>
        <w:spacing w:lineRule="atLeast" w:line="260"/>
        <w:ind w:left="550" w:firstLine="1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>4.</w:t>
        <w:tab/>
        <w:t>Государство-член/Договаривающаяся Сторона может ограничить применение ограничений и исключений согласно настоящей статье произведениями, которые в определенном доступном формате не могут быть получены коммерческим путем на разумных условиях для бенефициаров на данном рынке.  Любая  Договаривающаяся Сторона, воспользовавшаяся этой возможностью, объявляет об этом в уведомлении, переданном Генеральному директору ВОИС во время ратификации настоящего Договора, принятия его или присоединения к нему или в любое время после этого</w:t>
      </w:r>
      <w:r>
        <w:rPr>
          <w:lang w:val="ru-RU"/>
        </w:rPr>
        <w:t>.</w:t>
      </w:r>
      <w:r>
        <w:rPr>
          <w:rStyle w:val="FootnoteCharacters"/>
          <w:rStyle w:val="FootnoteAnchor"/>
          <w:szCs w:val="22"/>
        </w:rPr>
        <w:footnoteReference w:id="9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5.</w:t>
        <w:tab/>
      </w:r>
      <w:r>
        <w:rPr>
          <w:lang w:val="ru-RU"/>
        </w:rPr>
        <w:t>Необходимость уплаты вознаграждения в случае применения исключений или ограничений, упомянутых в настоящей статье, определяется национальным законодательством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D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ТРАНСГРАНИЧНЫЙ ОБМЕН КОПИЯМИ В ДОСТУПНОМ ФОРМАТЕ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1.</w:t>
        <w:tab/>
      </w:r>
      <w:r>
        <w:rPr>
          <w:lang w:val="ru-RU"/>
        </w:rPr>
        <w:t>Государство-член/Договаривающаяся Сторона должно/должна предусмотреть/предусматривает, что если копия произведения в доступном формате выпущена в соответствии с исключением или ограничением либо в силу действия закона, то эта копия в доступном формате может распространяться или может быть предоставлена в распоряжение бенефициару или уполномоченному органу в другом государстве-члене/Договаривающейся Стороне уполномоченным органом</w:t>
      </w:r>
      <w:r>
        <w:rPr>
          <w:szCs w:val="22"/>
          <w:lang w:val="ru-RU"/>
        </w:rPr>
        <w:t>.</w:t>
      </w:r>
    </w:p>
    <w:p>
      <w:pPr>
        <w:pStyle w:val="Normal"/>
        <w:spacing w:lineRule="atLeast" w:line="260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2.</w:t>
        <w:tab/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D</w:t>
      </w:r>
      <w:r>
        <w:rPr>
          <w:lang w:val="ru-RU"/>
        </w:rPr>
        <w:t>(1), предусмотрев в своем национальном законодательстве по авторскому праву следующее исключение или ограничение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  <w:t>(</w:t>
      </w:r>
      <w:r>
        <w:rPr>
          <w:szCs w:val="22"/>
        </w:rPr>
        <w:t>A</w:t>
      </w:r>
      <w:r>
        <w:rPr>
          <w:szCs w:val="22"/>
          <w:lang w:val="ru-RU"/>
        </w:rPr>
        <w:t xml:space="preserve">) </w:t>
        <w:tab/>
      </w:r>
      <w:r>
        <w:rPr>
          <w:lang w:val="ru-RU"/>
        </w:rPr>
        <w:t>уполномоченным органам разрешается без согласия правообладателя распространять или предоставлять для исключительного пользования бенефициарами копии в доступном формате органу или организации в другом государстве-члене/Договаривающейся Стороне, которые являются уполномоченным органом;</w:t>
      </w:r>
    </w:p>
    <w:p>
      <w:pPr>
        <w:pStyle w:val="Normal"/>
        <w:spacing w:lineRule="atLeast" w:line="260"/>
        <w:ind w:left="55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[(</w:t>
      </w:r>
      <w:r>
        <w:rPr>
          <w:color w:val="000000"/>
          <w:szCs w:val="22"/>
        </w:rPr>
        <w:t>B</w:t>
      </w:r>
      <w:r>
        <w:rPr>
          <w:color w:val="000000"/>
          <w:szCs w:val="22"/>
          <w:lang w:val="ru-RU"/>
        </w:rPr>
        <w:t xml:space="preserve">) </w:t>
        <w:tab/>
        <w:t xml:space="preserve">в соответствии со статьей А </w:t>
      </w:r>
      <w:r>
        <w:rPr>
          <w:lang w:val="ru-RU"/>
        </w:rPr>
        <w:t>уполномоченным органам разрешается без согласия правообладателя распространять или предоставлять копии в доступном формате бенефициарам в другом государстве-члене/Договаривающейся Стороне</w:t>
      </w:r>
      <w:r>
        <w:rPr>
          <w:color w:val="000000"/>
          <w:szCs w:val="22"/>
          <w:lang w:val="ru-RU"/>
        </w:rPr>
        <w:t>]</w:t>
      </w:r>
      <w:r>
        <w:rPr>
          <w:rStyle w:val="FootnoteCharacters"/>
          <w:rStyle w:val="FootnoteAnchor"/>
          <w:color w:val="000000"/>
          <w:szCs w:val="22"/>
        </w:rPr>
        <w:footnoteReference w:id="10"/>
      </w:r>
    </w:p>
    <w:p>
      <w:pPr>
        <w:pStyle w:val="Normal"/>
        <w:spacing w:lineRule="atLeast" w:line="260"/>
        <w:ind w:left="55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pacing w:lineRule="atLeast" w:line="260"/>
        <w:rPr/>
      </w:pPr>
      <w:r>
        <w:rPr>
          <w:szCs w:val="22"/>
          <w:lang w:val="ru-RU"/>
        </w:rPr>
        <w:t>при условии, что до предоставления в распоряжение или распространения копий первоначальный уполномоченный орган не знал или не имел разумных оснований знать, что копия в доступном формате будет использоваться не в интересах бенефициаров.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567"/>
        <w:rPr/>
      </w:pPr>
      <w:r>
        <w:rPr>
          <w:szCs w:val="22"/>
        </w:rPr>
        <w:t xml:space="preserve">3. </w:t>
        <w:tab/>
      </w:r>
      <w:r>
        <w:rPr>
          <w:szCs w:val="22"/>
          <w:lang w:val="ru-RU"/>
        </w:rPr>
        <w:t xml:space="preserve">Альтернативный вариант </w:t>
      </w:r>
      <w:r>
        <w:rPr>
          <w:szCs w:val="22"/>
        </w:rPr>
        <w:t>A</w:t>
      </w:r>
      <w:r>
        <w:rPr>
          <w:szCs w:val="22"/>
          <w:lang w:val="ru-RU"/>
        </w:rPr>
        <w:t>:  [</w:t>
      </w:r>
      <w:r>
        <w:rPr>
          <w:lang w:val="ru-RU"/>
        </w:rPr>
        <w:t>Государство-член/Договаривающаяся Сторона может ограничить упомянутое распространение или предоставление в распоряжение опубликованных произведений, которые в применимом доступном формате не могут быть иным образом получены в разумный период времени и по разумной цене в стране ввоза.</w:t>
      </w:r>
      <w:r>
        <w:rPr>
          <w:szCs w:val="22"/>
          <w:lang w:val="ru-RU"/>
        </w:rPr>
        <w:t>]</w:t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</w:t>
      </w:r>
      <w:r>
        <w:rPr>
          <w:rFonts w:eastAsia="Times New Roman"/>
          <w:szCs w:val="22"/>
          <w:lang w:val="ru-RU" w:eastAsia="en-US"/>
        </w:rPr>
        <w:t xml:space="preserve"> 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:  [</w:t>
      </w:r>
      <w:r>
        <w:rPr>
          <w:lang w:val="ru-RU"/>
        </w:rPr>
        <w:t>Государство-член/Договаривающаяся Сторона</w:t>
      </w: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  <w:lang w:val="ru-RU"/>
        </w:rPr>
        <w:t>должно/должна запретить/запрещает</w:t>
      </w:r>
      <w:r>
        <w:rPr>
          <w:rFonts w:eastAsia="Times New Roman"/>
          <w:szCs w:val="22"/>
          <w:lang w:val="ru-RU" w:eastAsia="en-US"/>
        </w:rPr>
        <w:t xml:space="preserve"> [/может запретить]</w:t>
      </w:r>
      <w:r>
        <w:rPr>
          <w:lang w:val="ru-RU"/>
        </w:rPr>
        <w:t xml:space="preserve"> упомянутое распространение или предоставление опубликованными произведениями в случаях, когда до предоставления в распоряжение или распространения уполномоченный орган-экспортер знал или должен был знать, что копия  в определенном доступном формате могла быть получена по каналам распространения, являющимся обычными для бенефициаров, [на разумных условиях, в том числе] по ценам, учитывающим потребности и доходы бенефициаров в стране ввоза [, а также затраты на изготовление и распространение произведения</w:t>
      </w:r>
      <w:r>
        <w:rPr>
          <w:szCs w:val="22"/>
          <w:lang w:val="ru-RU"/>
        </w:rPr>
        <w:t>].]</w:t>
      </w:r>
      <w:r>
        <w:rPr>
          <w:rStyle w:val="FootnoteCharacters"/>
          <w:rStyle w:val="FootnoteAnchor"/>
          <w:szCs w:val="22"/>
        </w:rPr>
        <w:footnoteReference w:id="11"/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</w:t>
      </w:r>
      <w:r>
        <w:rPr>
          <w:rFonts w:eastAsia="Times New Roman"/>
          <w:szCs w:val="22"/>
          <w:lang w:val="ru-RU" w:eastAsia="en-US"/>
        </w:rPr>
        <w:t xml:space="preserve"> </w:t>
      </w:r>
      <w:r>
        <w:rPr>
          <w:szCs w:val="22"/>
        </w:rPr>
        <w:t>C</w:t>
      </w:r>
      <w:r>
        <w:rPr>
          <w:szCs w:val="22"/>
          <w:lang w:val="ru-RU"/>
        </w:rPr>
        <w:t>: [</w:t>
      </w:r>
      <w:r>
        <w:rPr>
          <w:lang w:val="ru-RU"/>
        </w:rPr>
        <w:t>Государство-член/Договаривающаяся Сторона</w:t>
      </w:r>
      <w:r>
        <w:rPr>
          <w:szCs w:val="22"/>
          <w:lang w:val="ru-RU"/>
        </w:rPr>
        <w:t xml:space="preserve"> [должно/должна ограничить/ограничивает/может ограничить] распространение и предоставление в распоряжение согласно настоящей статье в случаях, когда </w:t>
      </w:r>
      <w:r>
        <w:rPr>
          <w:lang w:val="ru-RU"/>
        </w:rPr>
        <w:t xml:space="preserve">до предоставления в распоряжение или распространения уполномоченный орган-экспортер </w:t>
      </w:r>
      <w:r>
        <w:rPr>
          <w:szCs w:val="22"/>
          <w:lang w:val="ru-RU"/>
        </w:rPr>
        <w:t>[</w:t>
      </w:r>
      <w:r>
        <w:rPr>
          <w:lang w:val="ru-RU"/>
        </w:rPr>
        <w:t>знал/знал или должен был знать/знал или имел основания полагать</w:t>
      </w:r>
      <w:r>
        <w:rPr>
          <w:szCs w:val="22"/>
          <w:lang w:val="ru-RU"/>
        </w:rPr>
        <w:t xml:space="preserve">], что произведение </w:t>
      </w:r>
      <w:r>
        <w:rPr>
          <w:lang w:val="ru-RU"/>
        </w:rPr>
        <w:t>в определенном доступном формате</w:t>
      </w:r>
      <w:r>
        <w:rPr>
          <w:szCs w:val="22"/>
          <w:lang w:val="ru-RU"/>
        </w:rPr>
        <w:t xml:space="preserve"> могло быть получено коммерческим путем на разумных условиях для бенефициаров в стране-получателе.]</w:t>
      </w:r>
      <w:r>
        <w:rPr>
          <w:rStyle w:val="FootnoteCharacters"/>
          <w:rStyle w:val="FootnoteAnchor"/>
          <w:szCs w:val="22"/>
        </w:rPr>
        <w:footnoteReference w:id="12"/>
      </w:r>
    </w:p>
    <w:p>
      <w:pPr>
        <w:pStyle w:val="Normal"/>
        <w:spacing w:lineRule="atLeast" w:line="26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</w:p>
    <w:p>
      <w:pPr>
        <w:pStyle w:val="Normal"/>
        <w:spacing w:lineRule="atLeast" w:line="260"/>
        <w:ind w:left="567" w:hanging="567"/>
        <w:rPr/>
      </w:pPr>
      <w:r>
        <w:rPr>
          <w:szCs w:val="22"/>
          <w:lang w:val="ru-RU"/>
        </w:rPr>
        <w:t>4.</w:t>
        <w:tab/>
      </w:r>
      <w:r>
        <w:rPr>
          <w:rFonts w:eastAsia="Times New Roman"/>
          <w:szCs w:val="22"/>
          <w:lang w:val="ru-RU" w:eastAsia="en-US"/>
        </w:rPr>
        <w:t xml:space="preserve">Альтернативный вариант </w:t>
      </w:r>
      <w:r>
        <w:rPr>
          <w:rFonts w:eastAsia="Times New Roman"/>
          <w:szCs w:val="22"/>
          <w:lang w:eastAsia="en-US"/>
        </w:rPr>
        <w:t>A</w:t>
      </w:r>
      <w:r>
        <w:rPr>
          <w:rFonts w:eastAsia="Times New Roman"/>
          <w:szCs w:val="22"/>
          <w:lang w:val="ru-RU" w:eastAsia="en-US"/>
        </w:rPr>
        <w:t xml:space="preserve">: </w:t>
      </w:r>
      <w:r>
        <w:rPr>
          <w:lang w:val="ru-RU"/>
        </w:rPr>
        <w:t xml:space="preserve"> Государство-член/Договаривающаяся Сторона может выполнять требования статьи</w:t>
      </w:r>
      <w:r>
        <w:rPr/>
        <w:t> D</w:t>
      </w:r>
      <w:r>
        <w:rPr>
          <w:lang w:val="ru-RU"/>
        </w:rPr>
        <w:t>(1), предусмотрев в своем национальном законодательстве по авторскому праву любое другое исключение или ограничение, применяемое только в определенных особых случаях, которые не противоречат нормальному использованию произведения и не ущемляют необоснованным образом законные интересы правообладателя</w:t>
      </w:r>
      <w:r>
        <w:rPr>
          <w:szCs w:val="22"/>
          <w:lang w:val="ru-RU"/>
        </w:rPr>
        <w:t xml:space="preserve">. </w:t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/>
      </w:pPr>
      <w:r>
        <w:rPr>
          <w:rFonts w:eastAsia="Times New Roman"/>
          <w:szCs w:val="22"/>
          <w:lang w:val="ru-RU" w:eastAsia="en-US"/>
        </w:rPr>
        <w:t xml:space="preserve">Альтернативный вариант </w:t>
      </w:r>
      <w:r>
        <w:rPr>
          <w:rFonts w:eastAsia="Times New Roman"/>
          <w:szCs w:val="22"/>
          <w:lang w:eastAsia="en-US"/>
        </w:rPr>
        <w:t>B</w:t>
      </w:r>
      <w:r>
        <w:rPr>
          <w:rFonts w:eastAsia="Times New Roman"/>
          <w:szCs w:val="22"/>
          <w:lang w:val="ru-RU" w:eastAsia="en-US"/>
        </w:rPr>
        <w:t>:  [</w:t>
      </w:r>
      <w:r>
        <w:rPr>
          <w:lang w:val="ru-RU"/>
        </w:rPr>
        <w:t>Государство-член/Договаривающаяся Сторона может выполнять требования статьи</w:t>
      </w:r>
      <w:r>
        <w:rPr/>
        <w:t> </w:t>
      </w:r>
      <w:r>
        <w:rPr>
          <w:rFonts w:eastAsia="Times New Roman"/>
          <w:szCs w:val="22"/>
          <w:lang w:eastAsia="en-US"/>
        </w:rPr>
        <w:t>D</w:t>
      </w:r>
      <w:r>
        <w:rPr/>
        <w:t> </w:t>
      </w:r>
      <w:r>
        <w:rPr>
          <w:lang w:val="ru-RU"/>
        </w:rPr>
        <w:t>(1), предусмотрев в своем национальном законодательстве по авторскому праву любое другое ограничение или исключение</w:t>
      </w:r>
      <w:r>
        <w:rPr>
          <w:szCs w:val="22"/>
          <w:lang w:val="ru-RU"/>
        </w:rPr>
        <w:t xml:space="preserve"> в соответствии с [перекрестная ссылка подлежит определению</w:t>
      </w:r>
      <w:r>
        <w:rPr>
          <w:rFonts w:eastAsia="Times New Roman"/>
          <w:szCs w:val="22"/>
          <w:lang w:val="ru-RU" w:eastAsia="en-US"/>
        </w:rPr>
        <w:t>].</w:t>
      </w:r>
    </w:p>
    <w:p>
      <w:pPr>
        <w:pStyle w:val="Normal"/>
        <w:spacing w:lineRule="atLeast" w:line="260"/>
        <w:rPr>
          <w:rFonts w:eastAsia="Times New Roman"/>
          <w:szCs w:val="22"/>
          <w:lang w:val="ru-RU" w:eastAsia="en-US"/>
        </w:rPr>
      </w:pPr>
      <w:r>
        <w:rPr>
          <w:rFonts w:eastAsia="Times New Roman"/>
          <w:szCs w:val="22"/>
          <w:lang w:val="ru-RU" w:eastAsia="en-US"/>
        </w:rPr>
      </w:r>
      <w:r>
        <w:br w:type="page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E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ВВОЗ КОПИЙ В ДОСТУПНОМ ФОРМАТЕ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lang w:val="ru-RU"/>
        </w:rPr>
        <w:t>В той степени, в какой национальное законодательство государства-члена/Договаривающейся Стороны разрешает бенефициару, лицу, действующему от его или ее имени, или уполномоченному органу выпускать копии произведения в доступном формате, национальное законодательство этого государства-члена/Договаривающейся Стороны должно разрешать/разрешает также [им/уполномоченным органам] ввозить копии в доступном формате в интересах бенефициаров без согласия правообладателя</w:t>
      </w:r>
      <w:r>
        <w:rPr>
          <w:szCs w:val="22"/>
          <w:lang w:val="ru-RU"/>
        </w:rPr>
        <w:t>.</w:t>
      </w:r>
      <w:r>
        <w:rPr>
          <w:rStyle w:val="FootnoteCharacters"/>
          <w:rStyle w:val="FootnoteAnchor"/>
          <w:szCs w:val="22"/>
        </w:rPr>
        <w:footnoteReference w:id="13"/>
      </w:r>
      <w:r>
        <w:rPr>
          <w:szCs w:val="22"/>
          <w:vertAlign w:val="superscript"/>
          <w:lang w:val="ru-RU"/>
        </w:rPr>
        <w:t>,</w:t>
      </w:r>
      <w:r>
        <w:rPr>
          <w:rStyle w:val="FootnoteCharacters"/>
          <w:rStyle w:val="FootnoteAnchor"/>
          <w:szCs w:val="22"/>
        </w:rPr>
        <w:footnoteReference w:id="14"/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  <w:r>
        <w:br w:type="page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F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ОБЯЗАТЕЛЬСТВА, КАСАЮЩИЕСЯ ТЕХНИЧЕСКИХ СРЕДСТВ</w:t>
      </w:r>
      <w:r>
        <w:rPr>
          <w:szCs w:val="22"/>
          <w:vertAlign w:val="superscript"/>
          <w:lang w:val="ru-RU"/>
        </w:rPr>
        <w:t xml:space="preserve"> </w:t>
      </w:r>
      <w:r>
        <w:rPr>
          <w:rStyle w:val="FootnoteAnchor"/>
          <w:szCs w:val="22"/>
          <w:vertAlign w:val="superscript"/>
        </w:rPr>
        <w:footnoteReference w:id="15"/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А</w:t>
      </w:r>
    </w:p>
    <w:p>
      <w:pPr>
        <w:pStyle w:val="Normal"/>
        <w:rPr/>
      </w:pPr>
      <w:r>
        <w:rPr>
          <w:szCs w:val="22"/>
          <w:lang w:val="ru-RU"/>
        </w:rPr>
        <w:t>1.</w:t>
        <w:tab/>
      </w:r>
      <w:r>
        <w:rPr>
          <w:lang w:val="ru-RU"/>
        </w:rPr>
        <w:t xml:space="preserve">Государства-члены/Договаривающиеся Стороны должны обеспечить/обеспечивают,  </w:t>
      </w:r>
      <w:r>
        <w:rPr>
          <w:szCs w:val="22"/>
          <w:lang w:val="ru-RU"/>
        </w:rPr>
        <w:t>чтобы ничто не препятствовало бенефициарам исключения, предусмотренного статьей С, пользоваться</w:t>
      </w:r>
      <w:r>
        <w:rPr>
          <w:rStyle w:val="FootnoteCharacters"/>
          <w:rStyle w:val="FootnoteAnchor"/>
          <w:szCs w:val="22"/>
        </w:rPr>
        <w:footnoteReference w:id="16"/>
      </w:r>
      <w:r>
        <w:rPr>
          <w:szCs w:val="22"/>
          <w:lang w:val="ru-RU"/>
        </w:rPr>
        <w:t xml:space="preserve"> этим исключением в случаях, когда в отношении произведения используются технические средства защиты.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2.</w:t>
        <w:tab/>
        <w:t>Государство-член</w:t>
      </w:r>
      <w:r>
        <w:rPr>
          <w:lang w:val="ru-RU"/>
        </w:rPr>
        <w:t>/Договаривающаяся Сторона</w:t>
      </w:r>
      <w:r>
        <w:rPr>
          <w:szCs w:val="22"/>
          <w:lang w:val="ru-RU"/>
        </w:rPr>
        <w:t xml:space="preserve"> может выполнять положения статьи</w:t>
      </w:r>
      <w:r>
        <w:rPr>
          <w:szCs w:val="22"/>
        </w:rPr>
        <w:t> F</w:t>
      </w:r>
      <w:r>
        <w:rPr>
          <w:szCs w:val="22"/>
          <w:lang w:val="ru-RU"/>
        </w:rPr>
        <w:t>(1), разрешив в соответствии со своим национальным законодательством в области авторского права обходить технические средства защиты для целей использования исключения, предусмотренного статьей</w:t>
      </w:r>
      <w:r>
        <w:rPr>
          <w:szCs w:val="22"/>
        </w:rPr>
        <w:t> </w:t>
      </w:r>
      <w:r>
        <w:rPr>
          <w:szCs w:val="22"/>
          <w:lang w:val="ru-RU"/>
        </w:rPr>
        <w:t>С, и в той мере, в какой этой это необходимо для его использования.  Государства-члены/Договаривающиеся Стороны могут поощрять правообладателей к принятию надлежащих, эффективных и легкодоступных добровольных мер по обеспечению использования бенефициарами ограничений и исключени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Альтернативный вариант В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szCs w:val="22"/>
          <w:lang w:val="ru-RU"/>
        </w:rPr>
        <w:t>Если национальное законодательство государства-члена/Договаривающейся Стороны предусматривает надлежащую правовую охрану и эффективные меры правовой защиты от обхода технических мер, то государство-член</w:t>
      </w:r>
      <w:r>
        <w:rPr>
          <w:lang w:val="ru-RU"/>
        </w:rPr>
        <w:t>/Договаривающаяся Сторона должна/должно принять/принимает/может принять эффективные и необходимые меры для обеспечения того, чтобы бенефициар мог пользоваться ограничениями и исключениями, предусмотренными национальным законодательством этого государства-члена/этой Договаривающейся Стороны, в соответствии с настоящим документом/Договором в случаях, когда в отношении произведения используются технические средства защиты и бенефициар имеет законный доступ к такому произведению, в условиях, когда правообладатели не принимают надлежащих и эффективных мер в отношении такого произведения, чтобы позволить бенефициару пользоваться ограничениями и исключениями в соответствии с национальным законодательством этого государства-члена/этой Договаривающейся Стороны</w:t>
      </w:r>
      <w:r>
        <w:rPr>
          <w:color w:val="000000"/>
          <w:sz w:val="20"/>
          <w:lang w:val="ru-RU"/>
        </w:rPr>
        <w:t>.</w:t>
      </w:r>
      <w:r>
        <w:rPr>
          <w:rStyle w:val="FootnoteCharacters"/>
          <w:rStyle w:val="FootnoteAnchor"/>
          <w:color w:val="000000"/>
          <w:sz w:val="20"/>
        </w:rPr>
        <w:footnoteReference w:id="17"/>
      </w:r>
      <w:r>
        <w:br w:type="page"/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СТАТЬЯ</w:t>
      </w:r>
      <w:r>
        <w:rPr>
          <w:szCs w:val="22"/>
          <w:lang w:val="ru-RU"/>
        </w:rPr>
        <w:t xml:space="preserve"> </w:t>
      </w:r>
      <w:r>
        <w:rPr>
          <w:szCs w:val="22"/>
        </w:rPr>
        <w:t>H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НЕПРИКОСНОВЕННОСТЬ ЧАСТНОЙ ЖИЗН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При осуществлении этих исключений и ограничений государства-члены/Договаривающиеся Стороны должны прилагать/прилагают усилия для защиты неприкосновенности частной жизни бенефициаров на равной основе с другими</w:t>
      </w:r>
      <w:r>
        <w:rPr>
          <w:szCs w:val="22"/>
          <w:lang w:val="ru-RU"/>
        </w:rPr>
        <w:t>.</w:t>
      </w:r>
      <w:r>
        <w:br w:type="page"/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СТАТЬЯ </w:t>
      </w:r>
      <w:r>
        <w:rPr>
          <w:szCs w:val="22"/>
        </w:rPr>
        <w:t>J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ОТРУДНИЧЕСТВО В ЦЕЛЯХ ОБЛЕГЧЕНИЯ ТРАНСГРАНИЧНОГО ОБМЕН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[В целях содействия трансграничному обмену копиями в доступном формате государства-члены/Договаривающиеся Стороны прилагают усилия для облегчения добровольного обмена информацией в целях оказания помощи уполномоченным органам в идентификации друг друга. С этой целью Международное бюро создает пункт доступа к информации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[Международное бюро собирает, где это возможно, анонимные и агрегированные данные, относящиеся к трансграничному обмену копиями в доступном формате, для оценки функционирования настоящего документа/Договора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СТАТЬЯ/СТАТЬИ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я о применен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осударства-члены/Договаривающиеся Стороны обязуются принимать необходимые меры для обеспечения применения настоящего Договор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Ничто не препятствует сторонам определять надлежащий метод осуществления положений настоящего документа/договора в своей правовой системе и практике.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Договаривающиеся Стороны могут осуществлять свои права и обязательства по настоящему Договору путем конкретных исключений или ограничений в интересах бенефициаров, других исключений или ограничений либо их сочетания в рамках их национальных правовых традиций/систем. Они могут включать судебные, административные или нормативно-правовые постановления в интересах бенефициаров в отношении добросовестной практики, добросовестных сделок или добросовестного использования для удовлетворения их потребностей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Настоящий документ/Договор не наносит ущерба другим предусмотренным национальным законодательством исключениям и ограничениям в интересах лиц с недостатками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об уважении авторского прав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При принятии мер, необходимых для обеспечения применения настоящего Договора, Договаривающаяся Сторона может осуществлять права и выполняет обязательства, которые эта Договаривающаяся Сторона имеет согласно Бернской конвенции по охране литературных и художественных произведений, Соглашению по торговым аспектам прав интеллектуальной собственности и/или Договору ВОИС по авторскому праву, так, чтобы: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в соответствии со статьей 9.2 Бернской конвенции по охране литературных и художественных произведений Договаривающаяся Сторона </w:t>
      </w:r>
      <w:r>
        <w:rPr>
          <w:color w:val="333333"/>
          <w:lang w:val="ru-RU"/>
        </w:rPr>
        <w:t>могла разрешать воспроизведение произведений в определенных особых случаях при условии, что такое воспроизведение не наносит ущерба нормальному использованию произведения и не ущемляет необоснованным образом законные интересы автора;</w:t>
      </w:r>
    </w:p>
    <w:p>
      <w:pPr>
        <w:pStyle w:val="Normal"/>
        <w:rPr>
          <w:color w:val="333333"/>
          <w:szCs w:val="22"/>
          <w:lang w:val="ru-RU"/>
        </w:rPr>
      </w:pPr>
      <w:r>
        <w:rPr>
          <w:color w:val="333333"/>
          <w:szCs w:val="22"/>
          <w:lang w:val="ru-RU"/>
        </w:rPr>
      </w:r>
    </w:p>
    <w:p>
      <w:pPr>
        <w:pStyle w:val="Normal"/>
        <w:rPr/>
      </w:pPr>
      <w:r>
        <w:rPr>
          <w:color w:val="333333"/>
          <w:lang w:val="ru-RU"/>
        </w:rPr>
        <w:t>2.</w:t>
        <w:tab/>
        <w:t xml:space="preserve">в соответствии со статьей 13 </w:t>
      </w:r>
      <w:r>
        <w:rPr>
          <w:szCs w:val="22"/>
          <w:lang w:val="ru-RU"/>
        </w:rPr>
        <w:t>Соглашения по торговым аспектам прав интеллектуальной собственности Договаривающаяся Сторона сводила ограничения или изъятия в отношении исключительных прав до некоторых особых случаев, которые не вступают в противоречие с обычным использованием произведения и необоснованно не ущемляют законные интересы автора;</w:t>
      </w:r>
    </w:p>
    <w:p>
      <w:pPr>
        <w:pStyle w:val="Normal"/>
        <w:rPr>
          <w:color w:val="333333"/>
          <w:szCs w:val="22"/>
          <w:lang w:val="ru-RU"/>
        </w:rPr>
      </w:pPr>
      <w:r>
        <w:rPr>
          <w:color w:val="333333"/>
          <w:szCs w:val="22"/>
          <w:lang w:val="ru-RU"/>
        </w:rPr>
      </w:r>
    </w:p>
    <w:p>
      <w:pPr>
        <w:pStyle w:val="Normal"/>
        <w:rPr/>
      </w:pPr>
      <w:r>
        <w:rPr>
          <w:color w:val="333333"/>
          <w:lang w:val="ru-RU"/>
        </w:rPr>
        <w:t>3.</w:t>
        <w:tab/>
        <w:t xml:space="preserve">в соответствии со статьей 10.1 </w:t>
      </w:r>
      <w:r>
        <w:rPr>
          <w:szCs w:val="22"/>
          <w:lang w:val="ru-RU"/>
        </w:rPr>
        <w:t xml:space="preserve">Договора ВОИС по авторскому праву </w:t>
      </w:r>
      <w:r>
        <w:rPr>
          <w:color w:val="333333"/>
          <w:lang w:val="ru-RU"/>
        </w:rPr>
        <w:t>Договаривающаяся Сторона могла предусмотреть ограничения или исключения из прав, предоставляемых авторам по ДАП, в определенных особых случаях, которые не наносят ущерба нормальному использованию произведения и необоснованным образом не ущемляют законные интересы автора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.</w:t>
        <w:tab/>
      </w:r>
      <w:r>
        <w:rPr>
          <w:color w:val="333333"/>
          <w:szCs w:val="22"/>
          <w:lang w:val="ru-RU"/>
        </w:rPr>
        <w:t>в соответствии со статьей 10.2 Договора ВОИС по авторскому праву Договаривающаяся Сторона устанавливала при применении Бернской конвенции какие-либо ограничения или исключения из прав в определенных особых случаях, которые не наносят ущерба нормальному использованию произведения и необоснованным образом не ущемляют законные интересы автор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оложение о развит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Государства-члены/Договаривающиеся Стороны признают, что государство-член/Договаривающаяся Сторона может вводить в своем национальном законодательстве другие исключения и ограничения в отношении авторского права в интересах бенефициаров, чем те, которые предусмотрены в настоящем документе/Договоре, с учетом экономической ситуации этого государства-члена/этой Договаривающейся Стороны и его/ее социальных и культурных потребностей, а в случае наименее развитой страны – с учетом ее особых потребностей, в соответствии с международными правами и обязательствами этого государства-члена/этой Договаривающейся Стороны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6160" w:hanging="0"/>
        <w:rPr/>
      </w:pPr>
      <w:r>
        <w:rPr>
          <w:lang w:val="ru-RU"/>
        </w:rPr>
        <w:t>[Приложение следует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общему положению:  предлагаемые изменения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>ОБЩЕЕ ПОЛОЖЕНИЕ  [/Взаимосвязь с другими [соответствующими] конвенциями и договорами]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/>
      </w:pPr>
      <w:r>
        <w:rPr>
          <w:szCs w:val="22"/>
          <w:lang w:val="ru-RU"/>
        </w:rPr>
        <w:t>Ничто в настоящем договоре не умаляет какие-либо [существующие] обязательства, которые Договаривающиеся Стороны имеют по отношению друг к другу согласно любым другим [соответствующим] договорам, и не ущемляет какие-либо права [и обязательства], которые Договаривающаяся Сторона имеет согласно любым другим [/таким] договорам.</w:t>
      </w:r>
    </w:p>
    <w:p>
      <w:pPr>
        <w:pStyle w:val="Normal"/>
        <w:spacing w:lineRule="atLeast" w:line="260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ind w:left="567" w:hanging="0"/>
        <w:rPr/>
      </w:pPr>
      <w:r>
        <w:rPr>
          <w:szCs w:val="22"/>
          <w:lang w:val="ru-RU"/>
        </w:rPr>
        <w:t>[Предлагаемая сноска: При этом понимается, что Договаривающиеся Стороны, являющиеся членами Всемирной торговой организации (ВТО), признают все принципы и цели Соглашения по торговым аспектам прав интеллектуальной собственности (Соглашения ТРИПС) и понимают, что ничто в настоящем Договоре не затрагивает положения Соглашения ТРИПС, включая – но не ограничиваясь ими – положения, касающиеся антиконкурентной практики.]</w:t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D</w:t>
      </w:r>
      <w:r>
        <w:rPr>
          <w:lang w:val="ru-RU"/>
        </w:rPr>
        <w:t>:  Предлагаемый текст для обсужд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  <w:t>A (</w:t>
      </w:r>
      <w:r>
        <w:rPr>
          <w:lang w:val="ru-RU"/>
        </w:rPr>
        <w:t>Дополнительный</w:t>
      </w:r>
      <w:r>
        <w:rPr/>
        <w:t xml:space="preserve"> </w:t>
      </w:r>
      <w:r>
        <w:rPr>
          <w:lang w:val="ru-RU"/>
        </w:rPr>
        <w:t>пункт</w:t>
      </w:r>
      <w:r>
        <w:rPr/>
        <w:t>)</w:t>
      </w:r>
    </w:p>
    <w:p>
      <w:pPr>
        <w:pStyle w:val="Normal"/>
        <w:ind w:left="567" w:hanging="0"/>
        <w:rPr/>
      </w:pPr>
      <w:r>
        <w:rPr>
          <w:lang w:val="ru-RU"/>
        </w:rPr>
        <w:t xml:space="preserve">[Договаривающаяся Сторона может ограничить [/ограничивает] [на основании законодательного акта, постановления или административного распоряжения] распространение или предоставление копий в доступном формате согласно статье </w:t>
      </w:r>
      <w:r>
        <w:rPr/>
        <w:t>D</w:t>
      </w:r>
      <w:r>
        <w:rPr>
          <w:lang w:val="ru-RU"/>
        </w:rPr>
        <w:t xml:space="preserve"> другим Договаривающимся Сторонам, которые обеспечивают, либо посредством [осуществления/] своего членства в Бернской конвенции, [ТРИПС,] ДАП, либо иным образом, чтобы использование копии в доступном формате, полученной в соответствии с настоящей статьей, ограничивалось определенными особыми случаями, которые не противоречат нормальному использованию произведения [/копий в доступном формате] и не ущемляют необоснованным образом законные интересы автора.  [При этом Договаривающаяся Сторона должным образом учитывает разрешенное ТРИПС изъятие, предоставленное НРС].]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  <w:t>B (</w:t>
      </w:r>
      <w:r>
        <w:rPr>
          <w:lang w:val="ru-RU"/>
        </w:rPr>
        <w:t>Дополнительный</w:t>
      </w:r>
      <w:r>
        <w:rPr/>
        <w:t xml:space="preserve"> </w:t>
      </w:r>
      <w:r>
        <w:rPr>
          <w:lang w:val="ru-RU"/>
        </w:rPr>
        <w:t>пункт</w:t>
      </w:r>
      <w:r>
        <w:rPr/>
        <w:t>)</w:t>
      </w:r>
    </w:p>
    <w:p>
      <w:pPr>
        <w:pStyle w:val="Normal"/>
        <w:ind w:left="567" w:hanging="0"/>
        <w:rPr/>
      </w:pPr>
      <w:r>
        <w:rPr>
          <w:lang w:val="ru-RU"/>
        </w:rPr>
        <w:t xml:space="preserve">[Любая Договаривающаяся Сторона/Любое государство-член, которая/которое не является участником Бернской конвенции, [ТРИПС] или ДАП, став участником настоящего договора, стремится [/может] извлечь пользу из статьи </w:t>
      </w:r>
      <w:r>
        <w:rPr/>
        <w:t>D</w:t>
      </w:r>
      <w:r>
        <w:rPr>
          <w:lang w:val="ru-RU"/>
        </w:rPr>
        <w:t xml:space="preserve"> посредством обеспечения того, чтобы [исключения из прав согласно этим договорам в интересах пользования] [использование] копии в доступном формате [, получаемые в соответствии со статьей </w:t>
      </w:r>
      <w:r>
        <w:rPr/>
        <w:t>D</w:t>
      </w:r>
      <w:r>
        <w:rPr>
          <w:lang w:val="ru-RU"/>
        </w:rPr>
        <w:t>,/] использовались [/применялись] только в определенных особых случаях, которые не противоречат нормальному использованию произведения и не ущемляют необоснованным образом законные интересы автора [,без ущерба для исключений и ограничений, содержащихся в Бернской конвенции и в ДАП, ДИФ и ПДАИ].]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lang w:val="ru-RU"/>
        </w:rPr>
        <w:t>[Ничто в настоящем положении не наносит ущерба исключениям и ограничениям, имеющимся в распоряжении Договаривающихся Сторон в соответствии с Бернской конвенцией или любыми другими международными договорами в области интеллектуальной собственности.]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lang w:val="ru-RU"/>
        </w:rPr>
        <w:t xml:space="preserve">[Согласованное заявление в отношении </w:t>
      </w:r>
      <w:r>
        <w:rPr/>
        <w:t>B</w:t>
      </w:r>
      <w:r>
        <w:rPr>
          <w:lang w:val="ru-RU"/>
        </w:rPr>
        <w:t>:  При этом понимается, что [ничто в настоящем соглашении не предусматривает универсально согласованного толкования или применения стандарта трехступенчатой проверки.  Далее понимается, что такие Договаривающиеся Стороны могут реализовать любой вариант трехступенчатой проверки согласно применимым договорам ВОИС и что такая реализация согласуется с их собственными национальными правовыми традициями.]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  <w:t>C (</w:t>
      </w:r>
      <w:r>
        <w:rPr>
          <w:lang w:val="ru-RU"/>
        </w:rPr>
        <w:t>Замена</w:t>
      </w:r>
      <w:r>
        <w:rPr/>
        <w:t xml:space="preserve"> D(1))</w:t>
      </w:r>
    </w:p>
    <w:p>
      <w:pPr>
        <w:pStyle w:val="Normal"/>
        <w:ind w:left="567" w:hanging="0"/>
        <w:rPr/>
      </w:pPr>
      <w:r>
        <w:rPr>
          <w:lang w:val="ru-RU"/>
        </w:rPr>
        <w:t>[Государство-член/Договаривающаяся Сторона должно/должна предусмотреть/предусматривает, что если копия произведения в доступном формате выпущена в соответствии с исключением или ограничением [согласно настоящему договору] либо в силу действия закона [касательно осуществления настоящего договора], то эта копия в доступном формате может распространяться или может быть предоставлена в доступ бенефициару или уполномоченному органу в другом государстве-члене/Договаривающейся Стороне уполномоченным органом, если это государство-член/Договаривающаяся Сторона обеспечивает [/предусматривает], чтобы использование копии в доступном формате, полученной согласно настоящей статье, ограничивалось определенными особыми случаями, которые не противоречат нормальному использованию произведения и не ущемляют необоснованным образом законные интересы автора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D</w:t>
      </w:r>
      <w:r>
        <w:rPr>
          <w:lang w:val="ru-RU"/>
        </w:rPr>
        <w:t>(2)(</w:t>
      </w:r>
      <w:r>
        <w:rPr/>
        <w:t>B</w:t>
      </w:r>
      <w:r>
        <w:rPr>
          <w:lang w:val="ru-RU"/>
        </w:rPr>
        <w:t>):  Текст для обсуждения: [(В) В соответствии со статьей А уполномоченным органам разрешается [может быть разрешено] распространять или предоставлять копии в доступном формате бенефициарам в другом государстве-члене/другой Договаривающейся Стороне без разрешения правообладателя [, если во ввозящем государстве-члене/Договаривающейся Стороне отсутствует уполномоченный орган/если бенефициар зарегистрирован в уполномоченном органе во ввозящем государстве-члене/Договаривающейся Стороне]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D</w:t>
      </w:r>
      <w:r>
        <w:rPr>
          <w:lang w:val="ru-RU"/>
        </w:rPr>
        <w:t xml:space="preserve">(3) Альтернативный вариант </w:t>
      </w:r>
      <w:r>
        <w:rPr/>
        <w:t>B</w:t>
      </w:r>
      <w:r>
        <w:rPr>
          <w:lang w:val="ru-RU"/>
        </w:rPr>
        <w:t>:  Текст для обсуждения: [Для определения наличия копий в доступном формате во ввозящем государстве-члене/Договаривающейся Стороне вывозящий уполномоченный орган опирается на информацию, предоставленную уполномоченным органом во ввозящем государстве-члене/Договаривающейся Стороне, и/или правообладателями, и/или любым другим надежным источником. Уполномоченный орган во ввозящем государстве-члене/Договаривающейся Стороне и/или правообладатели предоставляют запрошенную вывозящим уполномоченным органом информацию, если таковая имеется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E</w:t>
      </w:r>
      <w:r>
        <w:rPr>
          <w:lang w:val="ru-RU"/>
        </w:rPr>
        <w:t xml:space="preserve">:  Текст для обсуждения: [Государство-член/Договаривающаяся Сторона может ограничить указанный ввоз опубликованными произведениями, которые в определенном доступном формате не могут быть получены коммерческим путем на разумных условиях для бенефициаров во ввозящем государстве-члене/Договаривающейся Стороне.] [Альтернатива положению о наличии на рынке в статье </w:t>
      </w:r>
      <w:r>
        <w:rPr/>
        <w:t>D</w:t>
      </w:r>
      <w:r>
        <w:rPr>
          <w:lang w:val="ru-RU"/>
        </w:rPr>
        <w:t>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E</w:t>
      </w:r>
      <w:r>
        <w:rPr>
          <w:lang w:val="ru-RU"/>
        </w:rPr>
        <w:t>:  Текст для обсуждения:  Япония, ЕС и другие заинтересованные делегации будут работать над следующим предложением:  [Договаривающаяся Сторона, не имеющая надлежащей и эффективной системы авторского права, которая соответствует действующим международным нормам в области авторского права (Бернская конвенция, Соглашение по ТРИПС и ДАП), предусматривает в своем национальном законодательстве положение, запрещающее предоставление в распоряжение или распространение ввезенных копий в доступном формате в интересах лиц, которые не являются бенефициарами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F</w:t>
      </w:r>
      <w:r>
        <w:rPr>
          <w:lang w:val="ru-RU"/>
        </w:rPr>
        <w:t>:  Предлагаемое дополнение США:  При этом понимается, что Договаривающаяся Сторона может принимать такие эффективные и необходимые меры [только тогда, когда] [,если] [при условии, что] фактические или возможные негативные последствия применения законодательства Договаривающейся Стороны, касающегося охраны технических мер, для законного использования произведения бенефициаром установлены на основании достоверных доказательств с применением транспарентных законодательных или административных процеду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F</w:t>
      </w:r>
      <w:r>
        <w:rPr>
          <w:lang w:val="ru-RU"/>
        </w:rPr>
        <w:t xml:space="preserve">:  Альтернативное предложение:  [[Понимается, что] Договаривающаяся Сторона [, имеющая законодательство о защите технических мер от обхода,] [может/должна] принять эффективные и необходимые меры для обеспечения того, чтобы бенефициарам [, обладающим законным доступом к произведению,] не препятствовали пользоваться исключениями, предусмотренными согласно статье </w:t>
      </w:r>
      <w:r>
        <w:rPr/>
        <w:t>C</w:t>
      </w:r>
      <w:r>
        <w:rPr>
          <w:lang w:val="ru-RU"/>
        </w:rPr>
        <w:t xml:space="preserve">, когда технические меры используются в отношении произведения [в условиях, когда правообладатели не принимают надлежащих и эффективных мер, чтобы позволить бенефициару пользоваться исключениями], [и может/должна </w:t>
      </w:r>
      <w:r>
        <w:rPr>
          <w:szCs w:val="22"/>
          <w:lang w:val="ru-RU"/>
        </w:rPr>
        <w:t xml:space="preserve">разрешать в соответствии со своим национальным законодательством обходить технические </w:t>
      </w:r>
      <w:r>
        <w:rPr>
          <w:lang w:val="ru-RU"/>
        </w:rPr>
        <w:t>меры], с должным учетом соответствующих [прав и] обязательств этой Договаривающейся Стороны согласно международному праву.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чание к статье </w:t>
      </w:r>
      <w:r>
        <w:rPr/>
        <w:t>F</w:t>
      </w:r>
      <w:r>
        <w:rPr>
          <w:lang w:val="ru-RU"/>
        </w:rPr>
        <w:t xml:space="preserve">:  Другие предложения, высказанные в ходе обсуждения, включают исключение статьи </w:t>
      </w:r>
      <w:r>
        <w:rPr/>
        <w:t>F</w:t>
      </w:r>
      <w:r>
        <w:rPr>
          <w:lang w:val="ru-RU"/>
        </w:rPr>
        <w:t xml:space="preserve"> и, возможно, выработку согласованного заявления относительно технических м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 к статье </w:t>
      </w:r>
      <w:r>
        <w:rPr/>
        <w:t>F</w:t>
      </w:r>
      <w:r>
        <w:rPr>
          <w:lang w:val="ru-RU"/>
        </w:rPr>
        <w:t>:  Египет предложил добавить слово «правомерно», чтобы фраза гласила «пользоваться правомерно этим исключением»</w:t>
      </w:r>
      <w:r>
        <w:rPr>
          <w:szCs w:val="22"/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Примечание к статье </w:t>
      </w:r>
      <w:r>
        <w:rPr>
          <w:szCs w:val="22"/>
        </w:rPr>
        <w:t>J</w:t>
      </w:r>
      <w:r>
        <w:rPr>
          <w:szCs w:val="22"/>
          <w:lang w:val="ru-RU"/>
        </w:rPr>
        <w:t xml:space="preserve">:  Альтернативное предложение: </w:t>
      </w:r>
    </w:p>
    <w:p>
      <w:pPr>
        <w:pStyle w:val="Normal"/>
        <w:rPr>
          <w:rFonts w:eastAsia="Arial"/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 xml:space="preserve">[(1) В целях содействия трансграничному обмену копиями в доступном формате государства-члены/Договаривающиеся Стороны прилагают [/могут прилагать] усилия для облегчения добровольного обмена информацией в целях оказания помощи уполномоченным органам в идентификации друг друга [/в сотрудничестве друг с другом]. С этой целью Международное бюро создает [/вправе/может создать] пункт доступа к информации.]  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 xml:space="preserve">[Согласованное заявление в отношении пункта (1):  Понимается, что статья </w:t>
      </w:r>
      <w:r>
        <w:rPr>
          <w:szCs w:val="22"/>
        </w:rPr>
        <w:t>J</w:t>
      </w:r>
      <w:r>
        <w:rPr>
          <w:szCs w:val="22"/>
          <w:lang w:val="ru-RU"/>
        </w:rPr>
        <w:t xml:space="preserve"> не подразумевает какой-либо обязательной регистрации уполномоченных органов и не устанавливает какое-то предварительное условие для использования настоящего Договора уполномоченными органами [ради извлечения пользы из положений настоящего Договора], но она предусматривает возможность совместного использования информации для облегчения трансграничного обмена копиями в доступном формате.]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>[(2) Международное бюро [/Договаривающиеся Стороны] обязуется [обязуются] собирать соответствующую информацию, включая статистические данные и результаты исследований, имеющую отношение к трансграничному обмену копиями в доступном формате, чтобы позволить Договаривающимся Сторонам вырабатывать и осуществлять политику для претворения в жизнь настоящего Договора.  Процесс сбора и хранения этой информации: (</w:t>
      </w:r>
      <w:r>
        <w:rPr>
          <w:szCs w:val="22"/>
        </w:rPr>
        <w:t>a</w:t>
      </w:r>
      <w:r>
        <w:rPr>
          <w:szCs w:val="22"/>
          <w:lang w:val="ru-RU"/>
        </w:rPr>
        <w:t xml:space="preserve">) соответствует установленным на законном основании гарантиям, включая законодательство об охране данных, для обеспечения конфиденциальности и неприкосновенности частной жизни бенефициаров [в соответствии со статьей </w:t>
      </w:r>
      <w:r>
        <w:rPr>
          <w:szCs w:val="22"/>
        </w:rPr>
        <w:t>H</w:t>
      </w:r>
      <w:r>
        <w:rPr>
          <w:szCs w:val="22"/>
          <w:lang w:val="ru-RU"/>
        </w:rPr>
        <w:t>]; и (</w:t>
      </w:r>
      <w:r>
        <w:rPr>
          <w:szCs w:val="22"/>
        </w:rPr>
        <w:t>b</w:t>
      </w:r>
      <w:r>
        <w:rPr>
          <w:szCs w:val="22"/>
          <w:lang w:val="ru-RU"/>
        </w:rPr>
        <w:t>) соответствует принятым на международном уровне нормам по защите прав человека и основных свобод и этических принципов при сборе и использовании статистических данных.]</w:t>
      </w:r>
    </w:p>
    <w:p>
      <w:pPr>
        <w:pStyle w:val="Normal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67" w:hanging="0"/>
        <w:rPr/>
      </w:pPr>
      <w:r>
        <w:rPr>
          <w:szCs w:val="22"/>
          <w:lang w:val="ru-RU"/>
        </w:rPr>
        <w:t>[(3) Информация, собираемая в соответствии с настоящей статьей, дезагрегируется, в соответствующих случаях, и используется только для выявления и устранения барьеров, с которыми сталкиваются бенефициары при осуществлении своих прав.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90" w:hanging="0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</w:rPr>
        <w:t>Ad</w:t>
      </w:r>
      <w:r>
        <w:rPr>
          <w:i/>
          <w:lang w:val="ru-RU"/>
        </w:rPr>
        <w:t xml:space="preserve"> </w:t>
      </w:r>
      <w:r>
        <w:rPr>
          <w:i/>
        </w:rPr>
        <w:t>referendum</w:t>
      </w:r>
      <w:r>
        <w:rPr>
          <w:lang w:val="ru-RU"/>
        </w:rPr>
        <w:t xml:space="preserve">:  </w:t>
      </w:r>
      <w:r>
        <w:rPr>
          <w:szCs w:val="18"/>
          <w:lang w:val="ru-RU" w:eastAsia="it-IT"/>
        </w:rPr>
        <w:t>эти элементы договора являются результатом сессии ПКАП, состоявшейся</w:t>
      </w:r>
      <w:r>
        <w:rPr>
          <w:szCs w:val="18"/>
          <w:lang w:val="it-IT" w:eastAsia="it-IT"/>
        </w:rPr>
        <w:t xml:space="preserve"> 18 </w:t>
      </w:r>
      <w:r>
        <w:rPr>
          <w:szCs w:val="18"/>
          <w:lang w:val="ru-RU" w:eastAsia="it-IT"/>
        </w:rPr>
        <w:t>–</w:t>
      </w:r>
      <w:r>
        <w:rPr>
          <w:szCs w:val="18"/>
          <w:lang w:val="it-IT" w:eastAsia="it-IT"/>
        </w:rPr>
        <w:t xml:space="preserve"> 22</w:t>
      </w:r>
      <w:r>
        <w:rPr>
          <w:szCs w:val="18"/>
          <w:lang w:val="ru-RU" w:eastAsia="it-IT"/>
        </w:rPr>
        <w:t xml:space="preserve"> февраля</w:t>
      </w:r>
      <w:r>
        <w:rPr>
          <w:szCs w:val="18"/>
          <w:lang w:val="it-IT" w:eastAsia="it-IT"/>
        </w:rPr>
        <w:t xml:space="preserve"> 2013</w:t>
      </w:r>
      <w:r>
        <w:rPr>
          <w:szCs w:val="18"/>
          <w:lang w:val="ru-RU" w:eastAsia="it-IT"/>
        </w:rPr>
        <w:t xml:space="preserve"> г</w:t>
      </w:r>
      <w:r>
        <w:rPr>
          <w:szCs w:val="18"/>
          <w:lang w:val="it-IT" w:eastAsia="it-IT"/>
        </w:rPr>
        <w:t xml:space="preserve">.  </w:t>
      </w:r>
      <w:r>
        <w:rPr>
          <w:szCs w:val="18"/>
          <w:lang w:val="ru-RU" w:eastAsia="it-IT"/>
        </w:rPr>
        <w:t>Данная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формулировк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редварительном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орядке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огласован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делегациями</w:t>
      </w:r>
      <w:r>
        <w:rPr>
          <w:szCs w:val="18"/>
          <w:lang w:val="it-IT" w:eastAsia="it-IT"/>
        </w:rPr>
        <w:t xml:space="preserve">, </w:t>
      </w:r>
      <w:r>
        <w:rPr>
          <w:szCs w:val="18"/>
          <w:lang w:val="ru-RU" w:eastAsia="it-IT"/>
        </w:rPr>
        <w:t>участвовавшими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ессии,</w:t>
      </w:r>
      <w:r>
        <w:rPr>
          <w:lang w:val="ru-RU"/>
        </w:rPr>
        <w:t xml:space="preserve"> и остается </w:t>
      </w:r>
      <w:r>
        <w:rPr>
          <w:i/>
        </w:rPr>
        <w:t>ad</w:t>
      </w:r>
      <w:r>
        <w:rPr>
          <w:i/>
          <w:lang w:val="ru-RU"/>
        </w:rPr>
        <w:t xml:space="preserve"> </w:t>
      </w:r>
      <w:r>
        <w:rPr>
          <w:i/>
        </w:rPr>
        <w:t>referendum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См. приложе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Договоренность о толковании/Согласованное заявление будет сформулирована/сформулировано для пояснения того, что аудиокниги включены в определение термина «произведение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Договоренность о толковании/Согласованное заявление будет сформулирована/сформулировано в отношении объема термина «основных»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 w:val="18"/>
          <w:szCs w:val="18"/>
          <w:lang w:val="ru-RU"/>
        </w:rPr>
        <w:t>[Договоренность о толковании: ничто в данной формулировке не подразумевает, что выражение «невозможно исправить» означает требование об использовании всех возможных медицинских диагностических процедур и методов лечения.]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>Формулировка этой ссылки должна быть улучшена в техническом отношении</w:t>
      </w:r>
      <w:r>
        <w:rPr>
          <w:szCs w:val="18"/>
          <w:lang w:val="ru-RU"/>
        </w:rPr>
        <w:t>.</w:t>
      </w:r>
    </w:p>
    <w:p>
      <w:pPr>
        <w:pStyle w:val="Footnote"/>
        <w:rPr>
          <w:szCs w:val="18"/>
          <w:lang w:val="ru-RU"/>
        </w:rPr>
      </w:pPr>
      <w:r>
        <w:rPr>
          <w:szCs w:val="18"/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ab/>
      </w:r>
      <w:r>
        <w:rPr>
          <w:lang w:val="ru-RU"/>
        </w:rPr>
        <w:t>Предлагаемое согласованное заявление:  [</w:t>
      </w:r>
      <w:r>
        <w:rPr>
          <w:szCs w:val="18"/>
          <w:lang w:val="ru-RU"/>
        </w:rPr>
        <w:t>При этом понимается, что настоящая статья/настоящий пункт не уменьшает и не расширяет сферу применения ограничений и исключений, разрешенных согласно Бернской конвенции.]</w:t>
      </w:r>
    </w:p>
    <w:p>
      <w:pPr>
        <w:pStyle w:val="Footnote"/>
        <w:rPr>
          <w:szCs w:val="18"/>
          <w:lang w:val="ru-RU"/>
        </w:rPr>
      </w:pPr>
      <w:r>
        <w:rPr>
          <w:szCs w:val="18"/>
          <w:lang w:val="ru-RU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>[Согласованное заявление в отношении статьи С(4):  При этом понимается, что это никоим образом не затрагивает применение статьи 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 xml:space="preserve"> [и Е].]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ованное заявление в отношении стать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(4):  При этом понимается, что </w:t>
      </w:r>
      <w:r>
        <w:rPr>
          <w:color w:val="000000"/>
          <w:sz w:val="18"/>
          <w:szCs w:val="18"/>
          <w:lang w:val="ru-RU"/>
        </w:rPr>
        <w:t>требование относительно наличия на рынке не предрешает вопроса о том, соответствует ли исключение или ограничение согласно настоящей статье трехступенчатой проверке.</w:t>
      </w:r>
    </w:p>
    <w:p>
      <w:pPr>
        <w:pStyle w:val="Normal"/>
        <w:rPr>
          <w:rFonts w:eastAsia="Arial"/>
          <w:color w:val="000000"/>
          <w:sz w:val="18"/>
          <w:szCs w:val="18"/>
          <w:lang w:val="ru-RU"/>
        </w:rPr>
      </w:pPr>
      <w:r>
        <w:rPr>
          <w:rFonts w:eastAsia="Arial"/>
          <w:color w:val="000000"/>
          <w:sz w:val="18"/>
          <w:szCs w:val="18"/>
          <w:lang w:val="ru-RU"/>
        </w:rPr>
        <w:t xml:space="preserve"> </w:t>
      </w:r>
    </w:p>
    <w:p>
      <w:pPr>
        <w:pStyle w:val="Footnot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</w:footnote>
  <w:footnote w:id="10">
    <w:p>
      <w:pPr>
        <w:pStyle w:val="Normal"/>
        <w:rPr>
          <w:color w:val="000000"/>
          <w:szCs w:val="22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ab/>
      </w:r>
      <w:r>
        <w:rPr>
          <w:sz w:val="18"/>
          <w:szCs w:val="18"/>
          <w:lang w:val="ru-RU"/>
        </w:rPr>
        <w:t>См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приложение</w:t>
      </w:r>
      <w:r>
        <w:rPr>
          <w:sz w:val="18"/>
          <w:szCs w:val="18"/>
        </w:rPr>
        <w:t>.</w:t>
      </w:r>
    </w:p>
    <w:p>
      <w:pPr>
        <w:pStyle w:val="Footnote"/>
        <w:rPr>
          <w:color w:val="000000"/>
          <w:szCs w:val="22"/>
        </w:rPr>
      </w:pPr>
      <w:r>
        <w:rPr>
          <w:color w:val="000000"/>
          <w:szCs w:val="2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Cs w:val="18"/>
          <w:lang w:val="ru-RU"/>
        </w:rPr>
        <w:t>См</w:t>
      </w:r>
      <w:r>
        <w:rPr>
          <w:szCs w:val="18"/>
        </w:rPr>
        <w:t xml:space="preserve">. </w:t>
      </w:r>
      <w:r>
        <w:rPr>
          <w:szCs w:val="18"/>
          <w:lang w:val="ru-RU"/>
        </w:rPr>
        <w:t>приложение</w:t>
      </w:r>
      <w:r>
        <w:rPr>
          <w:szCs w:val="18"/>
        </w:rPr>
        <w:t>.</w:t>
      </w:r>
    </w:p>
    <w:p>
      <w:pPr>
        <w:pStyle w:val="Footnote"/>
        <w:rPr>
          <w:szCs w:val="18"/>
        </w:rPr>
      </w:pPr>
      <w:r>
        <w:rPr>
          <w:szCs w:val="18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  <w:t xml:space="preserve">Предлагаемое согласованное заявление в отношении альтернативного варианта </w:t>
      </w:r>
      <w:r>
        <w:rPr/>
        <w:t>C</w:t>
      </w:r>
      <w:r>
        <w:rPr>
          <w:lang w:val="ru-RU"/>
        </w:rPr>
        <w:t>:  [При этом понимается, что разумные условия также учитывают потребности и доходы бенефициаров в стране-получателе.  Более того, понимается, что настоящая статья не подразумевает какой-либо обязанности уполномоченного органа-экспортера расследовать, может ли произведение в определенном доступном формате быть получено коммерческим путем в стране-получателе, или какого-либо действия, которое будет задерживать распространение или предоставление копии в доступном формате бенефициарам.]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Cs w:val="18"/>
          <w:lang w:val="ru-RU"/>
        </w:rPr>
        <w:t>См</w:t>
      </w:r>
      <w:r>
        <w:rPr>
          <w:szCs w:val="18"/>
        </w:rPr>
        <w:t xml:space="preserve">. </w:t>
      </w:r>
      <w:r>
        <w:rPr>
          <w:szCs w:val="18"/>
          <w:lang w:val="ru-RU"/>
        </w:rPr>
        <w:t>приложение</w:t>
      </w:r>
      <w:r>
        <w:rPr>
          <w:szCs w:val="18"/>
        </w:rPr>
        <w:t>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приложение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приложение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приложение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Cs w:val="18"/>
          <w:lang w:val="ru-RU"/>
        </w:rPr>
        <w:t>См</w:t>
      </w:r>
      <w:r>
        <w:rPr>
          <w:szCs w:val="18"/>
        </w:rPr>
        <w:t xml:space="preserve">. </w:t>
      </w:r>
      <w:r>
        <w:rPr>
          <w:szCs w:val="18"/>
          <w:lang w:val="ru-RU"/>
        </w:rPr>
        <w:t>приложение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i/>
        </w:rPr>
        <w:t>Ad</w:t>
      </w:r>
      <w:r>
        <w:rPr>
          <w:i/>
          <w:lang w:val="ru-RU"/>
        </w:rPr>
        <w:t xml:space="preserve"> </w:t>
      </w:r>
      <w:r>
        <w:rPr>
          <w:i/>
        </w:rPr>
        <w:t>referendum</w:t>
      </w:r>
      <w:r>
        <w:rPr>
          <w:lang w:val="ru-RU"/>
        </w:rPr>
        <w:t xml:space="preserve">:  </w:t>
      </w:r>
      <w:r>
        <w:rPr>
          <w:szCs w:val="18"/>
          <w:lang w:val="ru-RU" w:eastAsia="it-IT"/>
        </w:rPr>
        <w:t>эти элементы договора являются результатом сессии ПКАП, состоявшейся</w:t>
      </w:r>
      <w:r>
        <w:rPr>
          <w:szCs w:val="18"/>
          <w:lang w:val="it-IT" w:eastAsia="it-IT"/>
        </w:rPr>
        <w:t xml:space="preserve"> 18 </w:t>
      </w:r>
      <w:r>
        <w:rPr>
          <w:szCs w:val="18"/>
          <w:lang w:val="ru-RU" w:eastAsia="it-IT"/>
        </w:rPr>
        <w:t>–</w:t>
      </w:r>
      <w:r>
        <w:rPr>
          <w:szCs w:val="18"/>
          <w:lang w:val="it-IT" w:eastAsia="it-IT"/>
        </w:rPr>
        <w:t xml:space="preserve"> 22</w:t>
      </w:r>
      <w:r>
        <w:rPr>
          <w:szCs w:val="18"/>
          <w:lang w:val="ru-RU" w:eastAsia="it-IT"/>
        </w:rPr>
        <w:t xml:space="preserve"> февраля</w:t>
      </w:r>
      <w:r>
        <w:rPr>
          <w:szCs w:val="18"/>
          <w:lang w:val="it-IT" w:eastAsia="it-IT"/>
        </w:rPr>
        <w:t xml:space="preserve"> 2013</w:t>
      </w:r>
      <w:r>
        <w:rPr>
          <w:szCs w:val="18"/>
          <w:lang w:val="ru-RU" w:eastAsia="it-IT"/>
        </w:rPr>
        <w:t xml:space="preserve"> г</w:t>
      </w:r>
      <w:r>
        <w:rPr>
          <w:szCs w:val="18"/>
          <w:lang w:val="it-IT" w:eastAsia="it-IT"/>
        </w:rPr>
        <w:t xml:space="preserve">.  </w:t>
      </w:r>
      <w:r>
        <w:rPr>
          <w:szCs w:val="18"/>
          <w:lang w:val="ru-RU" w:eastAsia="it-IT"/>
        </w:rPr>
        <w:t>Данная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формулировк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редварительном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порядке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огласована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делегациями</w:t>
      </w:r>
      <w:r>
        <w:rPr>
          <w:szCs w:val="18"/>
          <w:lang w:val="it-IT" w:eastAsia="it-IT"/>
        </w:rPr>
        <w:t xml:space="preserve">, </w:t>
      </w:r>
      <w:r>
        <w:rPr>
          <w:szCs w:val="18"/>
          <w:lang w:val="ru-RU" w:eastAsia="it-IT"/>
        </w:rPr>
        <w:t>участвовавшими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в</w:t>
      </w:r>
      <w:r>
        <w:rPr>
          <w:szCs w:val="18"/>
          <w:lang w:val="it-IT" w:eastAsia="it-IT"/>
        </w:rPr>
        <w:t xml:space="preserve"> </w:t>
      </w:r>
      <w:r>
        <w:rPr>
          <w:szCs w:val="18"/>
          <w:lang w:val="ru-RU" w:eastAsia="it-IT"/>
        </w:rPr>
        <w:t>сессии,</w:t>
      </w:r>
      <w:r>
        <w:rPr>
          <w:lang w:val="ru-RU"/>
        </w:rPr>
        <w:t xml:space="preserve"> и остается </w:t>
      </w:r>
      <w:r>
        <w:rPr>
          <w:i/>
        </w:rPr>
        <w:t>ad</w:t>
      </w:r>
      <w:r>
        <w:rPr>
          <w:i/>
          <w:lang w:val="ru-RU"/>
        </w:rPr>
        <w:t xml:space="preserve"> </w:t>
      </w:r>
      <w:r>
        <w:rPr>
          <w:i/>
        </w:rPr>
        <w:t>referendum</w:t>
      </w:r>
      <w:r>
        <w:rPr>
          <w:lang w:val="ru-RU"/>
        </w:rPr>
        <w:t>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SS/GE/2/13/4</w:t>
    </w:r>
  </w:p>
  <w:p>
    <w:pPr>
      <w:pStyle w:val="Normal"/>
      <w:jc w:val="right"/>
      <w:rPr/>
    </w:pPr>
    <w:r>
      <w:rPr>
        <w:lang w:val="ru-RU"/>
      </w:rPr>
      <w:t>стр</w:t>
    </w:r>
    <w:r>
      <w:rPr/>
      <w:t xml:space="preserve">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SCCR/SS/GE/2/13/4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910"/>
        </w:tabs>
        <w:ind w:left="9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SimSun;宋体" w:cs="Arial"/>
      <w:sz w:val="18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SimSun;宋体" w:cs="Arial"/>
      <w:szCs w:val="20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Cs w:val="20"/>
      <w:lang w:eastAsia="zh-CN"/>
    </w:rPr>
  </w:style>
  <w:style w:type="character" w:styleId="SignatureChar">
    <w:name w:val="Signature Char"/>
    <w:qFormat/>
    <w:rPr>
      <w:rFonts w:ascii="Arial" w:hAnsi="Arial" w:eastAsia="SimSun;宋体" w:cs="Arial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1:00Z</dcterms:created>
  <dc:creator>RIOUKHINE Sergey</dc:creator>
  <dc:description/>
  <dc:language>en-US</dc:language>
  <cp:lastModifiedBy>RIOUKHINE Sergey</cp:lastModifiedBy>
  <dcterms:modified xsi:type="dcterms:W3CDTF">2013-04-24T08:11:00Z</dcterms:modified>
  <cp:revision>2</cp:revision>
  <dc:subject/>
  <dc:title/>
</cp:coreProperties>
</file>