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695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2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 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0 декабря 2013 Г.</w:t>
            </w:r>
          </w:p>
        </w:tc>
      </w:tr>
    </w:tbl>
    <w:p>
      <w:pPr>
        <w:pStyle w:val="Language"/>
        <w:tabs>
          <w:tab w:val="clear" w:pos="567"/>
          <w:tab w:val="center" w:pos="660" w:leader="none"/>
          <w:tab w:val="right" w:pos="9638" w:leader="none"/>
        </w:tabs>
        <w:ind w:left="0" w:hanging="0"/>
        <w:jc w:val="left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spacing w:before="120" w:after="600"/>
        <w:rPr/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ru-RU"/>
        </w:rPr>
        <w:t>Двадцать шестая сессия</w:t>
      </w:r>
    </w:p>
    <w:p>
      <w:pPr>
        <w:pStyle w:val="Normal"/>
        <w:spacing w:before="0" w:after="960"/>
        <w:rPr/>
      </w:pPr>
      <w:r>
        <w:rPr>
          <w:b/>
          <w:sz w:val="24"/>
          <w:szCs w:val="24"/>
          <w:lang w:val="ru-RU"/>
        </w:rPr>
        <w:t>Женева, 16 – 20 декабря 2013 г.</w:t>
      </w:r>
    </w:p>
    <w:p>
      <w:pPr>
        <w:pStyle w:val="Normal"/>
        <w:spacing w:before="120" w:after="360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  <w:t>ШЕСТОЙ ПРОМЕЖУТОЧНЫЙ ОТЧЕТ ПЛАТФОРМЫ ПАРТНЕРОВ</w:t>
      </w:r>
    </w:p>
    <w:p>
      <w:pPr>
        <w:pStyle w:val="Normal"/>
        <w:spacing w:before="0" w:after="120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spacing w:before="0" w:after="120"/>
        <w:rPr>
          <w:rFonts w:eastAsia="Times New Roman"/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spacing w:before="0" w:after="120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spacing w:before="0" w:after="120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  <w:r>
        <w:br w:type="page"/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>В настоящем шестом промежуточном отчете излагаются итоги седьмой встречи Платформы партнеров, состоявшейся в Бангкоке (Таиланд) 16 ноября 2012 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2.</w:t>
        <w:tab/>
        <w:t>В ходе 17-й сессии Постоянного комитета по авторскому праву и смежным правам (ПКАП), состоявшейся в ноябре 2008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 xml:space="preserve">г., Комитет констатировал особые потребности лиц с нарушениями зрения (ЛНЗ) и отметил важность учета, без задержек и с проведением соответствующего обсуждения проблемы, этих потребностей незрячих лиц, лиц с нарушениями зрения и иных лиц с ограниченной способностью чтения, включая обсуждение на национальном и международном уровне возможных путей и средств расширения и облегчения доступа к произведениям, охраняемым авторским правом, в рамках анализа ограничений и исключений.  Эти мероприятия должны были также включать учреждение Платформы партнеров при Всемирной организации </w:t>
      </w:r>
      <w:r>
        <w:rPr>
          <w:iCs/>
          <w:szCs w:val="22"/>
          <w:lang w:val="ru-RU"/>
        </w:rPr>
        <w:t>интеллектуальной собственности</w:t>
      </w:r>
      <w:r>
        <w:rPr>
          <w:szCs w:val="22"/>
          <w:lang w:val="ru-RU"/>
        </w:rPr>
        <w:t xml:space="preserve"> (ВОИС) с целью облегчить достижение договоренностей, касающихся обеспечения доступа лиц с особыми потребностями к произведениям, охраняемым авторским прав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3.</w:t>
        <w:tab/>
        <w:t>Исходя из вышеизложенного мандата Секретариат ВОИС предложил различным ведущим партнерам, представляющим интересы обладателей авторских прав и ЛНЗ, включая лиц с ограниченной способностью воспринимать печатную информацию, принять участие в работе Платформы в целях изучения их конкретных потребностей и озабоченностей, а также предложил подходы для достижения цели облегчения доступа слепых, лиц с нарушениями зрения или ограниченными способностями воспринимать печатную информацию к произведениям в альтернативных формат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>Состоялись следующие встречи Платформы партнеров:</w:t>
      </w:r>
    </w:p>
    <w:p>
      <w:pPr>
        <w:pStyle w:val="Normal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ервая встреча:  Женева, 19 января 2009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вторая встреча:  Лондон, 20 апреля 2009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третья встреча:  Александрия (Египет), 3 ноября 2009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четвертая встреча:  Женева, 26 мая 2010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ятая встреча:  в Нью-Дели, 23 октября 2010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шестая встреча:  Женева, 20 февраля 2012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.</w:t>
        <w:tab/>
        <w:t xml:space="preserve">Для информирования о работе, проводимой в рамках Платформы, в ходе 18, 19, 20, 21 и 24-й сессий ПКАП были представлены промежуточные отчеты о вышеперечисленных встречах (документы SCCR/18/4, </w:t>
      </w:r>
      <w:r>
        <w:rPr>
          <w:szCs w:val="22"/>
          <w:lang w:val="en-GB"/>
        </w:rPr>
        <w:t>SCCR</w:t>
      </w:r>
      <w:r>
        <w:rPr>
          <w:szCs w:val="22"/>
          <w:lang w:val="ru-RU"/>
        </w:rPr>
        <w:t xml:space="preserve">/19/10, </w:t>
      </w:r>
      <w:r>
        <w:rPr>
          <w:szCs w:val="22"/>
          <w:lang w:val="en-GB"/>
        </w:rPr>
        <w:t>SCCR</w:t>
      </w:r>
      <w:r>
        <w:rPr>
          <w:szCs w:val="22"/>
          <w:lang w:val="ru-RU"/>
        </w:rPr>
        <w:t xml:space="preserve">/20/6, </w:t>
      </w:r>
      <w:r>
        <w:rPr>
          <w:szCs w:val="22"/>
        </w:rPr>
        <w:t>SCCR</w:t>
      </w:r>
      <w:r>
        <w:rPr>
          <w:szCs w:val="22"/>
          <w:lang w:val="ru-RU"/>
        </w:rPr>
        <w:t xml:space="preserve">/21/10 и </w:t>
      </w:r>
      <w:r>
        <w:rPr>
          <w:szCs w:val="22"/>
          <w:lang w:val="en-GB"/>
        </w:rPr>
        <w:t>SCCR</w:t>
      </w:r>
      <w:r>
        <w:rPr>
          <w:szCs w:val="22"/>
          <w:lang w:val="ru-RU"/>
        </w:rPr>
        <w:t>/24/2, соответственно).  Комитет отметил подготовку этих отчетов как позитивный факт и на своей 24-й сессии, состоявшейся в июле 2012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 xml:space="preserve">г., предложил Секретариату продолжить работу в рамках Платформы и представить отчет о ее деятельности в ходе следующей сессии ПКАП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6.</w:t>
        <w:tab/>
        <w:t>Комитет попросил Секретариат ВОИС обеспечить эффективное участие партнеров из развивающихся и наименее развитых стран и выделить финансовые ресурсы на поддержку такого участия.  После второй встречи Платформы ее участники также обратились в Секретариат с просьбой о том, чтобы последний приложил максимальные усилия для организации встречи Платформы в одной из развивающихся стра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7.</w:t>
        <w:tab/>
        <w:t xml:space="preserve">В настоящем шестом промежуточном отчете представлена информация о седьмой встрече Платформы и определены дальнейшие шаги, необходимые для достижения целей, предусмотренных мандатом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СЕДЬМАЯ ВСТРЕЧА ПЛАТФОРМЫ ПАРТНЕР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8.</w:t>
        <w:tab/>
        <w:t>Седьмая встреча Платформы партнеров состоялась в Бангкоке 16 ноября 2012 г.  Перечень ее участников включен в приложение к настоящему отчету.  Участники встречи уделили основное внимание критической оценке хода реализации решений, согласованных на предыдущей встрече, состоявшейся в феврале 2012</w:t>
      </w:r>
      <w:r>
        <w:rPr>
          <w:szCs w:val="22"/>
        </w:rPr>
        <w:t> </w:t>
      </w:r>
      <w:r>
        <w:rPr>
          <w:szCs w:val="22"/>
          <w:lang w:val="ru-RU"/>
        </w:rPr>
        <w:t>г., а также обсуждению хода реализации проекта «Доверенные посредники для доступа к глобальным доступным ресурсам» (</w:t>
      </w:r>
      <w:r>
        <w:rPr>
          <w:szCs w:val="22"/>
        </w:rPr>
        <w:t>TIGAR</w:t>
      </w:r>
      <w:r>
        <w:rPr>
          <w:szCs w:val="22"/>
          <w:lang w:val="ru-RU"/>
        </w:rPr>
        <w:t>), проекта «Платформа поддерживающих технологий (ППТ)» и плана работы Рабочей группы по наращиванию потенциала (РГНП).</w:t>
      </w:r>
    </w:p>
    <w:p>
      <w:pPr>
        <w:pStyle w:val="Normal"/>
        <w:rPr>
          <w:rFonts w:eastAsia="MS Mincho;ＭＳ 明朝"/>
          <w:color w:val="000000"/>
          <w:szCs w:val="22"/>
          <w:highlight w:val="yellow"/>
          <w:lang w:val="ru-RU" w:eastAsia="ja-JP"/>
        </w:rPr>
      </w:pPr>
      <w:r>
        <w:rPr>
          <w:rFonts w:eastAsia="MS Mincho;ＭＳ 明朝"/>
          <w:color w:val="000000"/>
          <w:szCs w:val="22"/>
          <w:highlight w:val="yellow"/>
          <w:lang w:val="ru-RU" w:eastAsia="ja-JP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9.</w:t>
        <w:tab/>
        <w:t xml:space="preserve">Участники пришли к выводу о том, что необходимость в проекте сохранится в ближайшем обозримом будущем, даже несмотря на принятие договора в интересах слепых, лиц с нарушениями зрения или ограниченными способностями воспринимать печатную информацию, и что важно рассмотреть пути дальнейшего развития Платформы.  Они обсудили вопрос о важности перехода платформы к следующему этапу деятельности, особенно в свете третьего года реализации экспериментального проекта </w:t>
      </w:r>
      <w:r>
        <w:rPr>
          <w:szCs w:val="22"/>
        </w:rPr>
        <w:t>TIGAR</w:t>
      </w:r>
      <w:r>
        <w:rPr>
          <w:szCs w:val="22"/>
          <w:lang w:val="ru-RU"/>
        </w:rPr>
        <w:t>.  Они пришли к выводу, что планы должны реализовываться на высоком профессиональном уровне, с тем чтобы обеспечить институциональную и финансовую стабильность.  Модель управления должна отражать оперативную деятельность на этом новом уровне.  Кроме того, важно разработать стратегию поддержания связей и маркетинга.  Было бы также полезно придумать название, которое более четко отражало бы функции, выполняемые Платформо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0.</w:t>
        <w:tab/>
        <w:t xml:space="preserve">ВОИС намерена продолжать оказывать поддержку будущему органу, в том числе путем предоставления людских и финансовых ресурсов, в частности для целей управления проектами, поиска решений для проблем в области ИКТ и обеспечения оперативной деятельност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ект «Доверенные посредники для доступа к глобальным доступным ресурсам» (</w:t>
      </w:r>
      <w:r>
        <w:rPr>
          <w:b/>
          <w:szCs w:val="22"/>
        </w:rPr>
        <w:t>TIGAR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1.</w:t>
        <w:tab/>
        <w:t xml:space="preserve">На рассмотрение Платформы был представлен отчет по проекту </w:t>
      </w:r>
      <w:r>
        <w:rPr>
          <w:szCs w:val="22"/>
        </w:rPr>
        <w:t>TIGAR</w:t>
      </w:r>
      <w:r>
        <w:rPr>
          <w:szCs w:val="22"/>
          <w:lang w:val="ru-RU"/>
        </w:rPr>
        <w:t>.  В рамках проекта предпринимаются усилия по расширению круга участников из развивающихся стран, включая Танзанию и Намибию, а также по выпуску произведений на других языках.  Готовится к выпуску первый вариант решений для проблем в области ИКТ.  Преследуемые цели заключаются в том, чтобы позволить пользователям заказывать произведения и получать информацию о получении разрешений на использование прав.  Такие разрешения выдаются «координатором по выдаче разрешений» на каждое произведение в отдельности;  участники же выразили мнение о том, что устранению необходимости получения таких конкретных решений способствовало бы установление механизма коллективного лицензирования.  Функции системы включают обеспечение доступа к каталогам, поиск и изыскания и сбор данных.  Следующий вариант планируется выпустить в феврале</w:t>
      </w:r>
      <w:r>
        <w:rPr>
          <w:lang w:val="ru-RU"/>
        </w:rPr>
        <w:t xml:space="preserve"> 2013 г.  Предполагается, что следующий этап проекта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будет охватывать связи между предпринимательским сектором и потребителями, включая доставку произведений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2.</w:t>
        <w:tab/>
      </w:r>
      <w:r>
        <w:rPr>
          <w:color w:val="000000"/>
          <w:szCs w:val="22"/>
          <w:lang w:val="ru-RU"/>
        </w:rPr>
        <w:t xml:space="preserve">Продолжался диалог между председателями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и Европейской сетью доверенных посредников</w:t>
      </w:r>
      <w:r>
        <w:rPr>
          <w:color w:val="000000"/>
          <w:szCs w:val="22"/>
          <w:lang w:val="ru-RU"/>
        </w:rPr>
        <w:t xml:space="preserve"> (</w:t>
      </w:r>
      <w:r>
        <w:rPr>
          <w:color w:val="000000"/>
          <w:szCs w:val="22"/>
        </w:rPr>
        <w:t>ETIN</w:t>
      </w:r>
      <w:r>
        <w:rPr>
          <w:color w:val="000000"/>
          <w:szCs w:val="22"/>
          <w:lang w:val="ru-RU"/>
        </w:rPr>
        <w:t>) в форме бесед, которые организовывались раз в шесть недель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3.</w:t>
        <w:tab/>
        <w:t xml:space="preserve">В октябре 2012 г. в проекте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участвовали 16 доверенных посредников и 35 организаций правообладателей.  Участвующими доверенными посредниками было скачано около 380 книг.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4.</w:t>
        <w:tab/>
        <w:t xml:space="preserve">Участники одобрили разработку «последующего проекта» с целью обеспечить осуществление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по завершении первоначального трехлетнего экспериментального этапа.</w:t>
      </w:r>
      <w:r>
        <w:rPr>
          <w:rFonts w:eastAsia="MS Mincho;ＭＳ 明朝"/>
          <w:color w:val="000000"/>
          <w:szCs w:val="22"/>
          <w:highlight w:val="yellow"/>
          <w:lang w:val="ru-RU" w:eastAsia="ja-JP"/>
        </w:rPr>
        <w:t xml:space="preserve">  </w:t>
      </w:r>
    </w:p>
    <w:p>
      <w:pPr>
        <w:pStyle w:val="Normal"/>
        <w:rPr>
          <w:rFonts w:eastAsia="MS Mincho;ＭＳ 明朝"/>
          <w:color w:val="000000"/>
          <w:szCs w:val="22"/>
          <w:highlight w:val="yellow"/>
          <w:lang w:val="ru-RU" w:eastAsia="ja-JP"/>
        </w:rPr>
      </w:pPr>
      <w:r>
        <w:rPr>
          <w:rFonts w:eastAsia="MS Mincho;ＭＳ 明朝"/>
          <w:color w:val="000000"/>
          <w:szCs w:val="22"/>
          <w:highlight w:val="yellow"/>
          <w:lang w:val="ru-RU" w:eastAsia="ja-JP"/>
        </w:rPr>
      </w:r>
    </w:p>
    <w:p>
      <w:pPr>
        <w:pStyle w:val="Normal"/>
        <w:rPr>
          <w:rFonts w:eastAsia="MS Mincho;ＭＳ 明朝"/>
          <w:color w:val="000000"/>
          <w:szCs w:val="22"/>
          <w:highlight w:val="yellow"/>
          <w:lang w:val="ru-RU" w:eastAsia="ja-JP"/>
        </w:rPr>
      </w:pPr>
      <w:r>
        <w:rPr>
          <w:rFonts w:eastAsia="MS Mincho;ＭＳ 明朝"/>
          <w:color w:val="000000"/>
          <w:szCs w:val="22"/>
          <w:highlight w:val="yellow"/>
          <w:lang w:val="ru-RU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хнология</w:t>
      </w:r>
    </w:p>
    <w:p>
      <w:pPr>
        <w:pStyle w:val="Normal"/>
        <w:tabs>
          <w:tab w:val="clear" w:pos="567"/>
          <w:tab w:val="left" w:pos="2820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4</w:t>
        <w:tab/>
        <w:t>Основное внимание в отчете Подгруппы по технологии было уделено проекту создания платформы поддерживающих технологий</w:t>
      </w:r>
      <w:r>
        <w:rPr>
          <w:rFonts w:eastAsia="MS Mincho;ＭＳ 明朝"/>
          <w:color w:val="000000"/>
          <w:szCs w:val="22"/>
          <w:lang w:val="ru-RU" w:eastAsia="ja-JP"/>
        </w:rPr>
        <w:t xml:space="preserve"> (ППТ), реализуемому консорциумом </w:t>
      </w:r>
      <w:r>
        <w:rPr>
          <w:szCs w:val="22"/>
        </w:rPr>
        <w:t>DAISY</w:t>
      </w:r>
      <w:r>
        <w:rPr>
          <w:szCs w:val="22"/>
          <w:lang w:val="ru-RU"/>
        </w:rPr>
        <w:t xml:space="preserve"> и организацией </w:t>
      </w:r>
      <w:r>
        <w:rPr>
          <w:szCs w:val="22"/>
        </w:rPr>
        <w:t>EDItEUR</w:t>
      </w:r>
      <w:r>
        <w:rPr>
          <w:szCs w:val="22"/>
          <w:lang w:val="ru-RU"/>
        </w:rPr>
        <w:t xml:space="preserve"> под наблюдением ВОИС.  Новый созданный Руководящий комитет занимается определением пробелов во всеохватной экосистеме издательского дела и выработке надлежащих проектов для устранения этих пробелов.  Проекты должны быть направлены на обеспечение, планирование и предоставление доступа на как можно более раннем этапе процесса создания контента и производства;  и одним из критериев оценки для предлагаемых проектов должна стать их эффективность с точки зрения отхода от обеспечения доступности в качестве послепроизводственного вида деятельности, поскольку цель заключается в создании произведений, «доступных по рождению».  Был</w:t>
      </w:r>
      <w:r>
        <w:rPr>
          <w:szCs w:val="22"/>
        </w:rPr>
        <w:t xml:space="preserve"> </w:t>
      </w:r>
      <w:r>
        <w:rPr>
          <w:szCs w:val="22"/>
          <w:lang w:val="ru-RU"/>
        </w:rPr>
        <w:t>обсужден</w:t>
      </w:r>
      <w:r>
        <w:rPr>
          <w:szCs w:val="22"/>
        </w:rPr>
        <w:t xml:space="preserve"> </w:t>
      </w:r>
      <w:r>
        <w:rPr>
          <w:szCs w:val="22"/>
          <w:lang w:val="ru-RU"/>
        </w:rPr>
        <w:t>ряд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ектов</w:t>
      </w:r>
      <w:r>
        <w:rPr>
          <w:szCs w:val="22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числ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ект</w:t>
      </w:r>
      <w:r>
        <w:rPr>
          <w:szCs w:val="22"/>
        </w:rPr>
        <w:t xml:space="preserve"> «EPUB-check Preflight with Accessibility»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ект</w:t>
      </w:r>
      <w:r>
        <w:rPr>
          <w:szCs w:val="22"/>
        </w:rPr>
        <w:t xml:space="preserve"> Sample Resource and Widget Collection for EPUB 3 Features».</w:t>
      </w:r>
      <w:r>
        <w:rPr>
          <w:szCs w:val="22"/>
          <w:highlight w:val="yellow"/>
        </w:rPr>
        <w:t xml:space="preserve">  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>
          <w:szCs w:val="22"/>
          <w:lang w:val="ru-RU"/>
        </w:rPr>
        <w:t>16.</w:t>
        <w:tab/>
        <w:t xml:space="preserve">Был представлен отчет о вкладе организации </w:t>
      </w:r>
      <w:r>
        <w:rPr>
          <w:szCs w:val="22"/>
          <w:lang w:val="en-GB"/>
        </w:rPr>
        <w:t>EDItEUR</w:t>
      </w:r>
      <w:r>
        <w:rPr>
          <w:szCs w:val="22"/>
          <w:lang w:val="ru-RU"/>
        </w:rPr>
        <w:t xml:space="preserve"> в проект на третьем году его реализации.  Была завершена подготовка ежегодного обновленного варианта руководящих принципов выпуска доступных публикаций, который был помещен на вебсайтах ВОИС и </w:t>
      </w:r>
      <w:r>
        <w:rPr>
          <w:szCs w:val="22"/>
          <w:lang w:val="en-GB"/>
        </w:rPr>
        <w:t>EDItEUR</w:t>
      </w:r>
      <w:r>
        <w:rPr>
          <w:szCs w:val="22"/>
          <w:lang w:val="ru-RU"/>
        </w:rPr>
        <w:t xml:space="preserve">.  Готовятся переводы вместе с принципами перевода для будущих переводов руководящих принципов.  В 2012 г. было завершено обследование под названием «На пути к доступности», в рамках которого были получены ответы от 121 издательства.  Электронные книги выпускают 79% из них. Была завершена разработка двух учебных модулей, а также вскоре планируется начать разработку нового модуля «Доступные изображения».  На Франкфуртской книжной ярмарке </w:t>
      </w:r>
      <w:r>
        <w:rPr>
          <w:szCs w:val="22"/>
          <w:lang w:val="en-GB"/>
        </w:rPr>
        <w:t>EDItEUR</w:t>
      </w:r>
      <w:r>
        <w:rPr>
          <w:szCs w:val="22"/>
          <w:lang w:val="ru-RU"/>
        </w:rPr>
        <w:t xml:space="preserve"> провела двухчасовое учебное занятие, в котором приняли участие около 45 делегатов.  </w:t>
      </w:r>
    </w:p>
    <w:p>
      <w:pPr>
        <w:pStyle w:val="Normal"/>
        <w:rPr>
          <w:iCs/>
          <w:szCs w:val="22"/>
          <w:highlight w:val="yellow"/>
          <w:lang w:val="ru-RU"/>
        </w:rPr>
      </w:pPr>
      <w:r>
        <w:rPr>
          <w:iCs/>
          <w:szCs w:val="22"/>
          <w:highlight w:val="yellow"/>
          <w:lang w:val="ru-RU"/>
        </w:rPr>
      </w:r>
    </w:p>
    <w:p>
      <w:pPr>
        <w:pStyle w:val="Normal"/>
        <w:rPr>
          <w:iCs/>
          <w:szCs w:val="22"/>
          <w:lang w:val="ru-RU"/>
        </w:rPr>
      </w:pPr>
      <w:r>
        <w:rPr>
          <w:szCs w:val="22"/>
          <w:lang w:val="ru-RU"/>
        </w:rPr>
        <w:t>17.</w:t>
        <w:tab/>
        <w:t>Было принято решение дать проекту название «Всеохватное издательское дело», которое более точно отражает его направленность.</w:t>
      </w:r>
    </w:p>
    <w:p>
      <w:pPr>
        <w:pStyle w:val="Normal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  <w:lang w:val="ru-RU"/>
        </w:rPr>
        <w:t>Наращивание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потенциал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8.</w:t>
        <w:tab/>
        <w:t xml:space="preserve">Новая созданная Рабочая группа по наращиванию потенциала (РГНП) сообщила о том, что она занимается изучением всей экосистемы в возможных странах-бенефициарах, включая технологии, потенциал конечных пользователей и поддержку со стороны доверенных посредников и правообладателей.  Был представлен первоначальный план проекта.  Группа пытается определить шесть стран, а затем составить план, какими именно элементами экосистемы можно было бы заняться в рамках проекта.  Отбор стран должен быть географически сбалансированным.  Представители Намибии и Танзании предлагают действовать через их национальные библиотеки, которые могут выступать в качестве доверенных посредников.  В обоих случаях непосредственным препятствием в основном служит отсутствие ресурсов.  Кроме того, было указано на необходимость назначения контактного лица в каждой стране-бенефициаре.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19.</w:t>
        <w:tab/>
        <w:t xml:space="preserve">Было выражено общее мнение о том, что наращивание потенциала на данном этапе является для Платформы приоритетной задачей.  Проект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был охарактеризован в качестве одного из клиентов РГНП, и обеим группам было рекомендовано взаимодействовать в вопросе выбора стран-бенефициар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0.</w:t>
        <w:tab/>
        <w:t>На проведение подготовительной работы Группы на месте в нескольких странах были выделены определенные средства по линии Австралийского целевого фонда.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  <w:lang w:val="ru-RU"/>
        </w:rPr>
        <w:t>Будущие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мероприят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1.</w:t>
        <w:tab/>
        <w:t>Партнеры согласовали на предстоящий период следующие мероприятия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en-GB"/>
        </w:rPr>
        <w:t>a</w:t>
      </w:r>
      <w:r>
        <w:rPr>
          <w:szCs w:val="22"/>
          <w:lang w:val="ru-RU"/>
        </w:rPr>
        <w:t xml:space="preserve">) </w:t>
        <w:tab/>
        <w:t>разработка плана перехода к созданию органа, функционирующего на более профессиональном уровне, с надлежащей структурой управления и механизмом мобилизации средств;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 xml:space="preserve">) </w:t>
        <w:tab/>
      </w:r>
      <w:r>
        <w:rPr>
          <w:szCs w:val="22"/>
        </w:rPr>
        <w:t>TIGAR</w:t>
      </w:r>
      <w:r>
        <w:rPr>
          <w:szCs w:val="22"/>
          <w:lang w:val="ru-RU"/>
        </w:rPr>
        <w:t xml:space="preserve"> – просить Руководящий комитет </w:t>
      </w:r>
      <w:r>
        <w:rPr>
          <w:szCs w:val="22"/>
        </w:rPr>
        <w:t>TIGAR</w:t>
      </w:r>
      <w:r>
        <w:rPr>
          <w:szCs w:val="22"/>
          <w:lang w:val="ru-RU"/>
        </w:rPr>
        <w:t xml:space="preserve"> разработать стратегию поддержания связей и маркетинга, а также план расширения охвата участников путем включения доверенных посредников, правообладателей и организаций прав на репрографическое воспроизведение;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>c</w:t>
      </w:r>
      <w:r>
        <w:rPr>
          <w:szCs w:val="22"/>
          <w:lang w:val="ru-RU"/>
        </w:rPr>
        <w:t>)</w:t>
        <w:tab/>
        <w:t>всеохватное издательское дело – провести обследование мер по продвижению к всеохватному издательскому делу в целях определения пробелов, выработки мандата для проекта «Всеохватное издательское дело» и установление механизма сопредседательства правообладателей для обеспечения их участия в проекте;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en-GB"/>
        </w:rPr>
        <w:t>d</w:t>
      </w:r>
      <w:r>
        <w:rPr>
          <w:szCs w:val="22"/>
          <w:lang w:val="ru-RU"/>
        </w:rPr>
        <w:t>)</w:t>
        <w:tab/>
        <w:t>наращивание потенциала – провести анализ пробелов в целях определения того, какие элементы экосистемы необходимы для обеспечения доступа к опубликованным материалам в развивающихся странах, а также определить шесть стран-бенефициар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2.</w:t>
        <w:tab/>
        <w:t>Следующая встреча Платформы партнеров запланирована на первый триместр 2013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ind w:left="5103" w:hanging="0"/>
        <w:rPr/>
      </w:pPr>
      <w:r>
        <w:rPr>
          <w:i/>
          <w:szCs w:val="22"/>
          <w:lang w:val="ru-RU"/>
        </w:rPr>
        <w:t>23.</w:t>
        <w:tab/>
        <w:t>Комитету предлагается принять к сведению информацию, содержащуюся в настоящем документе.</w:t>
      </w:r>
    </w:p>
    <w:p>
      <w:pPr>
        <w:pStyle w:val="Normal"/>
        <w:ind w:left="5534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3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103" w:hanging="0"/>
        <w:rPr/>
      </w:pPr>
      <w:r>
        <w:rPr>
          <w:lang w:val="ru-RU"/>
        </w:rPr>
        <w:t>[Приложение следует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MeetingTitl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eetingPlaceDat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ЕРЕЧЕНЬ УЧАСТНИКОВ</w:t>
      </w:r>
    </w:p>
    <w:p>
      <w:pPr>
        <w:pStyle w:val="MeetingTitl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/>
          <w:sz w:val="22"/>
          <w:szCs w:val="22"/>
          <w:lang w:val="ru-RU"/>
        </w:rPr>
        <w:t>СЕДЬМАЯ ВСТРЕЧА ПЛАТФОРМЫ ПАРТНЕРОВ</w:t>
      </w:r>
    </w:p>
    <w:p>
      <w:pPr>
        <w:pStyle w:val="MeetingPlaceDate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cs="Arial"/>
          <w:sz w:val="22"/>
          <w:szCs w:val="22"/>
          <w:lang w:val="ru-RU"/>
        </w:rPr>
        <w:t>Бангкок (Таиланд), 16 ноября 2012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</w:rPr>
        <w:t>I</w:t>
      </w:r>
      <w:r>
        <w:rPr>
          <w:rFonts w:cs="Arial"/>
          <w:color w:val="000000"/>
          <w:sz w:val="22"/>
          <w:szCs w:val="22"/>
          <w:lang w:val="ru-RU"/>
        </w:rPr>
        <w:t>.</w:t>
        <w:tab/>
      </w:r>
      <w:r>
        <w:rPr>
          <w:rFonts w:cs="Arial"/>
          <w:color w:val="000000"/>
          <w:sz w:val="22"/>
          <w:szCs w:val="22"/>
          <w:u w:val="single"/>
          <w:lang w:val="ru-RU"/>
        </w:rPr>
        <w:t xml:space="preserve">ПРЕДСТАВИТЕЛИ СООБЩЕСТВА ЛИЦ С НАРУШЕНИЯМИ ЗРЕНИЯ И ПРАВООБЛАДАТЕЛЕЙ </w:t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MainTex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Jens BAMMEL, Secretary General, International Publishers Association (IPA)</w:t>
      </w:r>
    </w:p>
    <w:p>
      <w:pPr>
        <w:pStyle w:val="MainTex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szCs w:val="22"/>
        </w:rPr>
        <w:t>Bernhard HEINSER, Assistant Project Manager (TIGAR Project), Trusted Intermediary stream, DAISY Consortium</w:t>
      </w:r>
    </w:p>
    <w:p>
      <w:pPr>
        <w:pStyle w:val="Normal"/>
        <w:tabs>
          <w:tab w:val="clear" w:pos="567"/>
          <w:tab w:val="left" w:pos="141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François HENDRIKZ, Director, South African Library for the Blind, Eastern Cape, South Africa</w:t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Trasvin JITTIDECHARAK, PUBAT and IPA Executive Committee</w:t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  <w:t>George KERSCHER, Secretary-General, Daisy Consortium, Recording for the Blind and Dyslexic (RFB&amp;D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phen KING, President, Daisy Consortium, Royal National Institute of Blind People (RNIB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endra MANOCHA, Chair of Developing Countries Alliance, Daisy Consortium</w:t>
      </w:r>
    </w:p>
    <w:p>
      <w:pPr>
        <w:pStyle w:val="Normal"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Margaret MCGRORY, Vice President and Executive Director, Canadian National Institute of the Blind (CNIB) Library</w:t>
      </w:r>
    </w:p>
    <w:p>
      <w:pPr>
        <w:pStyle w:val="MainText"/>
        <w:spacing w:lineRule="auto" w:line="240" w:before="0" w:after="0"/>
        <w:ind w:left="0" w:hanging="0"/>
        <w:contextualSpacing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li A.S. MCHARAZO, Director General, Tanzania Library Services Board</w:t>
      </w:r>
    </w:p>
    <w:p>
      <w:pPr>
        <w:pStyle w:val="Normal"/>
        <w:rPr>
          <w:rFonts w:eastAsia="MS Mincho;ＭＳ 明朝" w:cs="Arial"/>
          <w:sz w:val="22"/>
          <w:szCs w:val="22"/>
          <w:lang w:val="es-ES" w:eastAsia="ja-JP"/>
        </w:rPr>
      </w:pPr>
      <w:r>
        <w:rPr>
          <w:rFonts w:eastAsia="MS Mincho;ＭＳ 明朝" w:cs="Arial"/>
          <w:sz w:val="22"/>
          <w:szCs w:val="22"/>
          <w:lang w:val="es-ES" w:eastAsia="ja-JP"/>
        </w:rPr>
      </w:r>
    </w:p>
    <w:p>
      <w:pPr>
        <w:pStyle w:val="Normal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Pedro MILLIET, Senior Developer and Information Architect, Fundação Dorina Nowill para o Cego</w:t>
      </w:r>
    </w:p>
    <w:p>
      <w:pPr>
        <w:pStyle w:val="Normal"/>
        <w:ind w:left="360" w:hanging="0"/>
        <w:rPr>
          <w:rFonts w:eastAsia="MS Mincho;ＭＳ 明朝"/>
          <w:b/>
          <w:b/>
          <w:szCs w:val="22"/>
          <w:lang w:val="es-ES" w:eastAsia="ja-JP"/>
        </w:rPr>
      </w:pPr>
      <w:r>
        <w:rPr>
          <w:rFonts w:eastAsia="MS Mincho;ＭＳ 明朝"/>
          <w:b/>
          <w:szCs w:val="22"/>
          <w:lang w:val="es-ES" w:eastAsia="ja-JP"/>
        </w:rPr>
      </w:r>
    </w:p>
    <w:p>
      <w:pPr>
        <w:pStyle w:val="Normal"/>
        <w:rPr>
          <w:szCs w:val="22"/>
        </w:rPr>
      </w:pPr>
      <w:r>
        <w:rPr>
          <w:szCs w:val="22"/>
        </w:rPr>
        <w:t>Charles MLAMBO, Head, National Library of Namibia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Jim RUSSELL, Assistant Project Manager (TIGAR project), rightsholder stream, RPM Associates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rFonts w:cs="Arial"/>
          <w:sz w:val="22"/>
          <w:szCs w:val="22"/>
        </w:rPr>
        <w:t>Carlo SCOLLO LAVIZZARI, Legal Counsel, International Association of Scientific, Technical and Medical Publishers (STM) (by telephone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Cs w:val="22"/>
          <w:lang w:eastAsia="ja-JP"/>
        </w:rPr>
        <w:t>Olav STOKKMO, Chief Executive and Secretary General, International Federation of Reproduction Rights Organizations (IFRRO)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icia WISE, Director of Universal Access at Elsevier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>.</w:t>
        <w:tab/>
      </w:r>
      <w:r>
        <w:rPr>
          <w:rFonts w:cs="Arial"/>
          <w:sz w:val="22"/>
          <w:szCs w:val="22"/>
          <w:u w:val="single"/>
          <w:lang w:val="ru-RU"/>
        </w:rPr>
        <w:t>ВСЕМИРНАЯ ОРГАНИЗАЦИЯ ИНТЕЛЛЕКТУАЛЬНОЙ СОБСТВЕННОСТИ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ncis GURRY, Director General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washpawan SINGH, former Ambassador of India, WIPO Director General’s Honorary Advisor on the Visually Impaired Persons (VIP) Initiative</w:t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>Michele WOODS, Director, Copyright Law Division, Culture and Creative Industries Sector</w:t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 xml:space="preserve">Andrew TU, </w:t>
      </w:r>
      <w:r>
        <w:rPr>
          <w:sz w:val="22"/>
          <w:szCs w:val="22"/>
        </w:rPr>
        <w:t xml:space="preserve">Overarching Project Manager (TIGAR project) and </w:t>
      </w:r>
      <w:r>
        <w:rPr>
          <w:rFonts w:cs="Arial"/>
          <w:sz w:val="22"/>
          <w:szCs w:val="22"/>
        </w:rPr>
        <w:t xml:space="preserve">Senior Advisor, Copyright Infrastructure Division, Culture and Creative Industries Sector.  </w:t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5529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529" w:leader="none"/>
        </w:tabs>
        <w:spacing w:lineRule="auto" w:line="240" w:before="0" w:after="0"/>
        <w:ind w:left="5529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spacing w:lineRule="auto" w:line="240" w:before="0" w:after="0"/>
        <w:ind w:left="5103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MainText"/>
        <w:spacing w:lineRule="auto" w:line="240" w:before="0" w:after="0"/>
        <w:ind w:left="5103" w:hanging="0"/>
        <w:contextualSpacing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64" w:top="125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CH"/>
      </w:rPr>
    </w:pPr>
    <w:r>
      <w:rPr>
        <w:lang w:val="fr-CH"/>
      </w:rPr>
      <w:t>SCCR/26/5</w:t>
    </w:r>
  </w:p>
  <w:p>
    <w:pPr>
      <w:pStyle w:val="Normal"/>
      <w:jc w:val="right"/>
      <w:rPr/>
    </w:pPr>
    <w:r>
      <w:rPr>
        <w:lang w:val="ru-RU"/>
      </w:rPr>
      <w:t>стр</w:t>
    </w:r>
    <w:r>
      <w:rPr>
        <w:lang w:val="fr-CH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SCCR/26/5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2</w: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CR/26/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PlaceDate">
    <w:name w:val="Meeting Place &amp; Date"/>
    <w:basedOn w:val="Normal"/>
    <w:next w:val="Normal"/>
    <w:qFormat/>
    <w:pPr>
      <w:spacing w:before="480" w:after="840"/>
      <w:ind w:left="1531" w:hanging="0"/>
      <w:contextualSpacing/>
    </w:pPr>
    <w:rPr>
      <w:rFonts w:eastAsia="Times New Roman" w:cs="Times New Roman"/>
      <w:b/>
      <w:sz w:val="24"/>
    </w:rPr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eastAsia="Times New Roman" w:cs="Times New Roman"/>
      <w:b/>
      <w: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5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5:00Z</dcterms:created>
  <dc:creator>Lung</dc:creator>
  <dc:description/>
  <dc:language>en-US</dc:language>
  <cp:lastModifiedBy>HAIZEL Francesca</cp:lastModifiedBy>
  <cp:lastPrinted>2013-12-17T09:55:00Z</cp:lastPrinted>
  <dcterms:modified xsi:type="dcterms:W3CDTF">2013-12-17T08:56:00Z</dcterms:modified>
  <cp:revision>3</cp:revision>
  <dc:subject/>
  <dc:title>SCCR/25/</dc:title>
</cp:coreProperties>
</file>