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Всемирная организация интеллектуальной собственности (ВОИС)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Постоянный комитет по авторскому праву и смежным правам (ПКАП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пятая сессия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ева, 23 ноября 2012 г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воды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граничения и исключения в интересах лиц с нарушениями зрения/лиц с ограниченной способностью воспринимать печатную информацию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начале своих обсуждений Комитет принял «Пересмотренный рабочий документ, касающийся международного документа по ограничениям и исключениям в интересах лиц с нарушениями зрения/лиц с ограниченной способностью воспринимать печатную информацию – РАБОЧИЙ ТЕКСТ, 19 октября 2012 г.» в качестве рабочего документа своей </w:t>
      </w:r>
      <w:r>
        <w:rPr>
          <w:rFonts w:cs="Arial" w:ascii="Arial" w:hAnsi="Arial"/>
          <w:sz w:val="22"/>
          <w:szCs w:val="22"/>
          <w:lang w:val="ru-RU"/>
        </w:rPr>
        <w:t xml:space="preserve">двадцать пятой сесси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В завершение своих обсуждений Комитет принял «Проект текста международного документа/договора по ограничениям и исключениям в интересах лиц с нарушениями зрениями/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лиц с ограниченной способностью воспринимать печатную информацию» </w:t>
      </w:r>
      <w:r>
        <w:rPr>
          <w:rFonts w:cs="Arial" w:ascii="Arial" w:hAnsi="Arial"/>
          <w:sz w:val="22"/>
          <w:szCs w:val="22"/>
          <w:lang w:val="ru-RU"/>
        </w:rPr>
        <w:t xml:space="preserve">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5/2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firstLine="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отметил существенный прогресс, достигнутый в работе над основными положениями проекта правового документа/договора по надлежащим исключениям и ограничениям в интересах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ц с нарушениями зрения и/или лиц с ограниченной способностью воспринимать печатную информацию.</w:t>
      </w:r>
      <w:r>
        <w:rPr>
          <w:rFonts w:cs="Arial" w:ascii="Arial" w:hAnsi="Arial"/>
          <w:color w:val="000000"/>
          <w:sz w:val="22"/>
          <w:lang w:val="ru-RU"/>
        </w:rPr>
        <w:t xml:space="preserve">  </w:t>
      </w:r>
    </w:p>
    <w:p>
      <w:pPr>
        <w:pStyle w:val="Normal"/>
        <w:spacing w:lineRule="atLeast" w:line="260"/>
        <w:ind w:firstLine="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остановил рекомендовать, чтобы на своей внеочередной сессии, которая состоится 17 и 18 декабря 2012 г., Генеральная Ассамблея ВОИС проанализировала текст документа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5/2 и вынесла решение о том, созывать ли дипломатическую конференцию в 2013 г. для принятия правового документа/договора по надлежащим исключениям и ограничениям в интересах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ц с нарушениями зрения и/или лиц с ограниченной способностью воспринимать печатную информацию.</w:t>
      </w:r>
      <w:r>
        <w:rPr>
          <w:rFonts w:cs="Arial" w:ascii="Arial" w:hAnsi="Arial"/>
          <w:sz w:val="22"/>
          <w:szCs w:val="22"/>
          <w:lang w:val="ru-RU"/>
        </w:rPr>
        <w:t xml:space="preserve">  Если Генеральная Ассамблея примет решение о созыве дипломатической конференции в 2013 г., ПКАП рекомендует, чтобы Генеральная Ассамблея дала ему указание продолжить переговоры по тексту и распределить свое время на следующей сессии таким образом, чтобы этой работе был отдан приорит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firstLine="3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нял решение не применять правило об уведомлении за два месяца в отношении документов, подлежащих рассмотрению на внеочередной сессии Генеральной Ассамблеи и предложенном заседании Подготовительного комитета, которые должны быть проведены 17 и 18 декабря 2012 г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firstLine="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храна прав организаций эфирного вещания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рассмотрел «Рабочий документ в отношении договора по охране прав организаций эфирного вещания»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4/10).  Комитет постановил</w:t>
      </w:r>
      <w:r>
        <w:rPr>
          <w:rFonts w:cs="Arial" w:ascii="Arial" w:hAnsi="Arial"/>
          <w:sz w:val="22"/>
          <w:szCs w:val="22"/>
          <w:lang w:val="ru-RU" w:eastAsia="ja-JP"/>
        </w:rPr>
        <w:t>, чтобы Секретариат подготовил исправление на основе изменений, предложенных к тексту делегацией Японии, и итогов обсуждений, проведенных в Комитете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далее постановил, что для дальнейшего продвижения его работы на основе </w:t>
      </w:r>
      <w:r>
        <w:rPr>
          <w:rFonts w:cs="Arial" w:ascii="Arial" w:hAnsi="Arial"/>
          <w:sz w:val="22"/>
          <w:szCs w:val="22"/>
          <w:lang w:val="ru-RU" w:eastAsia="ja-JP"/>
        </w:rPr>
        <w:t xml:space="preserve">документа </w:t>
      </w:r>
      <w:r>
        <w:rPr>
          <w:rFonts w:cs="Arial" w:ascii="Arial" w:hAnsi="Arial"/>
          <w:sz w:val="22"/>
          <w:szCs w:val="22"/>
          <w:lang w:eastAsia="ja-JP"/>
        </w:rPr>
        <w:t>SCCR</w:t>
      </w:r>
      <w:r>
        <w:rPr>
          <w:rFonts w:cs="Arial" w:ascii="Arial" w:hAnsi="Arial"/>
          <w:sz w:val="22"/>
          <w:szCs w:val="22"/>
          <w:lang w:val="ru-RU" w:eastAsia="ja-JP"/>
        </w:rPr>
        <w:t>/24/10 с учетом дополнительных комментариев к тексту, которые будут представлены государствами-членами, в целях выработки такого текста, который бы позволил принять решение о целесообразности созыва дипломатической конференции в 2014 г., в первой половине 2013 г. будет организовано трехдневное межсессионное совещание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граничения и исключения в интересах библиотек и архивов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В Комитете были выражены различные мнения в отношении «Рабочего документа, содержащего комментарии по соответствующему международно-правовому документу (в любой форме) об исключениях и ограничениях в отношении библиотек и архивов и текстовые предложения по такому документу»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8)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Комитет постановил продолжить работу на основе текста на своей двадцать шестой сессии для выработки надлежащего международно-правового документа или документов (будь то типовой закон, совместная рекомендация, договор и/или документ в иной форме) и рассмотреть структуру документа, а также вопрос о том, проводить ли трехдневное межсессионное совещание по ограничениям и исключениям в интересах библиотек и архивов во второй половине 2013 г. в период между его двадцать шестой и двадцать седьмой сессиями , с целью представить рекомендации по ограничениям и исключениям в интересах библиотек и архивов Генеральной Ассамблее по результатам двадцать восьмой сессии ПКАП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Комитет принял к сведению просьбу Африканской группы и ее государств-членов, а также делегаций Аргентины, Бразилии и Эквадора о том, чтобы их комментарии, содержащиеся в документе</w:t>
      </w:r>
      <w:r>
        <w:rPr>
          <w:rFonts w:cs="Arial" w:ascii="Arial" w:hAnsi="Arial"/>
          <w:sz w:val="22"/>
          <w:szCs w:val="22"/>
        </w:rPr>
        <w:t> SCCR</w:t>
      </w:r>
      <w:r>
        <w:rPr>
          <w:rFonts w:cs="Arial" w:ascii="Arial" w:hAnsi="Arial"/>
          <w:sz w:val="22"/>
          <w:szCs w:val="22"/>
          <w:lang w:val="ru-RU"/>
        </w:rPr>
        <w:t>/23/8, были перенесены в приложение к этому документу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граничения и исключения в интересах образовательных и научно-исследовательских учреждений и лиц с другими ограниченными способностями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нял к сведению «Предварительный рабочий документ к соответствующему международно-правовому документу (в любой форме) об ограничениях и исключениях для образовательных, учебных и научно-исследовательских учреждений, а также лиц с другими ограниченными возможностями, содержащий комментарии и предложения по тексту»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4/8 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  <w:lang w:val="ru-RU"/>
        </w:rPr>
        <w:t xml:space="preserve">.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остановил продолжить работу на основе текста документа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4/8 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  <w:lang w:val="ru-RU"/>
        </w:rPr>
        <w:t xml:space="preserve">. на своей двадцать шестой сессии для выработки надлежащего международно-правового документа или документов (будь то типовой закон, совместная рекомендация, договор и/или документ в иной форме) и рассмотреть на той же сессии вопрос о возможной реорганизации документа и возможном определении проблем, на решении которых могла бы быть сосредоточена работа Комитета, осуществляемая на основе текста, с целью представить рекомендации по ограничениям и исключениям для образовательных, учебных и научно-исследовательских учреждений и лиц с другими ограниченными способностями Генеральной Ассамблее по итогам тридцатой сессии ПКАП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Комитет принял к сведению просьбу Африканской группы и ее государств-членов, а также делегаций Аргентины, Бразилии и Эквадора о том, чтобы их комментарии, содержащиеся в документе</w:t>
      </w:r>
      <w:r>
        <w:rPr>
          <w:rFonts w:cs="Arial" w:ascii="Arial" w:hAnsi="Arial"/>
          <w:sz w:val="22"/>
          <w:szCs w:val="22"/>
        </w:rPr>
        <w:t> SCCR</w:t>
      </w:r>
      <w:r>
        <w:rPr>
          <w:rFonts w:cs="Arial" w:ascii="Arial" w:hAnsi="Arial"/>
          <w:sz w:val="22"/>
          <w:szCs w:val="22"/>
          <w:lang w:val="ru-RU"/>
        </w:rPr>
        <w:t>/24/8/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  <w:lang w:val="ru-RU"/>
        </w:rPr>
        <w:t>., были перенесены в приложение к этому документу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ледующая сессия ПКАП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Двадцать шестая сессия ПКАП состоится в июле 2013 г.  Комитет постановил, что два дня будут посвящены обсуждению пункта повестки дня, касающегося охраны прав организаций эфирного вещания;  два дня – обсуждению пункта повестки дня, касающегося ограничений и исключений в интересах библиотек и архивов;  и один день – обсуждению пункта повестки дня, касающегося ограничений и исключений в интересах образовательных, учебных и научно-исследовательских учреждений и лиц с другими ограниченными способностями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5529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выводов</w:t>
      </w:r>
      <w:r>
        <w:rPr>
          <w:rFonts w:cs="Arial" w:ascii="Arial" w:hAnsi="Arial"/>
          <w:sz w:val="22"/>
          <w:szCs w:val="22"/>
        </w:rPr>
        <w:t>]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4:00Z</dcterms:created>
  <dc:creator>Lung</dc:creator>
  <dc:description/>
  <cp:keywords/>
  <dc:language>en-US</dc:language>
  <cp:lastModifiedBy>Haizel</cp:lastModifiedBy>
  <cp:lastPrinted>2012-11-27T16:55:00Z</cp:lastPrinted>
  <dcterms:modified xsi:type="dcterms:W3CDTF">2012-11-27T15:56:00Z</dcterms:modified>
  <cp:revision>3</cp:revision>
  <dc:subject/>
  <dc:title>World Intellectual Property Organization (WIPO)</dc:title>
</cp:coreProperties>
</file>