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sccr/25/2 RE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9 - 2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lang w:val="ru-RU"/>
        </w:rPr>
        <w:t>ПРОЕКТ</w:t>
      </w:r>
      <w:r>
        <w:rPr/>
        <w:t xml:space="preserve"> </w:t>
      </w:r>
      <w:r>
        <w:rPr>
          <w:lang w:val="ru-RU"/>
        </w:rPr>
        <w:t>ТЕКСТА</w:t>
      </w:r>
      <w:r>
        <w:rPr/>
        <w:t xml:space="preserve"> </w:t>
      </w:r>
      <w:r>
        <w:rPr>
          <w:lang w:val="ru-RU"/>
        </w:rPr>
        <w:t>МЕЖДУНАРОДНОГО</w:t>
      </w:r>
      <w:r>
        <w:rPr/>
        <w:t xml:space="preserve"> </w:t>
      </w:r>
      <w:r>
        <w:rPr>
          <w:lang w:val="ru-RU"/>
        </w:rPr>
        <w:t>ДОКУМЕНТА</w:t>
      </w:r>
      <w:r>
        <w:rPr/>
        <w:t>/</w:t>
      </w:r>
      <w:r>
        <w:rPr>
          <w:lang w:val="ru-RU"/>
        </w:rPr>
        <w:t>ДОГОВОР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ГРАНИЧЕНИЯ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СКЛЮЧЕНИЯ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НТЕРЕСАХ</w:t>
      </w:r>
      <w:r>
        <w:rPr/>
        <w:t xml:space="preserve"> </w:t>
      </w:r>
      <w:r>
        <w:rPr>
          <w:lang w:val="ru-RU"/>
        </w:rPr>
        <w:t>ЛИЦ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АРУШЕНИЯМИ</w:t>
      </w:r>
      <w:r>
        <w:rPr/>
        <w:t xml:space="preserve"> </w:t>
      </w:r>
      <w:r>
        <w:rPr>
          <w:lang w:val="ru-RU"/>
        </w:rPr>
        <w:t>ЗРЕНИЯ</w:t>
      </w:r>
      <w:r>
        <w:rPr/>
        <w:t>/</w:t>
      </w:r>
      <w:r>
        <w:rPr>
          <w:lang w:val="ru-RU"/>
        </w:rPr>
        <w:t>ЛИЦ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ГРАНИЧЕННОЙ</w:t>
      </w:r>
      <w:r>
        <w:rPr/>
        <w:t xml:space="preserve"> </w:t>
      </w:r>
      <w:r>
        <w:rPr>
          <w:lang w:val="ru-RU"/>
        </w:rPr>
        <w:t>СПОСОБНОСТЬЮ</w:t>
      </w:r>
      <w:r>
        <w:rPr/>
        <w:t xml:space="preserve"> </w:t>
      </w:r>
      <w:r>
        <w:rPr>
          <w:lang w:val="ru-RU"/>
        </w:rPr>
        <w:t>ВОСПРИНИМАТЬ</w:t>
      </w:r>
      <w:r>
        <w:rPr/>
        <w:t xml:space="preserve"> </w:t>
      </w:r>
      <w:r>
        <w:rPr>
          <w:lang w:val="ru-RU"/>
        </w:rPr>
        <w:t>ПЕЧАТНУЮ</w:t>
      </w:r>
      <w:r>
        <w:rPr/>
        <w:t xml:space="preserve"> </w:t>
      </w:r>
      <w:r>
        <w:rPr>
          <w:lang w:val="ru-RU"/>
        </w:rPr>
        <w:t>ИНФОРМАЦИЮ</w:t>
      </w:r>
      <w:r>
        <w:rPr/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ПРЕАМБУЛА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Первый)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szCs w:val="22"/>
          <w:lang w:val="ru-RU"/>
        </w:rPr>
        <w:t>ссылаясь на принципы недискриминации, равных возможностей, доступности и полного и эффективного вовлечения и включения в общество, провозглашенные во Всеобщей декларации прав человека и Конвенции Организации Объединенных Наций о правах инвалидов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Второй)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szCs w:val="22"/>
          <w:lang w:val="ru-RU"/>
        </w:rPr>
        <w:t>памятуя о проблемах, которые наносят ущерб разностороннему развитию лиц с нарушениями зрения/с ограниченной способностью воспринимать печатную информацию, что ограничивает их свободу самовыражения, включая свободу наравне с другими искать, получать и распространять информацию и идеи любого рода, в том числе посредством всех форм коммуникации по своему выбору, реализацию их права на образование и возможность проводить научные исследования,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lineRule="atLeast" w:line="260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Третий) 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черкивая важность авторско-правовой охраны в качестве стимула к литературному и художественному творчеству и вознаграждения за такое творчество и расширения для каждого человека, в том числе для лиц с нарушениями зрения/с ограниченной способностью воспринимать печатную информацию, возможностей участвовать в культурной жизни общества, наслаждаться искусством и пользоваться результатами и благами научного прогресса,</w:t>
      </w:r>
    </w:p>
    <w:p>
      <w:pPr>
        <w:pStyle w:val="Normal"/>
        <w:spacing w:lineRule="atLeast" w:line="26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Четвер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осознавая барьеры, препятствующие доступу лиц с нарушениями зрения/с ограниченной способностью воспринимать печатную информацию к опубликованным произведениям в порядке реализации равных возможностей в обществе, и необходимость как увеличения числа произведений в доступных форматах, так и улучшения оборота таких произведений,</w:t>
      </w:r>
    </w:p>
    <w:p>
      <w:pPr>
        <w:pStyle w:val="Normal"/>
        <w:spacing w:lineRule="atLeast" w:line="260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Пя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учитывая, что большинство лиц с нарушениями зрения/с ограниченной способностью воспринимать печатную информацию проживает в развивающихся и наименее развитых странах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Шестой)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szCs w:val="22"/>
          <w:lang w:val="ru-RU"/>
        </w:rPr>
        <w:t>признавая, что, несмотря на различия в национальном законодательстве в области авторского права, укрепление нормативно-правовой базы на международном уровне может усилить положительное воздействие новых информационно-коммуникационных технологий на жизнь лиц с нарушениями зрения/с ограниченной способностью воспринимать печатную информацию,</w:t>
      </w:r>
      <w:r>
        <w:rPr>
          <w:i/>
          <w:szCs w:val="22"/>
          <w:lang w:val="ru-RU"/>
        </w:rPr>
        <w:t xml:space="preserve"> 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Седьмой) 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 что многие государства-члены установили в своем национальном законодательстве в области авторского права исключения и ограничения для лиц с нарушениями зрения/с ограниченной способностью воспринимать печатную информацию, что, несмотря на это, по-прежнему наблюдается нехватка копий имеющихся произведений в доступных форматах для таких лиц,  что реализация их усилий по обеспечению доступности произведений для таких лиц требует значительных ресурсов и что отсутствие возможностей для трансграничного обмена копиями в доступных форматах влечет за собой необходимость дублирования этих усилий,</w:t>
      </w:r>
    </w:p>
    <w:p>
      <w:pPr>
        <w:pStyle w:val="Normal"/>
        <w:spacing w:lineRule="atLeast" w:line="26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Восьмо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знавая как [желательность того, чтобы правообладатели обеспечивали] [важность роли правообладателей в обеспечении] доступ [доступа] к своим произведениям для лиц с нарушениями зрения/с ограниченной способностью воспринимать печатную информацию, так и [важность] [необходимость] установления надлежащих исключений и ограничений в целях обеспечения доступности произведений для лиц с нарушениями зрения/с ограниченной способностью воспринимать печатную информацию, [в том числе] [особенно] в случаях, когда рынок не в состоянии обеспечить такой доступ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Девятый)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szCs w:val="22"/>
          <w:lang w:val="ru-RU"/>
        </w:rPr>
        <w:t>признавая также  необходимость поддержания баланса между эффективной охраной прав авторов и интересами широкой публики, особенно в области  образования, научных исследований и доступа к информации, и то, что такой баланс должен способствовать эффективному и своевременному доступу к произведениям в интересах лиц с нарушениями зрения 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Десятый)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szCs w:val="22"/>
          <w:lang w:val="ru-RU"/>
        </w:rPr>
        <w:t>[подтверждая обязательства государств-членов по существующим международным договорам об охране авторского права и важность и гибкость трехступенчатой проверки в отношении ограничений и исключений, предусмотренной в статье 9(2) Бернской конвенции и других международных документах,]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Одиннадцатый)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Cs/>
          <w:szCs w:val="22"/>
          <w:lang w:val="ru-RU"/>
        </w:rPr>
        <w:t>напоминая</w:t>
      </w:r>
      <w:r>
        <w:rPr>
          <w:szCs w:val="22"/>
          <w:lang w:val="ru-RU"/>
        </w:rPr>
        <w:t xml:space="preserve"> о важности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рекомендаций Повестки дня в области развития, которые были приняты в 2007</w:t>
      </w:r>
      <w:r>
        <w:rPr>
          <w:szCs w:val="22"/>
        </w:rPr>
        <w:t> </w:t>
      </w:r>
      <w:r>
        <w:rPr>
          <w:szCs w:val="22"/>
          <w:lang w:val="ru-RU"/>
        </w:rPr>
        <w:t>г. Генеральной Ассамблеей Конвенции, учреждающей Всемирную организацию интеллектуальной собственности (ВОИС), и которые направлены на обеспечение того, чтобы соображения развития были неотъемлемой частью деятельности Организации,</w:t>
      </w:r>
    </w:p>
    <w:p>
      <w:pPr>
        <w:pStyle w:val="Normal"/>
        <w:spacing w:lineRule="atLeast" w:line="26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Двенадца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знавая важность международной системы авторского права и желая гармонизировать исключения и ограничения в целях облегчения доступа к произведениям и их использования для лиц с нарушениями зрения/с ограниченной способностью воспринимать печатную информацию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>ОБЩЕЕ ПОЛОЖЕНИ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  <w:t>Ничто в настоящем договоре не умаляет какие-либо обязательства, которые Договаривающиеся Стороны имеют по отношению друг к другу согласно любым другим договорам, и не ущемляет какие-либо права, которые Договаривающаяся Сторона имеет согласно любым другим договорам.</w:t>
      </w:r>
      <w:r>
        <w:br w:type="page"/>
      </w:r>
    </w:p>
    <w:p>
      <w:pPr>
        <w:pStyle w:val="Normal"/>
        <w:spacing w:lineRule="atLeast" w:line="2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A</w:t>
      </w:r>
    </w:p>
    <w:p>
      <w:pPr>
        <w:pStyle w:val="Normal"/>
        <w:rPr/>
      </w:pPr>
      <w:r>
        <w:rPr>
          <w:szCs w:val="22"/>
          <w:lang w:val="ru-RU"/>
        </w:rPr>
        <w:t xml:space="preserve">ОПРЕДЕЛЕНИЯ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Для целей настоящих положений: </w:t>
      </w:r>
    </w:p>
    <w:p>
      <w:pPr>
        <w:pStyle w:val="Normal"/>
        <w:ind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«произведение»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означает литературные и художественные произведения по смыслу статьи 2.1 Бернской конвенции </w:t>
      </w:r>
      <w:r>
        <w:rPr>
          <w:szCs w:val="22"/>
          <w:lang w:val="ru-RU"/>
        </w:rPr>
        <w:t xml:space="preserve">в форме текста, нотной записи и/или соответствующих иллюстраций, </w:t>
      </w:r>
      <w:r>
        <w:rPr>
          <w:szCs w:val="18"/>
          <w:lang w:val="ru-RU"/>
        </w:rPr>
        <w:t>будь то опубликованное или иным образом доведенное до всеобщего сведения с помощью любых средств информации;</w:t>
      </w:r>
      <w:r>
        <w:rPr>
          <w:rStyle w:val="FootnoteCharacters"/>
          <w:rStyle w:val="FootnoteAnchor"/>
          <w:szCs w:val="18"/>
          <w:lang w:val="ru-RU"/>
        </w:rPr>
        <w:footnoteReference w:id="3"/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«копия в доступном формате»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означает копию произведения в альтернативном виде или альтернативной форме, которая обеспечивает бенефициару доступ к произведению, в том числе позволяет ему иметь такой же реальный и удобный доступ, как и лицу, не страдающему нарушениями зрения/ограниченной способностью воспринимать печатную информацию. Копия в доступном формате используется исключительно бенефициарами, и она должна соблюдать целостность оригинального произведения с должным учетом изменений, необходимых для того, чтобы сделать произведение доступным в альтернативном формате, и потребностей бенефициаров в отношении доступности;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тых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значает, что копия произведения в доступном формате имеется в наличии по аналогичной или более низкой цене, чем цена произведения, имеющегося в наличии на данном рынке для лиц, не страдающих ограниченной способностью воспринимать печатную информацию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значает, что копия произведения в доступном формате имеется в наличии по цене, которая является приемлемой для данного рынка, с учетом потребностей и неравенства доходов лиц с нарушениями зрения и лиц с ограниченной способностью воспринимать печатную информацию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Изъять оба определения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Сохранить оба определения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 xml:space="preserve">.1 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</w:t>
      </w:r>
      <w:r>
        <w:rPr>
          <w:lang w:val="ru-RU"/>
        </w:rPr>
        <w:t>копия произведения в доступном формате имеется в наличии по ценам, отражающим национальные экономические реалии,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>.2</w:t>
      </w:r>
    </w:p>
    <w:p>
      <w:pPr>
        <w:pStyle w:val="Normal"/>
        <w:spacing w:lineRule="atLeast" w:line="260"/>
        <w:ind w:left="1100" w:firstLine="34"/>
        <w:rPr>
          <w:lang w:val="ru-RU"/>
        </w:rPr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 </w:t>
      </w:r>
      <w:r>
        <w:rPr>
          <w:lang w:val="ru-RU"/>
        </w:rPr>
        <w:t>копия произведения в доступном формате имеется по ценам, отражающим национальные экономические реалии, с учетом потребностей и неравенства доходов лиц с нарушениями зрения и лиц с ограниченной способностью воспринимать печатную информацию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ind w:left="110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[Ссылки на «авторское право» </w:t>
      </w:r>
      <w:r>
        <w:rPr>
          <w:lang w:val="ru-RU"/>
        </w:rPr>
        <w:t>включают авторское право и любые права, связанные с авторским правом, признаваемые государствами-членами/Договаривающимися Сторонами в соответствии с национальным законодательством</w:t>
      </w:r>
      <w:r>
        <w:rPr>
          <w:szCs w:val="22"/>
          <w:lang w:val="ru-RU"/>
        </w:rPr>
        <w:t>.]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«уполномоченный орган»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полномоченный орган означает орган, уполномоченный или признанный правительством в качестве органа, на некоммерческой основе предоставляющего бенефициарам услуги в области образования, обучения, адаптивного чтения или доступа к информации. Он также включает правительственное учреждение или некоммерческую организацию, которые занимаются предоставлением бенефициарам аналогичных услуг  в качестве одного из своих основных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видов деятельности или институциональных обязательст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lang w:val="ru-RU"/>
        </w:rPr>
        <w:t xml:space="preserve">определяет и следует своей собственной практике 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/>
      </w:pPr>
      <w:r>
        <w:rPr>
          <w:szCs w:val="22"/>
        </w:rPr>
        <w:t>i</w:t>
      </w:r>
      <w:r>
        <w:rPr>
          <w:szCs w:val="22"/>
          <w:lang w:val="ru-RU"/>
        </w:rPr>
        <w:t>)</w:t>
        <w:tab/>
        <w:t>с целью установления того, что обслуживаемые им лица являются бенефициарами;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/>
      </w:pPr>
      <w:r>
        <w:rPr>
          <w:szCs w:val="22"/>
        </w:rPr>
        <w:t>ii</w:t>
      </w:r>
      <w:r>
        <w:rPr>
          <w:szCs w:val="22"/>
          <w:lang w:val="ru-RU"/>
        </w:rPr>
        <w:t>)</w:t>
        <w:tab/>
        <w:t>с целью ограничить распространение и предоставление копий в доступном формате бенефициарами и/или уполномоченными органами;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>
          <w:szCs w:val="22"/>
          <w:lang w:val="ru-RU"/>
        </w:rPr>
      </w:pPr>
      <w:r>
        <w:rPr>
          <w:szCs w:val="22"/>
        </w:rPr>
        <w:t>iii</w:t>
      </w:r>
      <w:r>
        <w:rPr>
          <w:szCs w:val="22"/>
          <w:lang w:val="ru-RU"/>
        </w:rPr>
        <w:t xml:space="preserve">) </w:t>
        <w:tab/>
        <w:t>с целью воспрепятствовать воспроизведению, распространению и предоставлению несанкционированных копий; и</w:t>
      </w:r>
      <w:r>
        <w:rPr>
          <w:szCs w:val="22"/>
          <w:highlight w:val="yellow"/>
          <w:lang w:val="ru-RU"/>
        </w:rPr>
        <w:t xml:space="preserve"> </w:t>
      </w:r>
    </w:p>
    <w:p>
      <w:pPr>
        <w:pStyle w:val="Normal"/>
        <w:spacing w:lineRule="atLeast" w:line="260"/>
        <w:ind w:left="880" w:hanging="0"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>)</w:t>
        <w:tab/>
        <w:t xml:space="preserve">   с целью проявления надлежащей осторожности и ведения учета при работе с копиями произведений, обеспечивая при этом неприкосновенность частной жизни бенефициаров в соответствии со статьей Н.</w:t>
      </w:r>
    </w:p>
    <w:p>
      <w:pPr>
        <w:pStyle w:val="Normal"/>
        <w:spacing w:lineRule="atLeast" w:line="260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spacing w:lineRule="atLeast" w:line="260"/>
        <w:ind w:left="8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88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B</w:t>
      </w:r>
    </w:p>
    <w:p>
      <w:pPr>
        <w:pStyle w:val="Normal"/>
        <w:rPr/>
      </w:pPr>
      <w:r>
        <w:rPr>
          <w:szCs w:val="22"/>
          <w:lang w:val="ru-RU"/>
        </w:rPr>
        <w:t xml:space="preserve">БЕНЕФИЦИАРЫ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Бенефициар – это лицо, которо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является незрячим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имеет нарушение зрения либо ограниченную способность восприятия  или чтения, которые невозможно исправить так, чтобы зрительная функция была в значительной мере эквивалентна зрительной функции лица без такого нарушения или ограниченной способности, в силу чего лицо с нарушением или ограниченной способностью не в состоянии в значительной мере читать печатные произведения в той же степени, что и лицо без нарушения или ограниченной способности; или</w:t>
      </w:r>
      <w:r>
        <w:rPr>
          <w:rStyle w:val="FootnoteCharacters"/>
          <w:rStyle w:val="FootnoteAnchor"/>
          <w:szCs w:val="22"/>
          <w:lang w:val="ru-RU"/>
        </w:rPr>
        <w:footnoteReference w:id="5"/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по другим причинам не способно в силу физического недостатка держать книгу или обращаться с ней либо фокусировать взгляд или двигать глазами в той степени, в какой обычно это было бы приемлемо для чтения, 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независимо от любых других недостатков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  <w:r>
        <w:br w:type="page"/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C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ПРЕДУСМАТРИВАЕМЫЕ НАЦИОНАЛЬНЫМ ЗАКОНОДАТЕЛЬСТВОМ ОГРАНИЧЕНИЯ И ИСКЛЮЧЕНИЯ В ОТНОШЕНИИ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1.</w:t>
        <w:tab/>
        <w:t>(А)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 в своем национальном законодательстве по авторскому праву исключение или ограничение в отношении права на воспроизведение, права на распространение и права на сообщение для всеобщего сведения, как это определено в Договоре ВОИС по авторскому праву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>, для облегчения наличия копий произведений в доступном формате для бенефициаров, как они здесь определены. Предусмотренное в национальном законодательстве ограничение или исключение должно разрешать производить изменения, необходимые для того, чтобы произведение было доступным в альтернативном формате.</w:t>
      </w:r>
    </w:p>
    <w:p>
      <w:pPr>
        <w:pStyle w:val="Normal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(В)</w:t>
        <w:tab/>
        <w:t>Государства-члены/Договаривающиеся Стороны могут также предусматривать исключение из права на публичное исполнение и [права на перевод</w:t>
      </w:r>
      <w:r>
        <w:rPr>
          <w:rStyle w:val="FootnoteCharacters"/>
          <w:rStyle w:val="FootnoteAnchor"/>
          <w:szCs w:val="22"/>
          <w:lang w:val="ru-RU"/>
        </w:rPr>
        <w:footnoteReference w:id="7"/>
      </w:r>
      <w:r>
        <w:rPr>
          <w:szCs w:val="22"/>
          <w:lang w:val="ru-RU"/>
        </w:rPr>
        <w:t xml:space="preserve">] для облегчения доступа к произведению для бенефициаров, </w:t>
      </w:r>
      <w:r>
        <w:rPr>
          <w:lang w:val="ru-RU"/>
        </w:rPr>
        <w:t>как они здесь определены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C </w:t>
      </w:r>
      <w:r>
        <w:rPr>
          <w:lang w:val="ru-RU"/>
        </w:rPr>
        <w:t>(1) в отношении всех предусмотренных в ней прав, предусмотрев в своем национальном законодательстве по авторскому праву следующее ограничение или исключение:</w:t>
      </w:r>
    </w:p>
    <w:p>
      <w:pPr>
        <w:pStyle w:val="Normal"/>
        <w:ind w:left="1588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уполномоченным органам разрешается без согласия обладателя авторских прав выпускать копии того или иного произведения в доступном формате, получать от других уполномоченных органов то или иное произведение в доступном формате и предоставлять эти копии бенефициарам любым способом, включая некоммерческий прокат и электронное сообщение по проводам или средствами беспроволочной связи, и принимать любые промежуточные меры для достижения этих целей, если соблюдены все из перечисленных ниже условий: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>уполномоченный орган, желающий осуществлять указанную деятельность, имеет законный доступ к этому произведению или к копии этого произведения;</w:t>
      </w:r>
    </w:p>
    <w:p>
      <w:pPr>
        <w:pStyle w:val="Normal"/>
        <w:ind w:left="1210" w:hanging="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произведение преобразуется в копию в доступном формате, что может включать любые средства, необходимые для просмотра информации в доступном формате, но не сопряжено с внесением изменений, помимо тех, которые необходимы для того, чтобы произведение было доступным для бенефициара</w:t>
      </w:r>
      <w:r>
        <w:rPr>
          <w:szCs w:val="22"/>
          <w:lang w:val="ru-RU"/>
        </w:rPr>
        <w:t xml:space="preserve">; </w:t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копии произведения в доступном формате предоставляются исключительно для использования бенефициарами</w:t>
      </w:r>
      <w:r>
        <w:rPr>
          <w:szCs w:val="22"/>
          <w:lang w:val="ru-RU"/>
        </w:rPr>
        <w:t>; и</w:t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эта </w:t>
      </w:r>
      <w:r>
        <w:rPr>
          <w:lang w:val="ru-RU"/>
        </w:rPr>
        <w:t>деятельность осуществляется на некоммерческой основе; и</w:t>
      </w:r>
    </w:p>
    <w:p>
      <w:pPr>
        <w:pStyle w:val="Normal"/>
        <w:ind w:left="2693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бенефициар или иное лицо, действующее от его или ее имени, включая основного опекуна или лицо, осуществляющее уход, могут выпускать копии произведения в доступном формате для личного пользования бенефициаром или могут иным образом оказывать бенефициару содействие в выпуске и использовании копий в доступном формате, если бенефициар имеет законный доступ к этому произведению или к копии этого произведения.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3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C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подлежит определению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.</w:t>
        <w:tab/>
        <w:t>[</w:t>
      </w:r>
      <w:r>
        <w:rPr>
          <w:lang w:val="ru-RU"/>
        </w:rPr>
        <w:t>Государство-член/Договаривающаяся Сторона может</w:t>
      </w:r>
      <w:r>
        <w:rPr>
          <w:szCs w:val="22"/>
          <w:lang w:val="ru-RU"/>
        </w:rPr>
        <w:t xml:space="preserve"> ограничить </w:t>
      </w:r>
      <w:r>
        <w:rPr>
          <w:lang w:val="ru-RU"/>
        </w:rPr>
        <w:t>применение ограничений и исключений согласно настоящей статье опубликованными произведениями, которые в определенном доступном формате не могут быть получены коммерческим путем на разумных условиях для бенефициаров на данном рынке.</w:t>
      </w:r>
      <w:r>
        <w:rPr>
          <w:szCs w:val="22"/>
          <w:lang w:val="ru-RU"/>
        </w:rPr>
        <w:t>]</w:t>
      </w:r>
      <w:r>
        <w:rPr>
          <w:rStyle w:val="FootnoteCharacters"/>
          <w:rStyle w:val="FootnoteAnchor"/>
          <w:szCs w:val="22"/>
          <w:lang w:val="ru-RU"/>
        </w:rPr>
        <w:footnoteReference w:id="8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lang w:val="ru-RU"/>
        </w:rPr>
        <w:t>Необходимость уплаты вознаграждения в случае применения исключений или ограничений, упомянутых в настоящей статье, определяется национальным законодательством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50" w:hanging="0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D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ТРАНСГРАНИЧНЫЙ ОБМЕН КОПИЯМИ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, что если копия произведения в доступном формате выпущена в соответствии с исключением или ограничением либо в силу действия закона, то эта копия в доступном формате может распространяться или может быть предоставлена в доступ бенефициару или уполномоченному органу в другом государстве-члене/Договаривающейся Стороне уполномоченным органом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следующее исключение или ограничени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 xml:space="preserve">) </w:t>
        <w:tab/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для исключительного пользования бенефициарами копии в доступном формате органу или организации в другом государстве-члене/Договаривающейся Стороне, которые являются уполномоченным органом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color w:val="000000"/>
          <w:szCs w:val="22"/>
          <w:lang w:val="ru-RU"/>
        </w:rPr>
        <w:t>[(</w:t>
      </w:r>
      <w:r>
        <w:rPr>
          <w:color w:val="000000"/>
          <w:szCs w:val="22"/>
        </w:rPr>
        <w:t>B</w:t>
      </w:r>
      <w:r>
        <w:rPr>
          <w:color w:val="000000"/>
          <w:szCs w:val="22"/>
          <w:lang w:val="ru-RU"/>
        </w:rPr>
        <w:t xml:space="preserve">) </w:t>
        <w:tab/>
        <w:t xml:space="preserve">в соответствии со статьей А </w:t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копии в доступном формате бенефициарам в другом государстве-члене/Договаривающейся Стороне]</w:t>
      </w:r>
      <w:r>
        <w:rPr>
          <w:rStyle w:val="FootnoteCharacters"/>
          <w:rStyle w:val="FootnoteAnchor"/>
          <w:lang w:val="ru-RU"/>
        </w:rPr>
        <w:footnoteReference w:id="9"/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 условии, что до предоставления в доступ или распространения копий первоначальный уполномоченный орган не знал или не имел разумных оснований знать, что копия в доступном формате будет использоваться не в интересах бенефициаров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Альтернативный вариант </w:t>
      </w:r>
      <w:r>
        <w:rPr>
          <w:szCs w:val="22"/>
        </w:rPr>
        <w:t>A</w:t>
      </w:r>
      <w:r>
        <w:rPr>
          <w:szCs w:val="22"/>
          <w:lang w:val="ru-RU"/>
        </w:rPr>
        <w:t>:  [</w:t>
      </w:r>
      <w:r>
        <w:rPr>
          <w:lang w:val="ru-RU"/>
        </w:rPr>
        <w:t>Государство-член/Договаривающаяся Сторона может ограничить упомянутое распространение или предоставление в доступ опубликованных произведений, которые в применимом доступном формате не могут быть иным образом получены в разумный период времени и по разумной цене в стране ввоза.]</w:t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567"/>
        <w:rPr>
          <w:lang w:val="ru-RU"/>
        </w:rPr>
      </w:pPr>
      <w:r>
        <w:rPr>
          <w:rFonts w:eastAsia="Times New Roman"/>
          <w:szCs w:val="22"/>
          <w:lang w:val="ru-RU" w:eastAsia="en-US"/>
        </w:rPr>
        <w:tab/>
      </w:r>
      <w:r>
        <w:rPr>
          <w:szCs w:val="22"/>
          <w:lang w:val="ru-RU"/>
        </w:rPr>
        <w:t>Альтернативный вариант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:  [</w:t>
      </w:r>
      <w:r>
        <w:rPr>
          <w:lang w:val="ru-RU"/>
        </w:rPr>
        <w:t>Государство-член/Договаривающаяся Сторона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/>
        </w:rPr>
        <w:t>должно/должна запретить/запрещает</w:t>
      </w:r>
      <w:r>
        <w:rPr>
          <w:rFonts w:eastAsia="Times New Roman"/>
          <w:szCs w:val="22"/>
          <w:lang w:val="ru-RU" w:eastAsia="en-US"/>
        </w:rPr>
        <w:t xml:space="preserve"> [/может запретить]</w:t>
      </w:r>
      <w:r>
        <w:rPr>
          <w:lang w:val="ru-RU"/>
        </w:rPr>
        <w:t xml:space="preserve"> упомянутое распространение или предоставление опубликованными произведениями в случаях, когда до предоставления в доступ или распространения уполномоченный орган-экспортер знал или должен был знать, что копия  в определенном доступном формате могла быть получена по каналам распространения, являющимся обычными для бенефициаров, [на разумных условиях, в том числе] по ценам, учитывающим потребности и доходы бенефициаров в стране ввоза [, а также затраты на изготовление и распространение произведения].]</w:t>
      </w:r>
      <w:r>
        <w:rPr>
          <w:rStyle w:val="FootnoteCharacters"/>
          <w:rStyle w:val="FootnoteAnchor"/>
          <w:lang w:val="ru-RU"/>
        </w:rPr>
        <w:footnoteReference w:id="10"/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rFonts w:eastAsia="Times New Roman"/>
          <w:szCs w:val="22"/>
          <w:lang w:val="ru-RU" w:eastAsia="en-US"/>
        </w:rPr>
        <w:t xml:space="preserve">Альтернативный вариант 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 xml:space="preserve">: </w:t>
      </w:r>
      <w:r>
        <w:rPr>
          <w:lang w:val="ru-RU"/>
        </w:rPr>
        <w:t xml:space="preserve"> Государство-член/Договаривающаяся Сторона может выполня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любое другое исключение или ограничение, применяемое только в определенных особых случаях, которые не противоречат нормальному использованию произведения и не ущемляют необоснованным образом законные интересы правооблада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Альтернативный вариант В:  </w:t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</w:t>
      </w:r>
      <w:r>
        <w:rPr>
          <w:rFonts w:eastAsia="Times New Roman"/>
          <w:szCs w:val="22"/>
          <w:lang w:eastAsia="en-US"/>
        </w:rPr>
        <w:t>D</w:t>
      </w:r>
      <w:r>
        <w:rPr/>
        <w:t>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подлежит определению].</w:t>
      </w:r>
    </w:p>
    <w:p>
      <w:pPr>
        <w:pStyle w:val="Normal"/>
        <w:spacing w:lineRule="atLeast" w:line="260"/>
        <w:ind w:left="567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spacing w:lineRule="atLeast" w:line="2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E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ВВОЗ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В той степени, в какой национальное законодательство государства-члена/Договаривающейся Стороны разрешает бенефициару, лицу, действующему от его или ее имени, или уполномоченному органу выпускать копии произведения в доступном формате, национальное законодательство этого государства-члена/Договаривающейся Стороны должно разрешать/разрешает также [им/уполномоченным органам] ввозить копии в доступном формате в интересах бенефициаров без согласия правообладателя.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rStyle w:val="FootnoteCharacters"/>
          <w:rStyle w:val="FootnoteAnchor"/>
          <w:color w:val="0000FF"/>
          <w:lang w:val="ru-RU"/>
        </w:rPr>
        <w:footnoteReference w:id="12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F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БЯЗАТЕЛЬСТВА, КАСАЮЩИЕСЯ ТЕХНИЧЕСКИХ СРЕДСТ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 xml:space="preserve">Государства-члены/Договаривающиеся Стороны должны обеспечить/обеспечивают,  </w:t>
      </w:r>
      <w:r>
        <w:rPr>
          <w:szCs w:val="22"/>
          <w:lang w:val="ru-RU"/>
        </w:rPr>
        <w:t>чтобы ничто не препятствовало бенефициарам исключения, предусмотренного статьей С, пользоваться этим исключением в случаях, когда в отношении произведения используются технические средства защиты</w:t>
      </w:r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Государство-член</w:t>
      </w:r>
      <w:r>
        <w:rPr>
          <w:lang w:val="ru-RU"/>
        </w:rPr>
        <w:t>/Договаривающаяся Сторона</w:t>
      </w:r>
      <w:r>
        <w:rPr>
          <w:szCs w:val="22"/>
          <w:lang w:val="ru-RU"/>
        </w:rPr>
        <w:t xml:space="preserve"> может выполнять положения статьи</w:t>
      </w:r>
      <w:r>
        <w:rPr>
          <w:szCs w:val="22"/>
        </w:rPr>
        <w:t> F</w:t>
      </w:r>
      <w:r>
        <w:rPr>
          <w:szCs w:val="22"/>
          <w:lang w:val="ru-RU"/>
        </w:rPr>
        <w:t>(1), разрешив в соответствии со своим национальным законодательством в области авторского права обходить технические средства защиты для целей использования исключения, предусмотренного статьей</w:t>
      </w:r>
      <w:r>
        <w:rPr>
          <w:szCs w:val="22"/>
        </w:rPr>
        <w:t> </w:t>
      </w:r>
      <w:r>
        <w:rPr>
          <w:szCs w:val="22"/>
          <w:lang w:val="ru-RU"/>
        </w:rPr>
        <w:t xml:space="preserve">С, и в той мере, в какой этой это необходимо для его использования.  Государства-члены/Договаривающиеся Стороны могут поощрять правообладателей к принятию надлежащих, эффективных и легкодоступных добровольных мер по обеспечению использования бенефициарами ограничений и исключени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Если национальное законодательство государства-члена/Договаривающейся Стороны предусматривает надлежащую правовую охрану и эффективные меры правовой защиты от обхода технических мер, то государство-член</w:t>
      </w:r>
      <w:r>
        <w:rPr>
          <w:lang w:val="ru-RU"/>
        </w:rPr>
        <w:t>/Договаривающаяся Сторона должна/должно принять/принимает/может принять эффективные и необходимые меры для обеспечения того, чтобы бенефициар мог пользоваться ограничениями и исключениями, предусмотренными национальным законодательством этого государства-члена/этой Договаривающейся Стороны, в соответствии с настоящим документом/Договором в случаях, когда в отношении произведения используются технические средства защиты и бенефициар имеет законный доступ к такому произведению, в условиях, когда правообладатели не принимают надлежащих и эффективных мер в отношении такого произведения, чтобы позволить бенефициару пользоваться ограничениями и исключениями в соответствии с национальным законодательством этого государства-члена/этой Договаривающейся Сторон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  <w:r>
        <w:br w:type="page"/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ТАТЬЯ</w:t>
      </w:r>
      <w:r>
        <w:rPr>
          <w:szCs w:val="22"/>
          <w:lang w:val="ru-RU"/>
        </w:rPr>
        <w:t xml:space="preserve"> </w:t>
      </w:r>
      <w:r>
        <w:rPr>
          <w:szCs w:val="22"/>
        </w:rPr>
        <w:t>H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НЕПРИКОСНОВЕННОСТЬ ЧАСТНОЙ ЖИЗН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При осуществлении этих исключений и ограничений государства-члены/Договаривающиеся Стороны должны прилагать/прилагают усилия для защиты неприкосновенности частной жизни бенефициаров на равной основе с други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J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ТРУДНИЧЕСТВО В ЦЕЛЯХ ОБЛЕГЧЕНИЯ ТРАНСГРАНИЧНОГО ОБМЕН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В целях содействия трансграничному обмену копиями в доступном формате государства-члены/Договаривающиеся Стороны прилагают усилия для облегчения добровольного обмена информацией в целях оказания помощи уполномоченным органам в идентификации друг друга. С этой целью Международное бюро создает пункт доступа к информации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[Международное бюро собирает, где это возможно, анонимные и агрегированные данные, относящиеся к трансграничному обмену копиями в доступном формате, для оценки функционирования настоящего документа/Договора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ТАТЬЯ (СТАТЬИ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color w:val="0000FF"/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я о применен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осударства-члены/Договаривающиеся Стороны обязуются принимать необходимые меры для обеспечения применения настоящего Догов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ичто не препятствует сторонам определять надлежащий метод осуществления положений настоящего документа/договора в своей правовой системе и практике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оговаривающиеся Стороны могут осуществлять свои права и обязательства по настоящему Договору путем конкретных исключений или ограничений в интересах бенефициаров, других исключений или ограничений либо их сочетания в рамках их национальных правовых традиций/систем. Они могут включать судебные, административные или нормативно-правовые постановления в интересах бенефициаров в отношении добросовестной практики, добросовестных сделок или добросовестного использования для удовлетворения их потребносте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Настоящий документ/Договор не наносит ущерба другим предусмотренным национальным законодательством исключениям и ограничениям в интересах лиц с недостат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б уважении авторского прав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ри принятии мер, необходимых для обеспечения применения настоящего Договора, Договаривающаяся Сторона может осуществлять права и выполняет обязательства, которые эта Договаривающаяся Сторона имеет согласно Бернской конвенции по охране литературных и художественных произведений, Соглашению по торговым аспектам прав интеллектуальной собственности и/или Договору ВОИС по авторскому праву, так, чтоб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 соответствии со статьей 9.2 Бернской конвенции по охране литературных и художественных произведений Договаривающаяся Сторона </w:t>
      </w:r>
      <w:r>
        <w:rPr>
          <w:color w:val="333333"/>
          <w:lang w:val="ru-RU"/>
        </w:rPr>
        <w:t>могла разрешать воспроизведение произведений в определенных особых случаях при условии, что такое воспроизведение не наносит ущерба нормальному использованию произведения и не ущемляет необоснованным образом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2.</w:t>
        <w:tab/>
        <w:t xml:space="preserve">в соответствии со статьей 13 </w:t>
      </w:r>
      <w:r>
        <w:rPr>
          <w:szCs w:val="22"/>
          <w:lang w:val="ru-RU"/>
        </w:rPr>
        <w:t>Соглашения по торговым аспектам прав интеллектуальной собственности Договаривающаяся Сторона сводила ограничения или изъятия в отношении исключительных прав до некоторых особых случаев, которые не вступают в противоречие с обычным использованием произведения и необоснованно не ущемляют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3.</w:t>
        <w:tab/>
        <w:t xml:space="preserve">в соответствии со статьей 10.1 </w:t>
      </w:r>
      <w:r>
        <w:rPr>
          <w:szCs w:val="22"/>
          <w:lang w:val="ru-RU"/>
        </w:rPr>
        <w:t xml:space="preserve">Договора ВОИС по авторскому праву </w:t>
      </w:r>
      <w:r>
        <w:rPr>
          <w:color w:val="333333"/>
          <w:lang w:val="ru-RU"/>
        </w:rPr>
        <w:t>Договаривающаяся Сторона могла предусмотреть ограничения или исключения из прав, предоставляемых авторам по ДАП, в определенных особых случаях, которые не наносят ущерба нормальному использованию произведения и необоснованным образом не ущемляют законные интересы автора;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lang w:val="ru-RU"/>
        </w:rPr>
      </w:pPr>
      <w:r>
        <w:rPr>
          <w:color w:val="333333"/>
          <w:lang w:val="ru-RU"/>
        </w:rPr>
        <w:t>4.</w:t>
        <w:tab/>
      </w:r>
      <w:r>
        <w:rPr>
          <w:color w:val="333333"/>
          <w:szCs w:val="22"/>
          <w:lang w:val="ru-RU"/>
        </w:rPr>
        <w:t>в соответствии со статьей 10.2 Договора ВОИС по авторскому праву Договаривающаяся Сторона устанавливала при применении Бернской конвенции какие-либо ограничения или исключения из прав в определенных особых случаях, которые не наносят ущерба нормальному использованию произведения и необоснованным образом не ущемляют законные интересы ав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 развит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Государства-члены/Договаривающиеся Стороны признают, что государство-член/Договаривающаяся Сторона может вводить в своем национальном законодательстве другие исключения и ограничения в отношении авторского права в интересах бенефициаров, чем те, которые предусмотрены в настоящем документе/Договоре, с учетом экономической ситуации этого государства-члена/этой Договаривающейся Стороны и его/ее социальных и культурных потребностей, а в случае наименее развитой страны – с учетом ее особых потребностей, в соответствии с международными правами и обязательствами этого государства-члена/этой Договаривающейся Сторон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160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C</w:t>
      </w:r>
      <w:r>
        <w:rPr>
          <w:lang w:val="ru-RU"/>
        </w:rPr>
        <w:t>(</w:t>
      </w:r>
      <w:r>
        <w:rPr/>
        <w:t>B</w:t>
      </w:r>
      <w:r>
        <w:rPr>
          <w:lang w:val="ru-RU"/>
        </w:rPr>
        <w:t xml:space="preserve">):  Нигерия и Швейцария предложат согласованное заявление, касающееся концепций предоставления права на перевод в пределах национальных территорий и/или в случаях, когда языки определяются в качестве официальных языков в национальных конституциях. Текст для обсуждения: [Разрешается осуществлять в интересах бенефициаров перевод на официальные или охраняемые конституцией национальные языки.  При этом понимается, что настоящая статья не сужает и не расширяет сферу применения ограничений и исключений, разрешенных по Бернской конвенции.]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2"/>
          <w:szCs w:val="22"/>
          <w:lang w:val="ru-RU"/>
        </w:rPr>
        <w:t>Примечание к статье</w:t>
      </w:r>
      <w:r>
        <w:rPr>
          <w:lang w:val="ru-RU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(4):  Редакционная группа [Сингапур/Африканская группа/ЕС/Индия/США] будет работать со следующим предложением, обсуждавшимся 18 февраля: [Государство-член/Договаривающаяся Сторона может ограничить применение ограничений или исключений [в своем национальном законодательстве, которые обеспечивают выполнение его/ее обязательств] согласно настоящей статье, опубликованными произведениями, которые в определенном доступном формате не могут быть получены коммерческим путем на разумных условиях для бенефициаров на этом рынке [на рынке этого государства-члена].] [Добавить сноску или договоренность о толковании относительно того, что настоящая статья не применяется к статьям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.]  Текст для обсуждения: [Государство-член/Договаривающаяся Сторона может в своем национальном законодательстве ограничить применение ограничений и исключений, упомянутых в настоящей статье, опубликованными произведениями, которые в определенном доступном формате не могут быть получены коммерческим путем на разумных условиях для бенефициаров в этом государстве-члене/этой Договаривающейся Стороне.]</w:t>
      </w:r>
    </w:p>
    <w:p>
      <w:pPr>
        <w:pStyle w:val="Normal"/>
        <w:rPr>
          <w:lang w:val="ru-RU"/>
        </w:rPr>
      </w:pPr>
      <w:r>
        <w:rPr>
          <w:lang w:val="ru-RU"/>
        </w:rPr>
        <w:t>Примечание редактора:  Этот пункт применяется только в отношении установления ограничений и исключений для бенефициаров этого государства-члена/этой Договаривающейся Сторо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>(2)(</w:t>
      </w:r>
      <w:r>
        <w:rPr/>
        <w:t>B</w:t>
      </w:r>
      <w:r>
        <w:rPr>
          <w:lang w:val="ru-RU"/>
        </w:rPr>
        <w:t xml:space="preserve">):  Текст для обсуждения: [(В) В соответствии со статьей А уполномоченным органам разрешается [может быть разрешено] распространять или предоставлять копии в доступном формате бенефициарам в другом государстве-члене/другой Договаривающейся Стороне без разрешения правообладателя [, если во ввозящем государстве-члене/Договаривающейся Стороне отсутствует уполномоченный орган/если бенефициар зарегистрирован в уполномоченном органе во ввозящем государстве-члене/Договаривающейся Стороне]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 xml:space="preserve">(3) Альтернативный вариант </w:t>
      </w:r>
      <w:r>
        <w:rPr/>
        <w:t>B</w:t>
      </w:r>
      <w:r>
        <w:rPr>
          <w:lang w:val="ru-RU"/>
        </w:rPr>
        <w:t xml:space="preserve">:  Текст для обсуждения: [Для определения наличия копий в доступном формате во ввозящем государстве-члене/Договаривающейся Стороне вывозящий уполномоченный орган опирается на информацию, предоставленную уполномоченным органом во ввозящем государстве-члене/Договаривающейся Стороне, и/или правообладателями, и/или любым другим надежным источником. Уполномоченный орган во ввозящем государстве-члене/Договаривающейся Стороне и/или правообладатели предоставляют запрошенную вывозящим уполномоченным органом информацию, если таковая имеется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E</w:t>
      </w:r>
      <w:r>
        <w:rPr>
          <w:lang w:val="ru-RU"/>
        </w:rPr>
        <w:t xml:space="preserve">:  Текст для обсуждения: [Государство-член/Договаривающаяся Сторона может ограничить указанный ввоз опубликованными произведениями, которые в определенном доступном формате не могут быть получены коммерческим путем на разумных условиях для бенефициаров во ввозящем государстве-члене/Договаривающейся Стороне.] [Альтернатива положению о наличии на рынке в статье </w:t>
      </w:r>
      <w:r>
        <w:rPr/>
        <w:t>D</w:t>
      </w:r>
      <w:r>
        <w:rPr>
          <w:lang w:val="ru-RU"/>
        </w:rPr>
        <w:t xml:space="preserve">.]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 к статье </w:t>
      </w:r>
      <w:r>
        <w:rPr/>
        <w:t>E</w:t>
      </w:r>
      <w:r>
        <w:rPr>
          <w:lang w:val="ru-RU"/>
        </w:rPr>
        <w:t xml:space="preserve">:  Текст для обсуждения:  Япония, ЕС и другие заинтересованные делегации будут работать над следующим предложением:  [Договаривающаяся Сторона, не имеющая надлежащей и эффективной системы авторского права, которая соответствует действующим международным нормам в области авторского права (Бернская конвенция, Соглашение по ТРИПС и ДАП), предусматривает в своем национальном законодательстве положение, запрещающее предоставление в доступ или распространение ввезенных копий в доступном формате в интересах лиц, которые не являются бенефициарами.]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90" w:hanging="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szCs w:val="18"/>
          <w:lang w:val="it-IT" w:eastAsia="it-IT"/>
        </w:rPr>
        <w:t>Ad referendum</w:t>
      </w:r>
      <w:r>
        <w:rPr>
          <w:szCs w:val="18"/>
          <w:lang w:val="it-IT" w:eastAsia="it-IT"/>
        </w:rPr>
        <w:t xml:space="preserve">:  </w:t>
      </w:r>
      <w:r>
        <w:rPr>
          <w:szCs w:val="18"/>
          <w:lang w:val="ru-RU" w:eastAsia="it-IT"/>
        </w:rPr>
        <w:t>эти элементы договора являются результатом сессии ПКАП, состоявшейся</w:t>
      </w:r>
      <w:r>
        <w:rPr>
          <w:szCs w:val="18"/>
          <w:lang w:val="it-IT" w:eastAsia="it-IT"/>
        </w:rPr>
        <w:t xml:space="preserve"> 18 </w:t>
      </w:r>
      <w:r>
        <w:rPr>
          <w:szCs w:val="18"/>
          <w:lang w:val="ru-RU" w:eastAsia="it-IT"/>
        </w:rPr>
        <w:t>–</w:t>
      </w:r>
      <w:r>
        <w:rPr>
          <w:szCs w:val="18"/>
          <w:lang w:val="it-IT" w:eastAsia="it-IT"/>
        </w:rPr>
        <w:t xml:space="preserve"> 22</w:t>
      </w:r>
      <w:r>
        <w:rPr>
          <w:szCs w:val="18"/>
          <w:lang w:val="ru-RU" w:eastAsia="it-IT"/>
        </w:rPr>
        <w:t xml:space="preserve"> февраля</w:t>
      </w:r>
      <w:r>
        <w:rPr>
          <w:szCs w:val="18"/>
          <w:lang w:val="it-IT" w:eastAsia="it-IT"/>
        </w:rPr>
        <w:t xml:space="preserve"> 2013</w:t>
      </w:r>
      <w:r>
        <w:rPr>
          <w:szCs w:val="18"/>
          <w:lang w:val="ru-RU" w:eastAsia="it-IT"/>
        </w:rPr>
        <w:t xml:space="preserve"> г</w:t>
      </w:r>
      <w:r>
        <w:rPr>
          <w:szCs w:val="18"/>
          <w:lang w:val="it-IT" w:eastAsia="it-IT"/>
        </w:rPr>
        <w:t xml:space="preserve">.  </w:t>
      </w:r>
      <w:r>
        <w:rPr>
          <w:szCs w:val="18"/>
          <w:lang w:val="ru-RU" w:eastAsia="it-IT"/>
        </w:rPr>
        <w:t>Данная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формулировк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редварительном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орядке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огласован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делегациями</w:t>
      </w:r>
      <w:r>
        <w:rPr>
          <w:szCs w:val="18"/>
          <w:lang w:val="it-IT" w:eastAsia="it-IT"/>
        </w:rPr>
        <w:t xml:space="preserve">, </w:t>
      </w:r>
      <w:r>
        <w:rPr>
          <w:szCs w:val="18"/>
          <w:lang w:val="ru-RU" w:eastAsia="it-IT"/>
        </w:rPr>
        <w:t>участвовавшими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ессии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для пояснения того, что аудиокниги включены в определение термина «произведение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в отношении объема термина «основных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[Договоренность о толковании: ничто в данной формулировке не подразумевает, что выражение «невозможно исправить» означает требование об использовании всех возможных медицинских диагностических процедур и методов лечения.]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Формулировка этой ссылки должна быть улучшена в техническом отношен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м. приложени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м. прилож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м. приложение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м. приложен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приложение</w:t>
      </w:r>
      <w:r>
        <w:rPr/>
        <w:t>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приложение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  <w:szCs w:val="18"/>
          <w:lang w:val="it-IT" w:eastAsia="it-IT"/>
        </w:rPr>
        <w:t>Ad referendum</w:t>
      </w:r>
      <w:r>
        <w:rPr>
          <w:szCs w:val="18"/>
          <w:lang w:val="it-IT" w:eastAsia="it-IT"/>
        </w:rPr>
        <w:t xml:space="preserve">:  </w:t>
      </w:r>
      <w:r>
        <w:rPr>
          <w:szCs w:val="18"/>
          <w:lang w:val="ru-RU" w:eastAsia="it-IT"/>
        </w:rPr>
        <w:t>эти элементы договора являются результатом сессии ПКАП, состоявшейся</w:t>
      </w:r>
      <w:r>
        <w:rPr>
          <w:szCs w:val="18"/>
          <w:lang w:val="it-IT" w:eastAsia="it-IT"/>
        </w:rPr>
        <w:t xml:space="preserve"> 18 </w:t>
      </w:r>
      <w:r>
        <w:rPr>
          <w:szCs w:val="18"/>
          <w:lang w:val="ru-RU" w:eastAsia="it-IT"/>
        </w:rPr>
        <w:t>–</w:t>
      </w:r>
      <w:r>
        <w:rPr>
          <w:szCs w:val="18"/>
          <w:lang w:val="it-IT" w:eastAsia="it-IT"/>
        </w:rPr>
        <w:t xml:space="preserve"> 22</w:t>
      </w:r>
      <w:r>
        <w:rPr>
          <w:szCs w:val="18"/>
          <w:lang w:val="ru-RU" w:eastAsia="it-IT"/>
        </w:rPr>
        <w:t xml:space="preserve"> февраля</w:t>
      </w:r>
      <w:r>
        <w:rPr>
          <w:szCs w:val="18"/>
          <w:lang w:val="it-IT" w:eastAsia="it-IT"/>
        </w:rPr>
        <w:t xml:space="preserve"> 2013</w:t>
      </w:r>
      <w:r>
        <w:rPr>
          <w:szCs w:val="18"/>
          <w:lang w:val="ru-RU" w:eastAsia="it-IT"/>
        </w:rPr>
        <w:t xml:space="preserve"> г</w:t>
      </w:r>
      <w:r>
        <w:rPr>
          <w:szCs w:val="18"/>
          <w:lang w:val="it-IT" w:eastAsia="it-IT"/>
        </w:rPr>
        <w:t xml:space="preserve">.  </w:t>
      </w:r>
      <w:r>
        <w:rPr>
          <w:szCs w:val="18"/>
          <w:lang w:val="ru-RU" w:eastAsia="it-IT"/>
        </w:rPr>
        <w:t>Данная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формулировк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редварительном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орядке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огласован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делегациями</w:t>
      </w:r>
      <w:r>
        <w:rPr>
          <w:szCs w:val="18"/>
          <w:lang w:val="it-IT" w:eastAsia="it-IT"/>
        </w:rPr>
        <w:t xml:space="preserve">, </w:t>
      </w:r>
      <w:r>
        <w:rPr>
          <w:szCs w:val="18"/>
          <w:lang w:val="ru-RU" w:eastAsia="it-IT"/>
        </w:rPr>
        <w:t>участвовавшими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ессии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5/2 Rev.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5/2 Rev.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5/2 Rev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6:00Z</dcterms:created>
  <dc:creator>Rioukhine</dc:creator>
  <dc:description/>
  <cp:keywords/>
  <dc:language>en-US</dc:language>
  <cp:lastModifiedBy>Salay</cp:lastModifiedBy>
  <cp:lastPrinted>2013-03-05T14:26:00Z</cp:lastPrinted>
  <dcterms:modified xsi:type="dcterms:W3CDTF">2013-03-05T13:27:00Z</dcterms:modified>
  <cp:revision>3</cp:revision>
  <dc:subject>Wipo Templates</dc:subject>
  <dc:title> </dc:title>
</cp:coreProperties>
</file>