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</w:t>
      </w:r>
    </w:p>
    <w:p>
      <w:pPr>
        <w:pStyle w:val="MeetingCode"/>
        <w:ind w:left="1021" w:right="-1" w:hanging="0"/>
        <w:rPr/>
      </w:pPr>
      <w:r>
        <w:rPr/>
        <w:t>sccr/22/</w:t>
      </w:r>
      <w:bookmarkStart w:id="0" w:name="Code"/>
      <w:bookmarkEnd w:id="0"/>
      <w:r>
        <w:rPr/>
        <w:t>14</w:t>
      </w:r>
    </w:p>
    <w:p>
      <w:pPr>
        <w:pStyle w:val="MeetinglanguageDate"/>
        <w:ind w:left="1021" w:right="-1" w:hanging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1" w:name="Date"/>
      <w:bookmarkEnd w:id="1"/>
      <w:r>
        <w:rPr>
          <w:lang w:val="ru-RU"/>
        </w:rPr>
        <w:t>10 июн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Постоянный комитет по авторскому праву и смежным правам</w:t>
      </w:r>
    </w:p>
    <w:p>
      <w:pPr>
        <w:pStyle w:val="Sessiontitle"/>
        <w:rPr>
          <w:lang w:val="ru-RU"/>
        </w:rPr>
      </w:pPr>
      <w:r>
        <w:rPr>
          <w:lang w:val="ru-RU"/>
        </w:rPr>
        <w:t>Двадцать вторая сессия</w:t>
      </w:r>
    </w:p>
    <w:p>
      <w:pPr>
        <w:pStyle w:val="Meetingplacedate"/>
        <w:rPr>
          <w:lang w:val="ru-RU"/>
        </w:rPr>
      </w:pPr>
      <w:r>
        <w:rPr>
          <w:lang w:val="ru-RU"/>
        </w:rPr>
        <w:t>Женева, 15 - 24 июня 2011 г.</w:t>
      </w:r>
    </w:p>
    <w:p>
      <w:pPr>
        <w:pStyle w:val="Documenttitle"/>
        <w:rPr>
          <w:lang w:val="ru-RU"/>
        </w:rPr>
      </w:pPr>
      <w:bookmarkStart w:id="2" w:name="TitleOfDoc"/>
      <w:bookmarkEnd w:id="2"/>
      <w:r>
        <w:rPr>
          <w:lang w:val="ru-RU"/>
        </w:rPr>
        <w:t>Выводы Регионального семинара по проблеме пиратского использования эфирного вещательного сигнала, состоявшегося 6 и 7 июня 2011 г. в Йоханнесбурге, Южная Африка</w:t>
      </w:r>
    </w:p>
    <w:p>
      <w:pPr>
        <w:pStyle w:val="Preparedby"/>
        <w:rPr>
          <w:lang w:val="ru-RU"/>
        </w:rPr>
      </w:pPr>
      <w:bookmarkStart w:id="3" w:name="Prepared"/>
      <w:bookmarkEnd w:id="3"/>
      <w:r>
        <w:rPr>
          <w:lang w:val="ru-RU"/>
        </w:rPr>
        <w:t>Документ подготовлен Министерством связи (МС) Южной Африки</w:t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701" w:leader="none"/>
        </w:tabs>
        <w:spacing w:lineRule="atLeast" w:line="260" w:before="0" w:after="0"/>
        <w:ind w:left="1701" w:hanging="708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авительство Южной Африки в сотрудничестве с организациями эфирного вещания своей страны провело у себя 6 и 7 июня 2011 г. в Йоханнесбурге Семинар по проблеме пиратского использования эфирного вещательного сигнала.  Со вступительным заявлением выступил заместитель министра связи г</w:t>
        <w:noBreakHyphen/>
        <w:t>н Обед Бапела.</w:t>
      </w:r>
    </w:p>
    <w:p>
      <w:pPr>
        <w:pStyle w:val="ListParagraph"/>
        <w:tabs>
          <w:tab w:val="clear" w:pos="567"/>
          <w:tab w:val="left" w:pos="1701" w:leader="none"/>
        </w:tabs>
        <w:spacing w:lineRule="atLeast" w:line="260" w:before="0" w:after="0"/>
        <w:ind w:left="993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1701" w:leader="none"/>
        </w:tabs>
        <w:spacing w:lineRule="atLeast" w:line="260" w:before="0" w:after="0"/>
        <w:ind w:left="1701" w:hanging="708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еминар преследовал цель:  (1)  повышения информированности по проблеме пиратского использования сигнала и обмена информацией о стратегиях борьбы с этой проблемой;  и (2)  оказания содействия африканским странам в подготовке к двадцать второй сессии Постоянного комитета по авторскому праву и смежным правам (ПКАП).</w:t>
      </w:r>
    </w:p>
    <w:p>
      <w:pPr>
        <w:pStyle w:val="ListParagraph"/>
        <w:spacing w:lineRule="atLeast" w:line="26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260" w:before="0" w:after="0"/>
        <w:ind w:left="1701" w:hanging="708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еминаре приняли участие представители тринадцати стран и двух организаций, а именно:  Ботсваны, Буркина-Фасо, Кот-д’Ивуара, Эфиопии, Кении, Лесото, Малави, Маврикия, Мозамбика, Намибии, Сенегала, Южной Африки и Замбии, а также Восточноафриканской комиссии (ВАК), Национальной ассоциации организаций эфирного вещания (НАВ) и телекоммуникационных операторов.  Помимо этих представителей в Семинаре приняли участия Председатель неофициальных консультаций в рамках Всемирной организации интеллектуальной собственности (ВОИС) по вопросу об охране прав организаций эфирного вещания, состоявшихся 14 и 15 апреля  2011 г. в Женеве, старший советник по правовым вопросам Швейцарского федерального института интеллектуальной собственности г-жа А. Грациоли и советник Отдела авторского права Сектора индустрии культуры и творческих отраслей ВОИС г-жа К. Кроэлла.</w:t>
      </w:r>
    </w:p>
    <w:p>
      <w:pPr>
        <w:pStyle w:val="ListParagraph"/>
        <w:spacing w:lineRule="atLeast" w:line="26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260" w:before="0" w:after="0"/>
        <w:ind w:left="1701" w:hanging="708"/>
        <w:contextualSpacing w:val="false"/>
        <w:rPr/>
      </w:pPr>
      <w:r>
        <w:rPr>
          <w:rFonts w:cs="Arial" w:ascii="Arial" w:hAnsi="Arial"/>
          <w:sz w:val="20"/>
          <w:szCs w:val="20"/>
          <w:lang w:val="ru-RU"/>
        </w:rPr>
        <w:t>С докладами выступили представители правительств, организаций эфирного вещания и распределения сигнала и органы, регулирующие деятельность в области эфирного вещания.  Представитель ВОИС и Председатель неофициальных консультаций ознакомили участников с историей и контекстом нынешнего переговорного процесса.  Были представлены и обсуждены три новых проекта предложений (Канады, Южной Африки и Японии).  Председатель неофициальных консультаций кратко изложила результаты консультаций, состоявшихся в апреле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011 г., и характеризовала основные элементы неофициального документа Председателя, который будет представлен на рассмотрение на следующей сессии ПКАП в июне 2011 г. (документ </w:t>
      </w:r>
      <w:r>
        <w:rPr>
          <w:rFonts w:cs="Arial" w:ascii="Arial" w:hAnsi="Arial"/>
          <w:sz w:val="20"/>
          <w:szCs w:val="20"/>
        </w:rPr>
        <w:t>SCCR</w:t>
      </w:r>
      <w:r>
        <w:rPr>
          <w:rFonts w:cs="Arial" w:ascii="Arial" w:hAnsi="Arial"/>
          <w:sz w:val="20"/>
          <w:szCs w:val="20"/>
          <w:lang w:val="ru-RU"/>
        </w:rPr>
        <w:t>/22/11).</w:t>
      </w:r>
    </w:p>
    <w:p>
      <w:pPr>
        <w:pStyle w:val="ListParagraph"/>
        <w:spacing w:lineRule="atLeast" w:line="260" w:before="0" w:after="0"/>
        <w:ind w:left="993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260" w:before="0" w:after="0"/>
        <w:ind w:left="993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/>
        </w:rPr>
        <w:t>Отметив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ListParagraph"/>
        <w:spacing w:lineRule="atLeast" w:line="26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60" w:before="0" w:after="0"/>
        <w:ind w:left="2790" w:hanging="522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ab/>
        <w:t>резкое увеличение масштабов проблемы пиратского использования сигнала и ее негативного воздействия на устойчивость организаций эфирного вещания в Африке;</w:t>
      </w:r>
    </w:p>
    <w:p>
      <w:pPr>
        <w:pStyle w:val="ListParagraph"/>
        <w:spacing w:lineRule="atLeast" w:line="260" w:before="0" w:after="0"/>
        <w:ind w:left="2268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ab/>
        <w:t>быстрое развитие технологии в области эфирного вещания;  и</w:t>
      </w:r>
    </w:p>
    <w:p>
      <w:pPr>
        <w:pStyle w:val="ListParagraph"/>
        <w:spacing w:lineRule="atLeast" w:line="260" w:before="0" w:after="0"/>
        <w:ind w:left="2790" w:hanging="522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ab/>
        <w:t>неадекватность существующих международных документов с точки зрения охраны организаций эфирного вещания от пиратского использования сигнала,</w:t>
      </w:r>
    </w:p>
    <w:p>
      <w:pPr>
        <w:pStyle w:val="ListParagraph"/>
        <w:spacing w:lineRule="atLeast" w:line="260" w:before="0" w:after="0"/>
        <w:ind w:left="993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i/>
          <w:lang w:val="ru-RU"/>
        </w:rPr>
        <w:t xml:space="preserve">приняв далее во внимание </w:t>
      </w:r>
      <w:r>
        <w:rPr>
          <w:rFonts w:cs="Arial"/>
          <w:lang w:val="ru-RU"/>
        </w:rPr>
        <w:t>результаты Регионального семинара для африканских стран, организованного совместно правительством Нигерии через Нигерийскую комиссию по авторскому праву и ВОИС,</w:t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  <w:t>представители правительств, принявшие участие в Семинаре, пришли к следующим выводам:</w:t>
      </w:r>
    </w:p>
    <w:p>
      <w:pPr>
        <w:pStyle w:val="Normal"/>
        <w:spacing w:before="0" w:after="0"/>
        <w:ind w:left="0" w:hanging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268" w:leader="none"/>
        </w:tabs>
        <w:spacing w:lineRule="atLeast" w:line="260" w:before="0" w:after="0"/>
        <w:ind w:left="2268" w:hanging="567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ессии Генеральной Ассамблеи ВОИС в 2011 г. следует пересмотреть мандат, предоставленный Генеральной Ассамблее ВОИС в 2007 г. ПКАП на осуществление деятельности в области эфирного вещания, с целью отразить достижения в сфере технологии;</w:t>
      </w:r>
    </w:p>
    <w:p>
      <w:pPr>
        <w:pStyle w:val="ListParagraph"/>
        <w:spacing w:lineRule="atLeast" w:line="260" w:before="0" w:after="0"/>
        <w:ind w:left="1701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2268" w:hanging="567"/>
        <w:contextualSpacing w:val="false"/>
        <w:rPr/>
      </w:pPr>
      <w:r>
        <w:rPr>
          <w:rFonts w:cs="Arial" w:ascii="Arial" w:hAnsi="Arial"/>
          <w:sz w:val="20"/>
          <w:szCs w:val="20"/>
          <w:lang w:val="ru-RU"/>
        </w:rPr>
        <w:t>ввиду прогресса в области достижения консенсуса относительно сферы охвата, объекта и конкретных целей международного договора, на сессии Генеральной Ассамблеи ВОИС в 2011 г. следует запланировать проведение дипломатической конференции в следующем двухлетнем периоде (2012</w:t>
        <w:noBreakHyphen/>
        <w:t>2013 гг.) для принятия международного договора;</w:t>
      </w:r>
    </w:p>
    <w:p>
      <w:pPr>
        <w:pStyle w:val="ListParagraph"/>
        <w:spacing w:lineRule="atLeast" w:line="260" w:before="0" w:after="0"/>
        <w:ind w:left="2268" w:hanging="567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2268" w:hanging="567"/>
        <w:contextualSpacing w:val="false"/>
        <w:rPr/>
      </w:pPr>
      <w:r>
        <w:rPr>
          <w:rFonts w:cs="Arial" w:ascii="Arial" w:hAnsi="Arial"/>
          <w:sz w:val="20"/>
          <w:szCs w:val="20"/>
          <w:lang w:val="ru-RU"/>
        </w:rPr>
        <w:t>в целях ускорения работы ПКАП на следующей сессии ПКАП в июне 2011 г. следует составить план работы, который может предусматривать проведение специальных сессии ПКАП, посвященных обсуждению нерешенных вопросов и выработке основного предложения относительно проведения дипломатической конференции;</w:t>
      </w:r>
    </w:p>
    <w:p>
      <w:pPr>
        <w:pStyle w:val="ListParagraph"/>
        <w:spacing w:lineRule="atLeast" w:line="260" w:before="0" w:after="0"/>
        <w:ind w:left="1701" w:hanging="0"/>
        <w:contextualSpacing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tLeast" w:line="260" w:before="0" w:after="0"/>
        <w:ind w:left="2268" w:hanging="567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 участники заявили о своей поддержке общих принципов, содержащихся в предложении Южной Африки, в частности таких, как технический нейтралитет, подход, основанный на сигнале, ограничения и исключения в общегосударственных интересах и ограниченная сфера охвата.  Кроме того, страны поддержали региональные и национальные подходы в области борьбы с пиратским использованием сигнала, одобрив при этом идею заключения международного договора с целью заложить прочную основу для охраны прав организаций эфирного вещания и пресечения трансграничного пиратского использования сигнала.</w:t>
      </w:r>
    </w:p>
    <w:p>
      <w:pPr>
        <w:pStyle w:val="ListParagraph"/>
        <w:spacing w:lineRule="atLeast" w:line="260" w:before="0" w:after="0"/>
        <w:ind w:left="0" w:hanging="0"/>
        <w:contextualSpacing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before="0" w:after="0"/>
        <w:ind w:left="1701" w:hanging="567"/>
        <w:contextualSpacing/>
        <w:rPr/>
      </w:pPr>
      <w:r>
        <w:rPr>
          <w:rFonts w:cs="Arial"/>
          <w:lang w:val="ru-RU"/>
        </w:rPr>
        <w:t>6.</w:t>
        <w:tab/>
        <w:t xml:space="preserve">Делегаты выразили свою признательность правительству Южно-Африканской Республики за организацию Семинара по проблеме пиратского использования эфирного вещательного сигнала. </w:t>
      </w:r>
    </w:p>
    <w:p>
      <w:pPr>
        <w:pStyle w:val="Normal"/>
        <w:spacing w:before="0" w:after="0"/>
        <w:contextualSpacing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Endofdocument"/>
        <w:spacing w:before="0" w:after="120"/>
        <w:ind w:left="5534" w:hanging="0"/>
        <w:contextualSpacing/>
        <w:rPr/>
      </w:pPr>
      <w:r>
        <w:rPr>
          <w:lang w:val="ru-RU"/>
        </w:rPr>
        <w:t>[Конец документа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SCCR/22/14</w:t>
    </w:r>
  </w:p>
  <w:p>
    <w:pPr>
      <w:pStyle w:val="Header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14:00Z</dcterms:created>
  <dc:creator>Haizel</dc:creator>
  <dc:description/>
  <cp:keywords/>
  <dc:language>en-US</dc:language>
  <cp:lastModifiedBy>Haizel</cp:lastModifiedBy>
  <cp:lastPrinted>2011-06-20T15:40:00Z</cp:lastPrinted>
  <dcterms:modified xsi:type="dcterms:W3CDTF">2011-06-20T14:14:00Z</dcterms:modified>
  <cp:revision>2</cp:revision>
  <dc:subject>Meetings template</dc:subject>
  <dc:title>SCCR/22/</dc:title>
</cp:coreProperties>
</file>