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pm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5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тельный комитет Дипломатической конференции по охране 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ноября и 1 декабря 2011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, ДАТЫ, МЕСТО ПРОВЕДЕНИЯ И другие ОРГАНИЗАЦИОННЫЕ ВОПРОСЫ в связи с ДИПЛОМАТИЧЕСКОЙ КОНФЕРЕНЦИе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ведение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 xml:space="preserve">На своей двадцать второй сессии, проходившей в период 15-24 июня 2011 г., Постоянный комитет по авторскому праву и смежным права рекомендовал, чтобы Генеральная Ассамблея возобновила работу приостановленной Дипломатической конференции 2000 г., которая рассмотрит международный инструмент по охране аудиовизуальных исполнений. 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повестка дня дипломатической конференции</w:t>
      </w:r>
    </w:p>
    <w:p>
      <w:pPr>
        <w:pStyle w:val="Foo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Предлагается, чтобы проект повестки дня Дипломатической конференции был включен в Приложение к настоящему документ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lang w:val="ru-RU"/>
        </w:rPr>
        <w:t>3.</w:t>
        <w:tab/>
        <w:t xml:space="preserve">Указанный проект основан на проекте Правил процедуры Дипломатической конференции, содержащемся в документе </w:t>
      </w:r>
      <w:r>
        <w:rPr>
          <w:szCs w:val="22"/>
        </w:rPr>
        <w:t>AVP</w:t>
      </w:r>
      <w:r>
        <w:rPr>
          <w:szCs w:val="22"/>
          <w:lang w:val="ru-RU"/>
        </w:rPr>
        <w:t>/</w:t>
      </w:r>
      <w:r>
        <w:rPr>
          <w:szCs w:val="22"/>
        </w:rPr>
        <w:t>PM</w:t>
      </w:r>
      <w:r>
        <w:rPr>
          <w:szCs w:val="22"/>
          <w:lang w:val="ru-RU"/>
        </w:rPr>
        <w:t xml:space="preserve">/3, также повестках дня дипломатических конференций, проводившихся ранее под эгидой ВОИС.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keepNext w:val="fals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>ДАТЫ, МЕСТО ПРОВЕДЕНИЯ И ДРУГИЕ ОРГАНИЗАЦИОННЫЕ ВОПРОСЫ В СВЯЗИ С ДИПЛОМАТИЧЕСКОЙ КОНФЕРЕНЦИЕ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Генеральная Ассамблея не определила дат, места проведения и других организационных вопросов в связи с предлагаемой Дипломатической конференцией. </w:t>
      </w:r>
    </w:p>
    <w:p>
      <w:pPr>
        <w:pStyle w:val="ListBullet"/>
        <w:rPr>
          <w:lang w:val="ru-RU"/>
        </w:rPr>
      </w:pPr>
      <w:r>
        <w:rPr>
          <w:lang w:val="ru-RU"/>
        </w:rPr>
        <w:t>5.</w:t>
        <w:tab/>
        <w:t>На время завершения подготовки настоящего документа Международное бюро ВОИС не получило от какого-либо из правительств официального приглашения о проведении Дипломатической конференции на своей территории. В соответствии с решением Генеральной Ассамблеи местом проведения будет Женева, если только Подготовительный комитет не решит принять предложение одного из государств-членов принять Дипломатическую конференцию на своей территории, и в таком случае она будет проведена в соответствующей стране. Если местом проведения будет Женева, то конференция будет проводиться в Женевском Международном центре конференций  (</w:t>
      </w:r>
      <w:r>
        <w:rPr/>
        <w:t>CICG</w:t>
      </w:r>
      <w:r>
        <w:rPr>
          <w:lang w:val="ru-RU"/>
        </w:rPr>
        <w:t xml:space="preserve">), который предстоит предварительно зарезервировать на период 19-27 июня  2012 г. </w:t>
      </w:r>
    </w:p>
    <w:p>
      <w:pPr>
        <w:pStyle w:val="ListBullet"/>
        <w:rPr>
          <w:lang w:val="ru-RU"/>
        </w:rPr>
      </w:pPr>
      <w:r>
        <w:rPr>
          <w:lang w:val="ru-RU"/>
        </w:rPr>
      </w:r>
    </w:p>
    <w:p>
      <w:pPr>
        <w:pStyle w:val="ListBullet"/>
        <w:rPr>
          <w:lang w:val="ru-RU"/>
        </w:rPr>
      </w:pPr>
      <w:r>
        <w:rPr>
          <w:lang w:val="ru-RU"/>
        </w:rPr>
      </w:r>
    </w:p>
    <w:p>
      <w:pPr>
        <w:pStyle w:val="ListBullet"/>
        <w:rPr>
          <w:lang w:val="ru-RU"/>
        </w:rPr>
      </w:pPr>
      <w:r>
        <w:rPr>
          <w:lang w:val="ru-RU"/>
        </w:rPr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</w:t>
        <w:tab/>
        <w:t xml:space="preserve">Подготовительному комитету предлагается прокомментировать предложение, содержащееся выше, в пункте 2, и принять решение о месте проведения и датах Дипломатической конференции. </w:t>
      </w:r>
      <w:r>
        <w:br w:type="page"/>
      </w:r>
    </w:p>
    <w:p>
      <w:pPr>
        <w:pStyle w:val="Decision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ЕКТ ПОВЕСТКИ ДНЯ ДИПЛОМАТИЧЕСКОЙ КОНФЕРЕНЦИИ</w:t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Открытие Конференции Генеральным директором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Рассмотрение и принятие Правил процеду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Выборы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Рассмотрение и 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</w:t>
        <w:tab/>
        <w:t>Выборы заместителей Председателя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Выборы членов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Выборы членов Редакцион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>Выборы должностных лиц Мандатной комиссии, Главных комитетов и Редакционной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.</w:t>
        <w:tab/>
        <w:t>Рассмотрение перв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</w:t>
        <w:tab/>
        <w:t>Вступительные заяв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</w:t>
        <w:tab/>
        <w:t>Рассмотрение текстов, предложенных Главными комитет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2.</w:t>
        <w:tab/>
        <w:t>Рассмотрение второго доклада Мандатной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</w:t>
        <w:tab/>
        <w:t>Принятие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14.</w:t>
        <w:tab/>
        <w:t>Принятие рекомендации, резолюции, согласованного заявления или заключительного а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>15.</w:t>
        <w:tab/>
        <w:t>Заключительные выступления делегаций и представителей юридических лиц-наблюд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tLeast" w:line="260" w:before="0" w:after="120"/>
        <w:ind w:left="930" w:hanging="930"/>
        <w:contextualSpacing/>
        <w:rPr/>
      </w:pPr>
      <w:r>
        <w:rPr>
          <w:lang w:val="ru-RU"/>
        </w:rPr>
        <w:t>Закрытие Конференции Председателем</w:t>
      </w:r>
      <w:r>
        <w:rPr>
          <w:rStyle w:val="FootnoteCharacters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>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1"/>
        <w:ind w:left="5529" w:hanging="0"/>
        <w:jc w:val="lef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Приложения и документа</w:t>
      </w:r>
      <w:r>
        <w:rPr>
          <w:rFonts w:cs="Arial" w:ascii="Arial" w:hAnsi="Arial"/>
          <w:sz w:val="22"/>
          <w:szCs w:val="22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  <w:lang w:val="ru-RU"/>
        </w:rPr>
        <w:tab/>
      </w:r>
      <w:r>
        <w:rPr>
          <w:sz w:val="18"/>
          <w:szCs w:val="18"/>
          <w:lang w:val="ru-RU"/>
        </w:rPr>
        <w:t>Сразу же после закрытия Конференции, Заключительный акт, при наличии такового, и Инструмент будут открыты для подпис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PM/5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right" w:pos="851" w:leader="none"/>
      </w:tabs>
      <w:spacing w:before="0" w:after="240"/>
      <w:ind w:firstLine="567"/>
    </w:pPr>
    <w:rPr>
      <w:rFonts w:ascii="Times New Roman" w:hAnsi="Times New Roman" w:eastAsia="Times New Roman" w:cs="Times New Roman"/>
      <w:sz w:val="24"/>
    </w:rPr>
  </w:style>
  <w:style w:type="paragraph" w:styleId="DecisionParagraph">
    <w:name w:val="Decision Paragraph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ListBullet">
    <w:name w:val="List Bullet"/>
    <w:basedOn w:val="Normal"/>
    <w:qFormat/>
    <w:pPr/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PM INF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8:00Z</dcterms:created>
  <dc:creator>Haizel</dc:creator>
  <dc:description/>
  <cp:keywords/>
  <dc:language>en-US</dc:language>
  <cp:lastModifiedBy>Haizel</cp:lastModifiedBy>
  <cp:lastPrinted>2011-10-27T09:24:00Z</cp:lastPrinted>
  <dcterms:modified xsi:type="dcterms:W3CDTF">2011-10-27T08:28:00Z</dcterms:modified>
  <cp:revision>2</cp:revision>
  <dc:subject/>
  <dc:title>AVP/PM/INF/</dc:title>
</cp:coreProperties>
</file>